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  <w:t xml:space="preserve">УДОВЛЕТВОРЕННОСТЬ УЧАЩИХСЯ ОРГАНИЗАЦИЕЙ ВОСПИТАТЕЛЬНОЙ РАБОТЫ В ШКОЛЕ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3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28"/>
        <w:gridCol w:w="1296"/>
        <w:gridCol w:w="1296"/>
        <w:gridCol w:w="1296"/>
        <w:gridCol w:w="1296"/>
        <w:gridCol w:w="12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Вопрос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Проведение общешкольных 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Проведение классных 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1"/>
              </w:rPr>
              <w:t>Дежурство по шк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1"/>
              </w:rPr>
              <w:t>Порядок в кла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ятельность спортивных секций, круж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Вечера для старшекласс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2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1"/>
              </w:rPr>
              <w:t>Проведение уро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У &lt; 3 -  это свидетельствует об оцен</w:t>
        <w:softHyphen/>
        <w:t>ке учащимися организации воспитательной работы в школе  как не</w:t>
        <w:softHyphen/>
        <w:t>достаточной.</w:t>
      </w:r>
    </w:p>
    <w:p>
      <w:pPr>
        <w:pStyle w:val="Normal"/>
        <w:ind w:left="708" w:firstLine="12"/>
        <w:rPr/>
      </w:pPr>
      <w:r>
        <w:rPr/>
        <w:t>У &gt; 3 – достаточный уровень организации воспитательной работы в школе;                                                                                                                 У &gt; 4 – учащиеся удовлетворены организацией воспитательной работы в школе в значительной степени.</w:t>
      </w:r>
    </w:p>
    <w:p>
      <w:pPr>
        <w:pStyle w:val="Heading2"/>
        <w:ind w:firstLine="540"/>
        <w:jc w:val="center"/>
        <w:rPr/>
      </w:pPr>
      <w:r>
        <w:rPr/>
      </w:r>
    </w:p>
    <w:p>
      <w:pPr>
        <w:pStyle w:val="Heading2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jc w:val="center"/>
        <w:rPr/>
      </w:pPr>
      <w:r>
        <w:rPr/>
        <w:t>УДОВЛЕТВОРЕННОСТЬ УЧАЩИХСЯ ШКОЛЬНОЙ ЖИЗНЬЮ</w:t>
      </w:r>
    </w:p>
    <w:p>
      <w:pPr>
        <w:pStyle w:val="Normal"/>
        <w:ind w:firstLine="708"/>
        <w:jc w:val="center"/>
        <w:rPr/>
      </w:pPr>
      <w:r>
        <w:rPr/>
        <w:t>(по методике доцента А. А. Андреева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3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28"/>
        <w:gridCol w:w="1296"/>
        <w:gridCol w:w="1296"/>
        <w:gridCol w:w="1296"/>
        <w:gridCol w:w="1296"/>
        <w:gridCol w:w="12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Вопрос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ду утром в школу с радость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 у меня обычно хорошее настроени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шем классе хороший классный руководитель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шим школьным учителям можно обратиться за советом и помощью в  трудной жизненной ситуа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ня есть любимый учитель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е я могу всегда свободно высказать свое мнени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читаю, что в нашей школе созданы все условия для развития моих способност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ня есть любимые школьные предмет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читаю, что школа по-настоящему готовит меня к самостоятельной жизн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летних каникулах я скучаю по школ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>
          <w:i/>
          <w:iCs/>
        </w:rPr>
        <w:t xml:space="preserve">У </w:t>
      </w:r>
      <w:r>
        <w:rPr/>
        <w:t>&gt; 3 – высокая степень удовлетворенности учащихся школьной жизнью;</w:t>
      </w:r>
    </w:p>
    <w:p>
      <w:pPr>
        <w:pStyle w:val="Normal"/>
        <w:rPr/>
      </w:pPr>
      <w:r>
        <w:rPr/>
        <w:t xml:space="preserve">           </w:t>
      </w:r>
      <w:r>
        <w:rPr/>
        <w:t>У &gt; 2 – средняя степень удовлетворенности учащихся школьной жизнью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ДОВЛЕТВОРЕННОСТЬ РОДИТЕЛЕЙ ЖИЗНЕДЕЯТЕЛЬНОСТЬЮ ОБРАЗОВАТЕЛЬНОГО УЧРЕЖДЕНИЯ</w:t>
      </w:r>
    </w:p>
    <w:p>
      <w:pPr>
        <w:pStyle w:val="Normal"/>
        <w:ind w:firstLine="708"/>
        <w:jc w:val="center"/>
        <w:rPr/>
      </w:pPr>
      <w:r>
        <w:rPr/>
        <w:t>(по методике доцента А. А. Андреева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4672"/>
        <w:gridCol w:w="900"/>
        <w:gridCol w:w="540"/>
        <w:gridCol w:w="1404"/>
        <w:gridCol w:w="1404"/>
        <w:gridCol w:w="1404"/>
        <w:gridCol w:w="1404"/>
        <w:gridCol w:w="1404"/>
      </w:tblGrid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2"/>
              </w:rPr>
              <w:t xml:space="preserve">Аккуратность </w:t>
            </w:r>
            <w:r>
              <w:rPr>
                <w:sz w:val="20"/>
                <w:szCs w:val="22"/>
              </w:rPr>
              <w:t>(умение содержать в порядке вещи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лок поведенческих качест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2"/>
              </w:rPr>
              <w:t xml:space="preserve">Дисциплинированность </w:t>
            </w:r>
            <w:r>
              <w:rPr>
                <w:sz w:val="20"/>
                <w:szCs w:val="22"/>
              </w:rPr>
              <w:t>(умение следовать ус</w:t>
              <w:softHyphen/>
              <w:t>тановленным правилам 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2"/>
              </w:rPr>
              <w:t xml:space="preserve">Ответственность </w:t>
            </w:r>
            <w:r>
              <w:rPr>
                <w:sz w:val="20"/>
                <w:szCs w:val="22"/>
              </w:rPr>
              <w:t>(умение держать слово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2"/>
              </w:rPr>
              <w:t xml:space="preserve">Воля </w:t>
            </w:r>
            <w:r>
              <w:rPr>
                <w:sz w:val="20"/>
                <w:szCs w:val="22"/>
              </w:rPr>
              <w:t>(умение не отступать перед трудностя</w:t>
              <w:softHyphen/>
              <w:t>ми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>Хорошие манеры повед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 xml:space="preserve">Жизнерадостность </w:t>
            </w:r>
            <w:r>
              <w:rPr>
                <w:sz w:val="20"/>
                <w:szCs w:val="22"/>
              </w:rPr>
              <w:t>(способность принимать жизнь и радоваться жизни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лок жизненной компетент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>Образованность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 xml:space="preserve">Ум </w:t>
            </w:r>
            <w:r>
              <w:rPr>
                <w:sz w:val="20"/>
                <w:szCs w:val="22"/>
              </w:rPr>
              <w:t>(способность здраво и логично мыслить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  <w:t>Высокие жизненные запрос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 xml:space="preserve">Самостоятельность </w:t>
            </w:r>
            <w:r>
              <w:rPr>
                <w:sz w:val="20"/>
                <w:szCs w:val="22"/>
              </w:rPr>
              <w:t>(способность  принимать ответственные  реше</w:t>
              <w:softHyphen/>
              <w:t>ния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 xml:space="preserve">Честность </w:t>
            </w:r>
            <w:r>
              <w:rPr>
                <w:sz w:val="20"/>
                <w:szCs w:val="22"/>
              </w:rPr>
              <w:t>в отношениях с людь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лок морально-психологических качеств лич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 xml:space="preserve">Доброта </w:t>
            </w:r>
            <w:r>
              <w:rPr>
                <w:sz w:val="20"/>
                <w:szCs w:val="22"/>
              </w:rPr>
              <w:t>в отношениях с людь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 xml:space="preserve">Чуткость </w:t>
            </w:r>
            <w:r>
              <w:rPr>
                <w:sz w:val="20"/>
                <w:szCs w:val="22"/>
              </w:rPr>
              <w:t>в отношениях с людь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 xml:space="preserve">Справедливость </w:t>
            </w:r>
            <w:r>
              <w:rPr>
                <w:sz w:val="20"/>
                <w:szCs w:val="22"/>
              </w:rPr>
              <w:t>в отношениях с людь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 xml:space="preserve">Терпимость </w:t>
            </w:r>
            <w:r>
              <w:rPr>
                <w:sz w:val="20"/>
                <w:szCs w:val="22"/>
              </w:rPr>
              <w:t>к взглядам и мнениям други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У &lt; 3 – родители оценивают роль школы в развитии данных качеств как недостаточную;</w:t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/>
        <w:t>У &gt; 3 – достаточный уровень удовлетворенности родителей жизнедеятельностью школы;                                                                                            У &gt; 4 – родители удовлетворены жизнедеятельностью школы в значительной степени.</w:t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одителями помощи образовательного уч</w:t>
        <w:softHyphen/>
        <w:t>реждения в воспитании у детей способности к решению основных жизненных пробле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о методике доцента А. А. Андреев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116"/>
        <w:gridCol w:w="1116"/>
        <w:gridCol w:w="1116"/>
        <w:gridCol w:w="1116"/>
        <w:gridCol w:w="11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Вопрос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помогает ребенку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9"/>
              </w:rPr>
              <w:t>а) поверить в свои си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б) учиться решать</w:t>
            </w:r>
            <w:r>
              <w:rPr/>
              <w:t xml:space="preserve"> </w:t>
            </w:r>
            <w:r>
              <w:rPr>
                <w:szCs w:val="19"/>
              </w:rPr>
              <w:t>жизненные пробл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в) учиться преодолевать</w:t>
            </w:r>
            <w:r>
              <w:rPr/>
              <w:t xml:space="preserve"> </w:t>
            </w:r>
            <w:r>
              <w:rPr>
                <w:szCs w:val="19"/>
              </w:rPr>
              <w:t>жизненные труд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9"/>
              </w:rPr>
              <w:t>г) учиться правильно</w:t>
            </w:r>
            <w:r>
              <w:rPr/>
              <w:t xml:space="preserve"> </w:t>
            </w:r>
            <w:r>
              <w:rPr>
                <w:szCs w:val="19"/>
              </w:rPr>
              <w:t>общаться со сверстник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д) учиться правильно</w:t>
            </w:r>
            <w:r>
              <w:rPr/>
              <w:t xml:space="preserve"> </w:t>
            </w:r>
            <w:r>
              <w:rPr>
                <w:szCs w:val="19"/>
              </w:rPr>
              <w:t>общаться со взросл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&lt; 3 – низкая оценка родителями школы в воспитании у детей способности к решению  жизненных проблем.</w:t>
      </w:r>
    </w:p>
    <w:p>
      <w:pPr>
        <w:pStyle w:val="Normal"/>
        <w:ind w:firstLine="708"/>
        <w:jc w:val="both"/>
        <w:rPr/>
      </w:pPr>
      <w:r>
        <w:rPr/>
        <w:t>У &gt; 3 – оценка родителями школы в воспитании у детей способности к решению жизненных проблем на достаточном уровне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УДОВЛЕТВОРЕННОСТЬ РОДИТЕЛЕЙ РАБОТО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28"/>
          <w:szCs w:val="18"/>
        </w:rPr>
        <w:t>ОБРАЗОВАТЕЛЬНОГО УЧРЕЖДЕНИЯ</w:t>
      </w:r>
    </w:p>
    <w:p>
      <w:pPr>
        <w:pStyle w:val="Normal"/>
        <w:ind w:firstLine="708"/>
        <w:jc w:val="center"/>
        <w:rPr>
          <w:color w:val="000000"/>
          <w:szCs w:val="18"/>
        </w:rPr>
      </w:pPr>
      <w:r>
        <w:rPr>
          <w:color w:val="000000"/>
          <w:szCs w:val="18"/>
        </w:rPr>
        <w:t>(по методике доцента Е. Н. Степанова)</w:t>
      </w:r>
    </w:p>
    <w:p>
      <w:pPr>
        <w:pStyle w:val="Normal"/>
        <w:ind w:firstLine="708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116"/>
        <w:gridCol w:w="1116"/>
        <w:gridCol w:w="1116"/>
        <w:gridCol w:w="1116"/>
        <w:gridCol w:w="11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Вопрос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ласс, в котором учится наш ребенок, можно назвать дружны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В среде своих одноклассников наш ребенок чувствует себя комфорт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проявляют доброжелательное отношение к нашему ребенк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ы испытываем чувство взаимопонимания в контактах с администрацией и учителями нашего ребен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2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В классе, в котором учится наш ребенок, хороший классный руководител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Педагоги справедливо оценивают достижения в учебе вашего ребен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Наш ребенок не перегружен учебными занятиями и домашними задания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Учителя учитывают индивидуальные особенности нашего ребен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В школе проводятся мероприятия, которые полезны и интересны нашему ребенк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В школе работают различные кружки, клубы, секции, где может заниматься наш  ребен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Педагоги дают нашему ребенку глубокие и прочные зн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В школе заботятся о физическом развитии и здоровье нашего ребен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Учебное заведение способствует формированию достой</w:t>
              <w:softHyphen/>
              <w:t>ного поведения нашего ребен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Администрация и учителя создают условия для проявле</w:t>
              <w:softHyphen/>
              <w:t>ния и развития способностей нашего ребен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Школа по-настоящему готовит нашего ребенка к самостоятельной жизн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= 3 или больше – показатель высокого уровня удовлетворенности родителей деятельностью школы;</w:t>
      </w:r>
    </w:p>
    <w:p>
      <w:pPr>
        <w:pStyle w:val="Normal"/>
        <w:ind w:firstLine="708"/>
        <w:jc w:val="both"/>
        <w:rPr/>
      </w:pPr>
      <w:r>
        <w:rPr/>
        <w:t>У = 2 или больше – показатель среднего уровня удовлетворенности родителей деятельностью школы;</w:t>
      </w:r>
    </w:p>
    <w:p>
      <w:pPr>
        <w:pStyle w:val="Normal"/>
        <w:ind w:firstLine="708"/>
        <w:jc w:val="both"/>
        <w:rPr/>
      </w:pPr>
      <w:r>
        <w:rPr/>
        <w:t>У &lt; 2 – показатель низкого уровня удовлетворенности родителей деятельностью школы.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right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8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9:00Z</dcterms:created>
  <dc:creator>Пользователь</dc:creator>
  <dc:description/>
  <cp:keywords/>
  <dc:language>en-US</dc:language>
  <cp:lastModifiedBy>Пользователь</cp:lastModifiedBy>
  <dcterms:modified xsi:type="dcterms:W3CDTF">2006-03-27T13:34:00Z</dcterms:modified>
  <cp:revision>1</cp:revision>
  <dc:subject/>
  <dc:title>УДОВЛЕТВОРЕННОСТЬ УЧАЩИХСЯ ОРГАНИЗАЦИЕЙ ВОСПИТАТЕЛЬНОЙ РАБОТЫ В ШКОЛЕ </dc:title>
</cp:coreProperties>
</file>