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АНКЕТА ПО АДАПТАЦИИ УЧАЩИХСЯ В ШКОЛЕ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1. Тебе нравится в школе или не очень?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а) не очень - 1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нравится — 3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в) не нравится - 0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2.  Утром, когда ты просыпаешься, ты всегда с радостью идешь в школу или тебе часто хочется остаться дома?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а) чаще хочется остаться дом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бывает по-разному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в) иду с рад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3.  Если бы учитель сказал, что завтра в школу необязательно прихо</w:t>
        <w:softHyphen/>
        <w:t>дить всем ученикам, желающим можно остаться дома, ты пошел бы в шко</w:t>
        <w:softHyphen/>
        <w:t>лу или остался бы дома?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а) не знаю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остался бы дом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в) пошел бы в школу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4. Тебе нравится, когда у вас отменяют какие-нибудь уроки?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а) не нравится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бывает по-разному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в) нравитс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5. Ты хотел бы, чтобы тебе не задавали домашних заданий?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а) хотел бы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не хотел бы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в) не зна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6. Ты хотел бы, чтобы в школе остались одни перемены?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а) не знаю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не хотел бы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в) хотел бы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7. Ты часто рассказываешь о школе родителям?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а) часто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редко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в) не рассказыва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8. Ты хотел бы, чтобы у тебя был менее строгий учитель?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а) точно не знаю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хотел бы;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в) не хотел бы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9. У тебя в классе много друзей?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а) мало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много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в) нет друзе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10. Тебе нравятся твои одноклассники?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а) нравятся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не очень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в) не нравятся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АНКЕТА ДЛЯ УЧАЩИХСЯ 5-9-х КЛАССОВ «КАК ВЫ ОТ</w:t>
        <w:softHyphen/>
        <w:t>НОСИТЕСЬ К УЧЕБЕ ПО ОТДЕЛЬНЫМ ПРЕДМЕТАМ?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Цель: </w:t>
      </w:r>
      <w:r>
        <w:rPr>
          <w:color w:val="000000"/>
          <w:szCs w:val="22"/>
        </w:rPr>
        <w:t>изучение уровня сформированности основных мотивов деятельности учащихс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Прочитайте вопросы и для каждого предмета укажите балл, наи</w:t>
        <w:softHyphen/>
        <w:t xml:space="preserve">более соответствующий варианту вашего ответа: 2 — всегда;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-иногда; 0 — никогда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tbl>
      <w:tblPr>
        <w:tblW w:w="10480" w:type="dxa"/>
        <w:jc w:val="left"/>
        <w:tblInd w:w="-1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34"/>
        <w:gridCol w:w="540"/>
        <w:gridCol w:w="900"/>
        <w:gridCol w:w="720"/>
        <w:gridCol w:w="720"/>
        <w:gridCol w:w="900"/>
        <w:gridCol w:w="720"/>
        <w:gridCol w:w="720"/>
        <w:gridCol w:w="720"/>
        <w:gridCol w:w="555"/>
        <w:gridCol w:w="585"/>
        <w:gridCol w:w="700"/>
        <w:gridCol w:w="540"/>
      </w:tblGrid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ме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Отнош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с. я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.я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мат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Био</w:t>
              <w:softHyphen/>
              <w:t>лог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р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раф.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ДП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ы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у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Физ</w:t>
            </w:r>
            <w:r>
              <w:rPr>
                <w:lang w:val="en-US"/>
              </w:rPr>
              <w:t>.</w:t>
            </w:r>
            <w:r>
              <w:rPr/>
              <w:t>ра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1 . На уроке бывае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интересно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2. Нравится учитель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3. Нравится получа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хорошие отметки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4. Родители заставляю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читься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5. Учу, так как это мой долг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6. Предмет полезен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для жизни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7. Узнаю много нов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го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8. Заставляет думать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9. Получаю удоволь</w:t>
              <w:softHyphen/>
              <w:t>ствие, работая 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уроке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1 0. Легко дается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1 1 . С нетерпение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жду урока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12. Стремлюсь узнать больше, чем требуе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учитель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ПРИЧИНЫ НЕУСПЕВАЕМОСТИ, ЗАТРУДНЕНИЙ В УЧЕБЕ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54"/>
        <w:gridCol w:w="1054"/>
        <w:gridCol w:w="1054"/>
        <w:gridCol w:w="1055"/>
        <w:gridCol w:w="1054"/>
        <w:gridCol w:w="1054"/>
        <w:gridCol w:w="1055"/>
      </w:tblGrid>
      <w:tr>
        <w:trPr>
          <w:trHeight w:val="64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Рус язык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Лит-ра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Геогр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Анг язык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2"/>
              </w:rPr>
            </w:pPr>
            <w:r>
              <w:rPr>
                <w:szCs w:val="12"/>
              </w:rPr>
              <w:t>Эколо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Матем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1. Этот предмет вызы</w:t>
              <w:softHyphen/>
              <w:t>вает у меня затрудне</w:t>
              <w:softHyphen/>
              <w:t>ния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2. Считаю предмет не</w:t>
              <w:softHyphen/>
              <w:t>интересным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3. Неинтересно мате</w:t>
              <w:softHyphen/>
              <w:t>риал преподается учи</w:t>
              <w:softHyphen/>
              <w:t>телем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4. Не понимаю мате</w:t>
              <w:softHyphen/>
              <w:t>риал учебника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5. Нерегулярно выпол</w:t>
              <w:softHyphen/>
              <w:t>няю домашние зада</w:t>
              <w:softHyphen/>
              <w:t>ния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6. Не работаю сам с учебником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7. Не умею решать задачи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8. Имею проблемы в знаниях за прошлые годы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9. Много пропущено уроков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10. Не могу сосредото</w:t>
              <w:softHyphen/>
              <w:t>читься на уроке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16"/>
              </w:rPr>
              <w:t>11. Не хватает време</w:t>
              <w:softHyphen/>
              <w:t>ни на подготовку к уроку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ЧИНЫ ПРОБЕЛОВ В ЗНАНИЯХ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 На каких уроках затруднений не испытываю?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Испытываю затруднения на уроках в связи с тем, что: 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1"/>
        </w:rPr>
      </w:pPr>
      <w:r>
        <w:rPr>
          <w:szCs w:val="21"/>
        </w:rPr>
        <w:t>а) плохо усвоен предыдущий материал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1"/>
        </w:rPr>
      </w:pPr>
      <w:r>
        <w:rPr>
          <w:szCs w:val="21"/>
        </w:rPr>
        <w:t>б) не умею выделять главное в изучаемом материале и основные при</w:t>
        <w:softHyphen/>
        <w:t>знаки новых понятий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1"/>
        </w:rPr>
      </w:pPr>
      <w:r>
        <w:rPr>
          <w:szCs w:val="21"/>
        </w:rPr>
        <w:t>в)  не умею применять изученный теоретический материал при реше</w:t>
        <w:softHyphen/>
        <w:t>нии задач, выполнении упражн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1"/>
        </w:rPr>
      </w:pPr>
      <w:r>
        <w:rPr>
          <w:szCs w:val="21"/>
        </w:rPr>
        <w:t>г)  не умею работать самостоятельно, так как быстро забываю ранее изученный материал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1"/>
        </w:rPr>
      </w:pPr>
      <w:r>
        <w:rPr>
          <w:szCs w:val="21"/>
        </w:rPr>
        <w:t>д) другие затруднения (указать).</w:t>
      </w:r>
    </w:p>
    <w:p>
      <w:pPr>
        <w:pStyle w:val="Normal"/>
        <w:ind w:firstLine="5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Систематически ли выполняешь домашнее задание? </w:t>
      </w:r>
    </w:p>
    <w:p>
      <w:pPr>
        <w:pStyle w:val="Normal"/>
        <w:ind w:firstLine="540"/>
        <w:jc w:val="both"/>
        <w:rPr>
          <w:szCs w:val="21"/>
        </w:rPr>
      </w:pPr>
      <w:r>
        <w:rPr>
          <w:szCs w:val="21"/>
        </w:rPr>
        <w:t>а) д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нет (указать причину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затрудняюсь, потому что не понял в класс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большой объ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ленюс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знаю, что не спрося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не люблю предме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1"/>
        </w:rPr>
      </w:pPr>
      <w:r>
        <w:rPr>
          <w:szCs w:val="21"/>
        </w:rPr>
        <w:t>другие причины (указать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4. Предметы естественно-математического цикла начинаю учить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1"/>
        </w:rPr>
      </w:pPr>
      <w:r>
        <w:rPr>
          <w:szCs w:val="21"/>
        </w:rPr>
        <w:t>а) с теории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1"/>
        </w:rPr>
      </w:pPr>
      <w:r>
        <w:rPr>
          <w:szCs w:val="21"/>
        </w:rPr>
        <w:t>б) с практик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Cs w:val="22"/>
        </w:rPr>
        <w:t>5.  При подготовке домашнего задания начинаю в первую очередь (указать предмет), так как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а) эти предметы наиболее интересны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б) интересует содержание предмет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в) легко усваиваю материал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г) радует возможность проявить свою актив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д) увлекает коллективный поиск истины, совместная работа с то</w:t>
        <w:softHyphen/>
        <w:t>варищами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е) радует общение с учителем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>ж) эти предметы наиболее важные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з) эти предметы наиболее трудные; 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i/>
          <w:i/>
          <w:iCs/>
          <w:color w:val="000000"/>
          <w:szCs w:val="22"/>
        </w:rPr>
      </w:pPr>
      <w:r>
        <w:rPr>
          <w:szCs w:val="22"/>
        </w:rPr>
        <w:t>и) другая причина (указать).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40"/>
      <w:jc w:val="center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i/>
      <w:i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21:00Z</dcterms:created>
  <dc:creator>Учитель</dc:creator>
  <dc:description/>
  <dc:language>en-US</dc:language>
  <cp:lastModifiedBy>Учитель</cp:lastModifiedBy>
  <dcterms:modified xsi:type="dcterms:W3CDTF">2004-05-13T06:22:00Z</dcterms:modified>
  <cp:revision>7</cp:revision>
  <dc:subject/>
  <dc:title>П Р И Л О Ж  Е Н И Е № 4</dc:title>
</cp:coreProperties>
</file>