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ГРАММА «ЗДОРОВЫЙ ОБРАЗ ЖИЗНИ»</w:t>
      </w:r>
    </w:p>
    <w:p>
      <w:pPr>
        <w:pStyle w:val="Heading"/>
        <w:rPr>
          <w:sz w:val="32"/>
        </w:rPr>
      </w:pPr>
      <w:r>
        <w:rPr>
          <w:sz w:val="32"/>
        </w:rPr>
        <w:t xml:space="preserve">                               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ЦЕЛЕПОЛАГАНИЕ</w:t>
      </w:r>
    </w:p>
    <w:p>
      <w:pPr>
        <w:pStyle w:val="TextBodyIndent"/>
        <w:rPr/>
      </w:pPr>
      <w:r>
        <w:rPr/>
        <w:t>Целью данной программы является поиск наиболее оптимальных средств сохранения и укрепление здоровья учащихся Верхопенской школы,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</w:t>
      </w:r>
    </w:p>
    <w:p>
      <w:pPr>
        <w:pStyle w:val="Normal"/>
        <w:ind w:firstLine="720"/>
        <w:jc w:val="both"/>
        <w:rPr/>
      </w:pPr>
      <w:r>
        <w:rPr/>
        <w:t>Исходя из конкретной ситуации в школе и в соответствии с поставленной целью мы определили следующие задачи к направлению деятельности педагогического коллектива по реализации программы «Здоровый образ жизн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</w:t>
      </w:r>
    </w:p>
    <w:p>
      <w:pPr>
        <w:pStyle w:val="TextBodyIndent"/>
        <w:rPr/>
      </w:pPr>
      <w:r>
        <w:rPr/>
        <w:t>1. Популяризация преимуществ здорового образа жизни, расширению кругозора школьников в области физической культуры, спорта, краеведения и туризма.</w:t>
      </w:r>
    </w:p>
    <w:p>
      <w:pPr>
        <w:pStyle w:val="Normal"/>
        <w:ind w:firstLine="720"/>
        <w:jc w:val="both"/>
        <w:rPr/>
      </w:pPr>
      <w:r>
        <w:rPr/>
        <w:t>2. Разработка и внедрение в школьную жизнь системы «выращивание» учащихся, показывающие высокие спортивные результаты.</w:t>
      </w:r>
    </w:p>
    <w:p>
      <w:pPr>
        <w:pStyle w:val="Normal"/>
        <w:ind w:firstLine="720"/>
        <w:jc w:val="both"/>
        <w:rPr/>
      </w:pPr>
      <w:r>
        <w:rPr/>
        <w:t>3. Воспитание у школьников патриотического отношения к школе, Москве, России.</w:t>
      </w:r>
    </w:p>
    <w:p>
      <w:pPr>
        <w:pStyle w:val="Normal"/>
        <w:ind w:firstLine="720"/>
        <w:jc w:val="both"/>
        <w:rPr/>
      </w:pPr>
      <w:r>
        <w:rPr/>
        <w:t>4. Повышения уровня профессионального мастерства учителей физической культуры.</w:t>
      </w:r>
    </w:p>
    <w:p>
      <w:pPr>
        <w:pStyle w:val="Normal"/>
        <w:ind w:firstLine="720"/>
        <w:jc w:val="both"/>
        <w:rPr/>
      </w:pPr>
      <w:r>
        <w:rPr/>
        <w:t>5. Развитие системы туристической, экскурсионной работы в школе.</w:t>
      </w:r>
    </w:p>
    <w:p>
      <w:pPr>
        <w:pStyle w:val="Normal"/>
        <w:ind w:firstLine="720"/>
        <w:jc w:val="both"/>
        <w:rPr/>
      </w:pPr>
      <w:r>
        <w:rPr/>
        <w:t>6. Поиск новых форм работы с родителями с целью вовлечение в процесс решения поставленных зада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АЦИЯ   ОБЩИХ   ЗАДАЧ   ПО   ВОЗРАСТНЫМ   ГРУППАМ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Для учащихся 1-4 классов.</w:t>
      </w:r>
    </w:p>
    <w:p>
      <w:pPr>
        <w:pStyle w:val="Heading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Дать ученикам начальной школы представление о значении занятий физическими упражнениями для развития человека, объяснить необходимость укрепления здоровья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Прививать интерес к занятиям физическими упражнениями, прогулками, играми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Знакомить учащихся с режимом дня, с элементами закаливания орг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80"/>
        <w:rPr/>
      </w:pPr>
      <w:r>
        <w:rPr/>
        <w:t>Выработать отрицательное отношение к пренебрежению спортом, правилами личной гигиены.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Для учащихся 5-9 классов.</w:t>
      </w:r>
    </w:p>
    <w:p>
      <w:pPr>
        <w:pStyle w:val="TextBodyIndent"/>
        <w:rPr/>
      </w:pPr>
      <w:r>
        <w:rPr/>
        <w:t>- Углубить понимание роли физической культуры в жизни человека, важности систематических занятий физкультурой для всестороннего развития личности.</w:t>
      </w:r>
    </w:p>
    <w:p>
      <w:pPr>
        <w:pStyle w:val="Normal"/>
        <w:ind w:firstLine="720"/>
        <w:jc w:val="both"/>
        <w:rPr/>
      </w:pPr>
      <w:r>
        <w:rPr/>
        <w:t>- Поддерживать интерес школьников к занятиям в избранных видах спорта, к многодневным походам, к участию в спортивных соревнованиях и праздниках.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Для учащихся 10-11 классов.</w:t>
      </w:r>
    </w:p>
    <w:p>
      <w:pPr>
        <w:pStyle w:val="TextBodyIndent"/>
        <w:rPr/>
      </w:pPr>
      <w:r>
        <w:rPr/>
        <w:t>- Выработать активное отношение учащихся к укреплению своего здоровья, к освоению программы начальной военной подготовки.</w:t>
      </w:r>
    </w:p>
    <w:p>
      <w:pPr>
        <w:pStyle w:val="Normal"/>
        <w:ind w:firstLine="720"/>
        <w:jc w:val="both"/>
        <w:rPr/>
      </w:pPr>
      <w:r>
        <w:rPr/>
        <w:t>- Развивать чувство ответственности во время спортивных соревнований.</w:t>
      </w:r>
    </w:p>
    <w:p>
      <w:pPr>
        <w:pStyle w:val="Normal"/>
        <w:ind w:firstLine="720"/>
        <w:jc w:val="both"/>
        <w:rPr/>
      </w:pPr>
      <w:r>
        <w:rPr/>
        <w:t>- Участвовать в мероприятиях по профилактике наркомании и табакокурения.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Виды деятельности.</w:t>
      </w:r>
    </w:p>
    <w:p>
      <w:pPr>
        <w:pStyle w:val="TextBodyIndent"/>
        <w:rPr/>
      </w:pPr>
      <w:r>
        <w:rPr/>
        <w:t>- Участия ребят в беседах, проводимых учителем и врачом, о значении занятий физическими упражнениями и прогулок на воздухе для укрепления своего здоровья.</w:t>
      </w:r>
    </w:p>
    <w:p>
      <w:pPr>
        <w:pStyle w:val="Normal"/>
        <w:ind w:firstLine="720"/>
        <w:jc w:val="both"/>
        <w:rPr/>
      </w:pPr>
      <w:r>
        <w:rPr/>
        <w:t>- Учащиеся с ослабленным здоровьем занимаются в подготовительных им группах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- Соблюдает правило личной гигиены, умеют оказывать медицинскую помощь, предупреждать спортивный травматизм.</w:t>
      </w:r>
    </w:p>
    <w:p>
      <w:pPr>
        <w:pStyle w:val="Heading"/>
        <w:jc w:val="left"/>
        <w:rPr/>
      </w:pPr>
      <w:r>
        <w:rPr>
          <w:b/>
          <w:bCs/>
          <w:sz w:val="24"/>
        </w:rPr>
        <w:t xml:space="preserve">                                  </w:t>
      </w:r>
      <w:r>
        <w:rPr>
          <w:b/>
          <w:bCs/>
        </w:rPr>
        <w:t>ПОЯСНИТЕЛЬНАЯ   ЗАПИСКА</w:t>
      </w:r>
    </w:p>
    <w:p>
      <w:pPr>
        <w:pStyle w:val="Normal"/>
        <w:ind w:firstLine="720"/>
        <w:jc w:val="both"/>
        <w:rPr/>
      </w:pPr>
      <w:r>
        <w:rPr/>
        <w:t>Установка на всестороннее развитие личности предполагает овладение школьниками основами физической культуры, слагаемыми которых являе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ind w:firstLine="720"/>
        <w:jc w:val="both"/>
        <w:rPr/>
      </w:pPr>
      <w:r>
        <w:rPr/>
        <w:t>Достижение этой цели обеспечивается решением следующих основных задач:</w:t>
      </w:r>
    </w:p>
    <w:p>
      <w:pPr>
        <w:pStyle w:val="Normal"/>
        <w:ind w:firstLine="720"/>
        <w:jc w:val="both"/>
        <w:rPr/>
      </w:pPr>
      <w:r>
        <w:rPr/>
        <w:t>- укрепление здоровья, содействие нормальному физическому развитию;</w:t>
      </w:r>
    </w:p>
    <w:p>
      <w:pPr>
        <w:pStyle w:val="Normal"/>
        <w:ind w:firstLine="720"/>
        <w:jc w:val="both"/>
        <w:rPr/>
      </w:pPr>
      <w:r>
        <w:rPr/>
        <w:t>- обучение жизненно важным двигательным умениям и навыкам;</w:t>
      </w:r>
    </w:p>
    <w:p>
      <w:pPr>
        <w:pStyle w:val="Normal"/>
        <w:ind w:firstLine="720"/>
        <w:jc w:val="both"/>
        <w:rPr/>
      </w:pPr>
      <w:r>
        <w:rPr/>
        <w:t>- развитие двигательных (кондиционных и координационных) способностей;</w:t>
      </w:r>
    </w:p>
    <w:p>
      <w:pPr>
        <w:pStyle w:val="Normal"/>
        <w:ind w:firstLine="720"/>
        <w:jc w:val="both"/>
        <w:rPr/>
      </w:pPr>
      <w:r>
        <w:rPr/>
        <w:t>- приобретение необходимых знаний в области физической культуры и спорта;</w:t>
      </w:r>
    </w:p>
    <w:p>
      <w:pPr>
        <w:pStyle w:val="Normal"/>
        <w:ind w:firstLine="720"/>
        <w:jc w:val="both"/>
        <w:rPr/>
      </w:pPr>
      <w:r>
        <w:rPr/>
        <w:t>- воспитание конкрет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ind w:firstLine="720"/>
        <w:jc w:val="both"/>
        <w:rPr/>
      </w:pPr>
      <w:r>
        <w:rPr/>
        <w:t>- 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ind w:firstLine="720"/>
        <w:jc w:val="both"/>
        <w:rPr/>
      </w:pPr>
      <w:r>
        <w:rPr/>
        <w:t>Решая задачи физического воспитания,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обучать творческому применению полученных знаний, умений и навыков для поддерживания физической и умственной работоспособности, состояния здоровья, самостоятельных занятий.</w:t>
      </w:r>
    </w:p>
    <w:p>
      <w:pPr>
        <w:pStyle w:val="Normal"/>
        <w:ind w:firstLine="720"/>
        <w:jc w:val="both"/>
        <w:rPr/>
      </w:pPr>
      <w:r>
        <w:rPr/>
        <w:t>Содержание программного материала уроков состоит из двух основных частей: базовой и дифференцированной (вариативной). Освоение базовых основ физической культуры объективно необходимо и обязательно для каждого ученика. Без базового компонента невозможны успешная адаптация к жизни в человеческом обществе и эффективное осуществление трудовой деятельности.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ind w:firstLine="720"/>
        <w:jc w:val="both"/>
        <w:rPr/>
      </w:pPr>
      <w:r>
        <w:rPr/>
        <w:t>Дифференцированная (вариативная) часть физической культуры обусловлена необходимостью учета индивидуальных способностей детей региональных, национальных и местных особенностей работы школ.</w:t>
      </w:r>
    </w:p>
    <w:p>
      <w:pPr>
        <w:pStyle w:val="Normal"/>
        <w:ind w:firstLine="720"/>
        <w:jc w:val="both"/>
        <w:rPr/>
      </w:pPr>
      <w:r>
        <w:rPr/>
        <w:t>В настоящей комплексной программе нашло отражение содержание основных форм физической культуры, составляющих целостную систему физического воспитания в общеобразовательной школе. Она состоит из четырех взаимосвязанных разделов.</w:t>
      </w:r>
    </w:p>
    <w:p>
      <w:pPr>
        <w:pStyle w:val="Normal"/>
        <w:ind w:firstLine="720"/>
        <w:jc w:val="both"/>
        <w:rPr/>
      </w:pPr>
      <w:r>
        <w:rPr/>
        <w:t>Первый раздел программы содержит материал о задачах физического воспитания и уровне физической культуры учащихся начальной школы. В свою очередь, каждый раздел программы содержит специфические задачи, содержание и организационно-методические указания, относящиеся к проведению занятий с учащимися 1-11 классов.</w:t>
      </w:r>
    </w:p>
    <w:p>
      <w:pPr>
        <w:pStyle w:val="Normal"/>
        <w:ind w:firstLine="720"/>
        <w:jc w:val="both"/>
        <w:rPr/>
      </w:pPr>
      <w:r>
        <w:rPr/>
        <w:t>Второй, третий и четвертый раздел программы предназначен для педагогического коллектива школы. Результативность внеклассных форм физического воспитания, физкультурно-массовых и спортивных мероприятий, физкультурно-оздоровительной работы обеспечивается совместными усилиями директора школы, его заместителей по воспитательной и учебной работе, учителей физической культуры, учителей начальной школы, физкультурного актива учащихся старших классов, тренеров, спортсменов, шефствующих организаций, родителей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МПЛЕКСНАЯ   ЦЕЛЕВАЯ   ПРОГРАММА                                        «ЗДОРОВЫЙ ОБРАЗ ЖИЗНИ»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440"/>
        <w:gridCol w:w="3960"/>
      </w:tblGrid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ая деяте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иболее оптимальных средств сохранения и укрепления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-2005 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артины состояния физического здоровья детей, оптимизация форм спортивно-оздоровительной работы.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чная и внеурочная спортивно-оздоровительная деяте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ружков и секций спортивной направленности, привлечение учащихся к занятиям в них. Повышения уровня профессионального мастерства учителей физкуль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-2005 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физического развития учащихся. Подготовить физически развитую личность для служения Отечеству.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и спортивные празд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механизмов создания и подготовка сборных команд школы по различным видам спорта. Вовлечение всех учащихся в спортивно-оздоровительную деяте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-2005 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разным формам физической культуры.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школь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ить питание детей в школьной столовой, т.е. разнообразие меню, витаминизация, нормы, калорий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-2005 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ить рост заболеваний желудка.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зм и краеве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системы туристической, экскурсионной работы в школе. Проведение дней здоровья, прогулок в лес. Популизация преимуществ здорового образа жизни, расширение кругозора школьников в области физической культуры, спорта, тур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-2005 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чащихся здорового образа жизни. Воспитание патриотизма.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лечение всех учащихся в спортивно-оздоровительную деятельност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-2005 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ношения к здоровому образу жизни, как к одному из главных путей в достижении успеха.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заболеваний у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негативного отношения к вредным привычкам. Проведение бесед, лекций с медицинскими работни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-2005 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школьников потребности вести здоровый образ жизни.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ЛАН   ВОСПИТАТЕЛЬНОЙ   РАБОТЫ   ПО   ПРОГРАММЕ   «ЗДОРОВЫЙ ОБРАЗ ЖИЗН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2160"/>
        <w:gridCol w:w="2160"/>
      </w:tblGrid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еятельности. Целевая установ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новной деятельности (учащихся, классные руководите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59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  <w:bCs/>
                <w:u w:val="single"/>
              </w:rPr>
              <w:t>«Здоровый образ жизни»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беспечение о достижение допустимого здоровья и здорового образа жизни.</w:t>
            </w:r>
          </w:p>
          <w:p>
            <w:pPr>
              <w:pStyle w:val="Normal"/>
              <w:rPr/>
            </w:pPr>
            <w:r>
              <w:rPr/>
              <w:t>- помочь учащимся познать свой организм и научить поддерживать его в здоровом состоянии.</w:t>
            </w:r>
          </w:p>
          <w:p>
            <w:pPr>
              <w:pStyle w:val="Normal"/>
              <w:rPr/>
            </w:pPr>
            <w:r>
              <w:rPr/>
              <w:t>- учить учащихся восстанавливать умственную работоспособность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хронических заболеваний у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специалисты.</w:t>
            </w:r>
          </w:p>
        </w:tc>
      </w:tr>
      <w:tr>
        <w:trPr>
          <w:trHeight w:val="52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праздника «День здоровь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каждой четвер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портивно-массов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еждународный день пожилого человека: </w:t>
            </w:r>
          </w:p>
          <w:p>
            <w:pPr>
              <w:pStyle w:val="Normal"/>
              <w:rPr/>
            </w:pPr>
            <w:r>
              <w:rPr/>
              <w:t>- классный час «Не стареют душой ветераны» (с приглашением ветеран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семирный день не ку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.</w:t>
            </w:r>
          </w:p>
        </w:tc>
      </w:tr>
      <w:tr>
        <w:trPr>
          <w:trHeight w:val="57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курс плакатов «Ударим юмором по сигаретам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ИЗО.</w:t>
            </w:r>
          </w:p>
        </w:tc>
      </w:tr>
      <w:tr>
        <w:trPr>
          <w:trHeight w:val="70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семирный день борьбы со СПИДом:</w:t>
            </w:r>
          </w:p>
          <w:p>
            <w:pPr>
              <w:pStyle w:val="Normal"/>
              <w:rPr/>
            </w:pPr>
            <w:r>
              <w:rPr/>
              <w:t>- лекция: «Венерические заболевания и их последствия»;</w:t>
            </w:r>
          </w:p>
          <w:p>
            <w:pPr>
              <w:pStyle w:val="Normal"/>
              <w:rPr/>
            </w:pPr>
            <w:r>
              <w:rPr/>
              <w:t xml:space="preserve">- книжная выставка чума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.</w:t>
            </w:r>
          </w:p>
        </w:tc>
      </w:tr>
      <w:tr>
        <w:trPr>
          <w:trHeight w:val="70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одительское собрание «Профилактика алкоголизма, курения и наркоман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.</w:t>
            </w:r>
          </w:p>
        </w:tc>
      </w:tr>
      <w:tr>
        <w:trPr>
          <w:trHeight w:val="70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истема комфортной среды школы:</w:t>
            </w:r>
          </w:p>
          <w:p>
            <w:pPr>
              <w:pStyle w:val="Normal"/>
              <w:rPr/>
            </w:pPr>
            <w:r>
              <w:rPr/>
              <w:t>- продолжить работу по организации питания;</w:t>
            </w:r>
          </w:p>
          <w:p>
            <w:pPr>
              <w:pStyle w:val="Normal"/>
              <w:rPr/>
            </w:pPr>
            <w:r>
              <w:rPr/>
              <w:t>- рациональное распис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работники по столовой, ответственный за питание.</w:t>
            </w:r>
          </w:p>
        </w:tc>
      </w:tr>
      <w:tr>
        <w:trPr>
          <w:trHeight w:val="50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Лекция: «Долен – лечись, а здоров – берегис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МЕРОПРИЯТИЯ,   НАПРАВЛЕННЫЕ   НА   РЕАЛИЗАЦИЮ   ПРОГРАММЫ   «ЗДОРОВЫЙ ОБРАЗ ЖИЗНИ»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120"/>
        <w:gridCol w:w="1260"/>
        <w:gridCol w:w="1080"/>
        <w:gridCol w:w="2147"/>
      </w:tblGrid>
      <w:tr>
        <w:trPr>
          <w:trHeight w:val="5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/>
            </w:pPr>
            <w:r>
              <w:rPr/>
              <w:t xml:space="preserve">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>
          <w:trHeight w:val="350" w:hRule="atLeast"/>
        </w:trPr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оспитание в процессе обучения.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Беседы с целью пропаганды здорового образа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В, ОБЖ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Беседа об экологии, охране растительного и животного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</w:tr>
      <w:tr>
        <w:trPr>
          <w:trHeight w:val="350" w:hRule="atLeast"/>
        </w:trPr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Внеурочная, внеклассная работа.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ематические классные часы «В здоровом теле – здоровый ду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портивный праздник «Тропинка здоровь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Т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В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гры на свежем воздух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5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В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Беседа «За здоровый образ жизн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11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В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ни здоров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ую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В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еселые стар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В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гулка «За здоровьем в лес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Беседа о вреде ку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урнир по шахмат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В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ифы о нарком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паганда спортивных се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К, классный руководитель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мотр врачами-специалистами учащихся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ачи 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ервенство школы по футб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В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есячник «Сын Отечества». Декада физвосп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В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 ну-ка, парни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Экскурсии в прир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Школьные олимпиады игры «За честь школ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В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гра «Зарниц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В</w:t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оревнования «Осенний марафо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- 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В, ОБЖ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портивная шуточная эстаф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В, ОБЖ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Лыжная прогул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В, ОБЖ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урпоход (вместе с родителя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ыпуск школьной газеты, отражающей спортивную жизнь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ечати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  <w:t>ДВИГАТЕЛЬНЫЙ   РЕЖИМ   УЧАЩИХСЯ   ВЕРХОПЕНСКОЙ   СРЕДНЕЙ   ШКОЛ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123"/>
        <w:gridCol w:w="5124"/>
      </w:tblGrid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нят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организации</w:t>
            </w:r>
          </w:p>
        </w:tc>
      </w:tr>
      <w:tr>
        <w:trPr>
          <w:trHeight w:val="54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ые занятия.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на свежем воздухе или в спортивном зале. Длительность – 5 мин.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минутка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по мере необходимости от вида занятий. Проводят учителя – 3 мин.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Здоровь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.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и и походы в лес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. Длительность 60 – 120 мин.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еремена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е движения – 10 мин.</w:t>
            </w:r>
          </w:p>
        </w:tc>
      </w:tr>
      <w:tr>
        <w:trPr>
          <w:trHeight w:val="54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.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раза в неделю по классам. Длительность – 45 мин.</w:t>
            </w:r>
          </w:p>
        </w:tc>
      </w:tr>
      <w:tr>
        <w:trPr>
          <w:trHeight w:val="54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ые занятия.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двигательная деятельность.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. 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час в ГПД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>
          <w:trHeight w:val="54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классные виды занятий.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кружки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, теннис, футбол. Продолжительность – 45- 135 мин.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мероприятиях школы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проведения всех праздников, недели здоровья. Дней здоровья, открытых уроков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650"/>
        </w:tabs>
        <w:ind w:left="165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1:32:00Z</dcterms:created>
  <dc:creator>Учитель</dc:creator>
  <dc:description/>
  <dc:language>en-US</dc:language>
  <cp:lastModifiedBy>Учитель</cp:lastModifiedBy>
  <dcterms:modified xsi:type="dcterms:W3CDTF">2004-05-13T06:27:00Z</dcterms:modified>
  <cp:revision>3</cp:revision>
  <dc:subject/>
  <dc:title>П р и л о ж е н и е № 10</dc:title>
</cp:coreProperties>
</file>