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дел образования администрации Ивнянс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методический кабине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«Мониторинг качества образовательной системы школ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втор опыта: Билецкой Татьяны Дмитриевны директора МОУ «Верхопенская средняя общеобразовательная школа имени М.Р. Абросимова» </w:t>
      </w:r>
    </w:p>
    <w:p>
      <w:pPr>
        <w:pStyle w:val="Normal"/>
        <w:ind w:left="45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Ив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 г.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ловия возникновения и становления опыта …………….      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уальность проблемы педагогического опыта …………     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тическая база опыта …………………………………..      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Технология опыта …………………………………………...   </w:t>
      </w:r>
      <w:r>
        <w:rPr>
          <w:sz w:val="28"/>
          <w:lang w:val="en-US"/>
        </w:rPr>
        <w:t xml:space="preserve">   </w:t>
      </w:r>
      <w:r>
        <w:rPr>
          <w:sz w:val="28"/>
        </w:rPr>
        <w:t>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зультаты мониторинга образовательной системы школы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основа целевой линии ее развития …………………….   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иблиографический список ………………………………...    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цензия на опыт работы …………………………………...    16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ложения к опыту ………………………………………...   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лож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 – Программа контрольно-диагностической деятельности администрации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2 – Контрольно-диагностическая и регулятивно-коррекционная деятельность администрации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3 – Мониторинг качества учебного процесса, степени обученности по предметам в 2003 – 2004 учебном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4 – Карта успеваемост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5 – Графический конт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6 – Анкетирование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7 – Входной конт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8 – Промежуточный и итоговый конт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9 – Мониторинг здоровья и здорового образа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иложение №10 – Программа здоровый образ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1 – Мониторинг уровня воспитанности и системы воспитате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2 – Мониторинг развития педагогическ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3 – Анализ количественного и качественного состава уч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4 – Оценка профессионального уровня знаний, умений и продуктивности управлен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5 – Мониторинг работы школы, семьей, обществе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иложение №16 – Мониторинг материально-технического и финансового обеспеч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Условия возникновения и становления опыта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>
          <w:sz w:val="28"/>
        </w:rPr>
        <w:t>Создание системы педагогического мониторинга является одной из важнейших задач школы. В той или иной мере мониторинг в системе школьного образования существовал всегда. Это и контрольные срезы знаний учащихся, и экзамены, и инспекторские проверки. Однако опыт показывает, что все эти формы традиционного мониторинга недостаточно эффективны и имеют ряд серьезных недостатков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нтроль за состоянием обучения носит нерегулярный, эпизодический характер. Методики не ориентированы на перманентность применения, поэтому невозможно проследить динамику тех или иных изменений в образовательном процес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сновная направленность – на итоги обучения. При этом сам процесс обучения, формирования знаний, умений и навыков остается вне поля зрения педаго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недостаточная информативность, поскольку при анализе результатов используются бальные отметки, что не позволяет выяснить, в какой мере усвоено учащимися содержание учебного курса.</w:t>
      </w:r>
    </w:p>
    <w:p>
      <w:pPr>
        <w:pStyle w:val="TextBodyIndent"/>
        <w:rPr>
          <w:sz w:val="28"/>
        </w:rPr>
      </w:pPr>
      <w:r>
        <w:rPr>
          <w:sz w:val="28"/>
        </w:rPr>
        <w:t>Вышеизложенные недостатки определяют главную проблему – отсутствие, по существу, управленческих диагностических функций, позволяющих вскрыть причины тех или иных пробелов в знаниях учащихся, недочетов в работе учителя, выявить факторы, влияющие на процессы обучения и воспитания обучающихся. Поэтому создание и налаживание функционирования системы непрерывного изучения результативности образовательно-воспитательного процесса становится важнейшей задачей управленческой деятельности учреждений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з практики работы нашей школы позволил нам сформулировать проблему опыта: «Мониторинг качества образовательной системы школы». Решение данной проблемы определяется противоречиями между возрастающими потребностями общества и самоопределяющейся личностью, с одной стороны, и недостаточностью  теоретической и практической разработок педагогических основ управления школой, с друг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формирования целостной системы информационно-аналитической деятельности при администрации школы в начале 2002/2003 учебного года была создана контрольно-диагностическая служба, основной задачей которой стало оценивание и прогнозирование развития школьной образовательной системы. В качестве основных компонентов были выбраны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чество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чество содержания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чество материально-технического обеспечения образов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изическое и психическое здоровье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чество подготовки педагогического персон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витие личности обучающихся на основе интеграции процессов обучения и воспитания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Накопленный опыт работы школы в этом направлении позволяет сделать вывод о том, что именно результаты диагностических исследований определяют, насколько рациональны педагогические средства, реализуемые в управлении учебно-воспитательным процессом школы.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   </w:t>
      </w:r>
      <w:r>
        <w:rPr>
          <w:b/>
          <w:bCs/>
          <w:sz w:val="32"/>
          <w:u w:val="single"/>
        </w:rPr>
        <w:t>Актуальность проблемы педагогического опыта.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>Автор концепции «постоянного улучшения качества» Эдвардс Деминг считал, что только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15 % отклонений в качестве зависит от непосредственных исполнителей, а 85 % дефектов определяется недостатками управ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Исходя из тенденций развития современного образования, особую значимость приобретает проблема качества образования,  которая во многом  в свою очередь детерминирована качеством 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Новые приоритеты в сфере образования, растущая вариативность форм получения образования, диверсификация учебных заведений, программ, методик непосредственно влияют на качество подготовки обучающихся. Оценке качества подготовки школьников служит мониторин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Мониторинг является важнейшим инструментом проверки и оценки эффективности внедряемого содержания образования, используемых педагогических методик, служит основой для обоснованных путей устранения недостатков учебного процесса, принятия эффективных управленческих ре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оянный мониторинг за качеством учебно-воспитательного процесса, результатов обучения школьников   становится   особенно   актуальным   в условиях   обновления содержания образования, введения образовательных стандартов, нормализации учебной нагрузки, сохранения и укрепления здоровья обучающихся, обостряющихся проблем нравственного воспитания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Систематический контроль качества учебно-воспитательного процесса является одной из основных составляющих управления школой. Поэтому внимание администрации школы к управленческим технологиям, системе мониторинга во многом определяется не столько данью моде, сколько сложностью и масштабностью проблем образовательного процесса.</w:t>
      </w:r>
    </w:p>
    <w:p>
      <w:pPr>
        <w:pStyle w:val="2"/>
        <w:rPr/>
      </w:pPr>
      <w:r>
        <w:rPr>
          <w:sz w:val="28"/>
        </w:rPr>
        <w:t>Предлагаемый вариант мониторинга разработан и служит, прежде всего, задачам решения проблемы качества образования. Для нас эта работа, кроме вышеуказанной цели, была возможностью обозначить имеющиеся у нас представления о качестве образования, выделить приоритетные образовательные ценности, предложить модель оценки деятельности современ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При разработке программы мониторинга творческая группа столкнулась со следующими проблема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1. Проблема отсутствия  в современной психологии  и  педагогике емких замеров обученности, развитости и воспитанности личности ребенка. Отсюда проблема отбора и минимизации показателей мониторинга.</w:t>
      </w:r>
    </w:p>
    <w:p>
      <w:pPr>
        <w:pStyle w:val="3"/>
        <w:rPr/>
      </w:pPr>
      <w:r>
        <w:rPr/>
        <w:t>2. Проблема, связанная с затруднениями в анализе полученных данных, возникающими из-за отсутствия каких-либо норм, стандартов, среднестатистических показателей оценки состояния образовательных систем.</w:t>
      </w:r>
    </w:p>
    <w:p>
      <w:pPr>
        <w:pStyle w:val="TextBodyIndent"/>
        <w:rPr>
          <w:sz w:val="28"/>
        </w:rPr>
      </w:pPr>
      <w:r>
        <w:rPr>
          <w:sz w:val="28"/>
        </w:rPr>
        <w:t>Создавая мониторинг своей школы, мы, так или иначе, решали указанные проблемы и формировали собственное представление об образовательном мониторинге, его роли, месте в педагогической, управленческой деятельности, рассматривая его как механизм слежения и контроля за качеством образования.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оретическая база опыта.</w:t>
      </w:r>
    </w:p>
    <w:p>
      <w:pPr>
        <w:pStyle w:val="TextBodyIndent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Мониторинг рассматривается в теории социального управления как одно из важнейших, относительно самостоятельных звеньев в управленческом цикле.</w:t>
      </w:r>
    </w:p>
    <w:p>
      <w:pPr>
        <w:pStyle w:val="TextBodyIndent"/>
        <w:rPr>
          <w:sz w:val="28"/>
        </w:rPr>
      </w:pPr>
      <w:r>
        <w:rPr>
          <w:sz w:val="28"/>
        </w:rPr>
        <w:t>В рамках мониторинга проводится выявление и оценивание проведенных педагогических действий. Важно подчеркнуть, что объекты мониторинга должны совпадать с объектами управления. Это позволяет обеспечить информационные потребности управления и избежать сбора информации «на всякий случай» (А.И. Севрук, С.А. Юнина).</w:t>
      </w:r>
    </w:p>
    <w:p>
      <w:pPr>
        <w:pStyle w:val="TextBodyIndent"/>
        <w:rPr>
          <w:sz w:val="28"/>
        </w:rPr>
      </w:pPr>
      <w:r>
        <w:rPr>
          <w:sz w:val="28"/>
        </w:rPr>
        <w:t>«В настоящее время мониторинг в образовании нуждается не только в теоретическом обосновании, но и в разработке конкретных педагогических технологий его реализации»(В.Г.Горб). Идея мониторинга активно разрабатывается многими учеными – А.С. Белкиным, В.Д. Жаворонковым, В.А. Кальней, А.А. Орловым и другими.</w:t>
      </w:r>
    </w:p>
    <w:p>
      <w:pPr>
        <w:pStyle w:val="TextBodyIndent"/>
        <w:rPr>
          <w:sz w:val="28"/>
        </w:rPr>
      </w:pPr>
      <w:r>
        <w:rPr>
          <w:sz w:val="28"/>
        </w:rPr>
        <w:t>Один из основоположников данной идеи А.С. Белкин определил мониторинг как «процесс непрерывного, научно-обоснованного, диагностико-прогностического слежения за состоянием, развитием педагогического процесса в целях оптимального выбора образовательных целей, задач и средств их решения».</w:t>
      </w:r>
    </w:p>
    <w:p>
      <w:pPr>
        <w:pStyle w:val="TextBodyIndent"/>
        <w:rPr>
          <w:sz w:val="28"/>
        </w:rPr>
      </w:pPr>
      <w:r>
        <w:rPr>
          <w:sz w:val="28"/>
        </w:rPr>
        <w:t>А.И. Майоров дает определение «педагогического мониторинга» как «такую форму организации, сбора, хранения, обработки и распространения информации о деятельности педагогической системы, которая обеспечивает непрерывное слежение за ее состоянием и прогнозирование ее развития».</w:t>
      </w:r>
    </w:p>
    <w:p>
      <w:pPr>
        <w:pStyle w:val="TextBodyIndent"/>
        <w:rPr>
          <w:sz w:val="28"/>
        </w:rPr>
      </w:pPr>
      <w:r>
        <w:rPr>
          <w:sz w:val="28"/>
        </w:rPr>
        <w:t>Однако в школьной практике мониторинг рассматривается, как правило, не с позиций целей, общих принципов, содержания, методов и средств управления, а всего лишь как форма получения, передачи и накопления информации. Все это затрудняет отслеживание качества преподавания, воспитания, методической работы, повышение квалификации и других видов педагогической деятельности.</w:t>
      </w:r>
    </w:p>
    <w:p>
      <w:pPr>
        <w:pStyle w:val="TextBodyIndent"/>
        <w:rPr>
          <w:sz w:val="28"/>
        </w:rPr>
      </w:pPr>
      <w:r>
        <w:rPr>
          <w:sz w:val="28"/>
        </w:rPr>
        <w:t>Вместе с тем органическая связь мониторинга с другими функциями управления очевидна и проявляется в том, что каждая функция управления выступает как отправная точка мониторинга, что позволяет проводить систематический анализ различных аспектов жизнедеятельности школы в целях создания оптимальных условий для функционирования и развития педагогической системы.</w:t>
      </w:r>
      <w:r>
        <w:br w:type="page"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хнология опыта.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Важнейшим условием повышения эффективности управления педагогической системой является систематический анализ объективных данных о состоянии и результативности образовательно-воспитательной деятельности. Известно, что без осуществления постоянной обратной связи процесс управления малоэффективен, уровень объективности принимаемых решений недостаточно высок, а реализация ряда управленческих задач крайне затруднена. Поэтому создание системы педагогического мониторинга является одной из наиболее важных задач школы.</w:t>
      </w:r>
    </w:p>
    <w:p>
      <w:pPr>
        <w:pStyle w:val="TextBodyIndent"/>
        <w:rPr>
          <w:sz w:val="28"/>
        </w:rPr>
      </w:pPr>
      <w:r>
        <w:rPr>
          <w:sz w:val="28"/>
        </w:rPr>
        <w:t>С 2002 года, созданная при администрации школы контрольно-диагностическая служба работает над созданием банка данных об эффективности и действенности внутришкольного управления по следующим направлениям: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и результативность методической работы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качество преподавания и организация процесса обучения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воспитательной работы, работы с родителями и взаимодействие с внешней средой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физическое воспитание и здоровье обучающихся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щаемость обучающихся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уровень развития обучающихся;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состояние успеваемости, качества знаний, умений и навыков школьников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Эти данные используются педагогическим коллективом при разработке Программы развития школы, составлении учебного плана, выборе проблемы школы, постановке задач учебно-воспитательной работы. </w:t>
      </w:r>
    </w:p>
    <w:p>
      <w:pPr>
        <w:pStyle w:val="TextBodyIndent"/>
        <w:rPr>
          <w:sz w:val="28"/>
        </w:rPr>
      </w:pPr>
      <w:r>
        <w:rPr>
          <w:sz w:val="28"/>
        </w:rPr>
        <w:t>Мониторинговая карта школы имеет 6 объектов: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учащиеся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учителя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родители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администрация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материально-техническое и методическое обеспечение образовательного процесса;</w:t>
      </w:r>
    </w:p>
    <w:p>
      <w:pPr>
        <w:pStyle w:val="TextBodyIndent"/>
        <w:numPr>
          <w:ilvl w:val="0"/>
          <w:numId w:val="15"/>
        </w:numPr>
        <w:rPr>
          <w:sz w:val="28"/>
        </w:rPr>
      </w:pPr>
      <w:r>
        <w:rPr>
          <w:sz w:val="28"/>
        </w:rPr>
        <w:t>социум микрорайона.</w:t>
      </w:r>
    </w:p>
    <w:p>
      <w:pPr>
        <w:pStyle w:val="TextBodyIndent"/>
        <w:rPr/>
      </w:pPr>
      <w:r>
        <w:rPr>
          <w:sz w:val="28"/>
        </w:rPr>
        <w:t xml:space="preserve">В целях получения целостного представления о качестве учебно-воспитательного процесса нами разработана </w:t>
      </w:r>
      <w:r>
        <w:rPr>
          <w:b/>
          <w:bCs/>
          <w:sz w:val="28"/>
        </w:rPr>
        <w:t>Программа контрольно-диагностической деятельности</w:t>
      </w:r>
      <w:r>
        <w:rPr>
          <w:sz w:val="28"/>
        </w:rPr>
        <w:t>, которая включает следующие основные критерии оценки деятельности школы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результаты образования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чество образовательного процесс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обученность школьник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обучаемость школьник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характеристика обучающихся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адровое и методическое обеспечение образовательного процесс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емья и школ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материально-техническое обеспечение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ротивопожарная безопасность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благоустройство территории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оциальная карта микрорайона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Такой комплексный подход к изучению результативности работы школы дает возможность администрации целенаправленно осуществлять управленческую деятельность в различных видах контроля. </w:t>
      </w:r>
    </w:p>
    <w:p>
      <w:pPr>
        <w:pStyle w:val="TextBodyIndent"/>
        <w:ind w:hanging="0"/>
        <w:rPr/>
      </w:pPr>
      <w:r>
        <w:rPr>
          <w:sz w:val="28"/>
        </w:rPr>
        <w:t>(</w:t>
      </w:r>
      <w:r>
        <w:rPr>
          <w:b/>
          <w:bCs/>
          <w:sz w:val="28"/>
        </w:rPr>
        <w:t>Приложение №1, №2</w:t>
      </w:r>
      <w:r>
        <w:rPr>
          <w:sz w:val="28"/>
        </w:rPr>
        <w:t>)</w:t>
      </w:r>
    </w:p>
    <w:p>
      <w:pPr>
        <w:pStyle w:val="TextBodyIndent"/>
        <w:rPr>
          <w:sz w:val="28"/>
        </w:rPr>
      </w:pPr>
      <w:r>
        <w:rPr>
          <w:sz w:val="28"/>
        </w:rPr>
        <w:t>Возможности педагогического мониторинга, как системы слежения за успешностью процесса обучения и воспитания учащихся, основаны на способах исследования существующей действительности и опираются на методы наблюдения, изучения опыта работы педагогов, школьной документации, тестирования, анкетирования, беседы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блема, над которой работает наша школа, звучит так </w:t>
      </w: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  <w:szCs w:val="22"/>
        </w:rPr>
        <w:t>Гуманизация учебно-воспитательного процесса».</w:t>
      </w:r>
      <w:r>
        <w:rPr>
          <w:color w:val="000000"/>
          <w:sz w:val="28"/>
          <w:szCs w:val="22"/>
        </w:rPr>
        <w:t xml:space="preserve"> Важнейшим условием ее реализации являются результаты учебной деятельности школьников. Анализ успеваемости учащихся, уровень их обучаемости и обученности осуществляется на основе информации, которая обрабатывается, как в целом по школе, так и по каждому классу в отдельности (</w:t>
      </w:r>
      <w:r>
        <w:rPr>
          <w:b/>
          <w:bCs/>
          <w:color w:val="000000"/>
          <w:sz w:val="28"/>
          <w:szCs w:val="22"/>
        </w:rPr>
        <w:t>Приложение №3</w:t>
      </w:r>
      <w:r>
        <w:rPr>
          <w:color w:val="000000"/>
          <w:sz w:val="28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2"/>
        </w:rPr>
        <w:t xml:space="preserve">С картой успеваемости </w:t>
      </w:r>
      <w:r>
        <w:rPr>
          <w:b/>
          <w:bCs/>
          <w:color w:val="000000"/>
          <w:sz w:val="28"/>
          <w:szCs w:val="22"/>
        </w:rPr>
        <w:t>(Приложение №4)</w:t>
      </w:r>
      <w:r>
        <w:rPr>
          <w:color w:val="000000"/>
          <w:sz w:val="28"/>
          <w:szCs w:val="22"/>
        </w:rPr>
        <w:t xml:space="preserve"> учащихся проводится работа на совещаниях при директоре, заседаниях методических объединений, родительских и ученических собраниях. Учителя вместе с руководителями школы отслеживают закономерности обученности школьников, осуществляют совместную аналитическую деятельность по выявлению пробелов в их знаниях, корректировке учебно-воспитательного процесса, используя при этом различные способы оценки знаний уча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тны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сьменны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афически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стовы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нкетирование и т.д. </w:t>
      </w:r>
      <w:r>
        <w:rPr>
          <w:b/>
          <w:bCs/>
          <w:sz w:val="28"/>
        </w:rPr>
        <w:t>(Приложение №5, №6).</w:t>
      </w:r>
    </w:p>
    <w:p>
      <w:pPr>
        <w:pStyle w:val="Normal"/>
        <w:jc w:val="both"/>
        <w:rPr/>
      </w:pPr>
      <w:r>
        <w:rPr>
          <w:sz w:val="28"/>
        </w:rPr>
        <w:t>Эти исследования определяют основные вопросы для обсуждения на педагогических консилиумах, родительских собраниях, классных часах. Приведу некоторые примеры. Сравнительные данные о результатах обучения учащихся в отдельных классах позволяют видеть динамику их развития. Так, в 4-х, 9-х, 11-х классах за последние 2 года наблюдалась тенденция повышения качества знаний по математике и  общественным дисциплинам. Степень обученности в выпускных классах повысилась по биологии и географии; по многим предметам она остается стабильной на протяжении ряда лет. В 7-х, 6-х, 5-х классах возросло качество знаний учащихся по русскому языку и литературе и английскому языку, а степень обученности выросла по истории. Вместе с тем были выявлены проблемы, над которыми мы продолжаем работ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0"/>
        </w:rPr>
        <w:t>слабой остается целенаправленность педагогического коллектива на индивидуализацию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0"/>
        </w:rPr>
        <w:t>недостаточное внимание уделяется использованию проблемно-поисковых методов на уроках и во внеурочной деятельности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0"/>
        </w:rPr>
        <w:t>не в полной мере используются инновационные технолог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0"/>
        </w:rPr>
        <w:t>заслуживает более пристального  внимания организация работы с одаренными и слабоуспевающими учащимис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0"/>
        </w:rPr>
        <w:t xml:space="preserve">большой проблемой остаётся сохранение и укрепление физического и психического здоровья учащихся. </w:t>
      </w:r>
    </w:p>
    <w:p>
      <w:pPr>
        <w:pStyle w:val="TextBodyIndent"/>
        <w:rPr>
          <w:sz w:val="28"/>
        </w:rPr>
      </w:pPr>
      <w:r>
        <w:rPr>
          <w:sz w:val="28"/>
        </w:rPr>
        <w:t>В своей практической деятельности мы используем различные виды контроля: входной, текущий, тематический, промежуточный, итоговый и т.д. Рассмотрим некоторые из них.</w:t>
      </w:r>
    </w:p>
    <w:p>
      <w:pPr>
        <w:pStyle w:val="TextBodyIndent"/>
        <w:rPr>
          <w:sz w:val="28"/>
        </w:rPr>
      </w:pPr>
      <w:r>
        <w:rPr>
          <w:sz w:val="28"/>
        </w:rPr>
        <w:t>Ежегодно, в начале каждого учебного года, мы осуществляем входной контроль качества знаний учащихся с целью определения уровня знаний обучающихся на начало учебной деятельности. Проводится он в конце сентября - начале октября. На этом этапе выявляются положительные и отрицательные симптомы учебно-воспитательного процесса. Анализ результатов входного контроля дают возможность преподавателю: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выбрать адекватную методику обучения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сформировать мотивацию учащихся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назначить дополнительные занятия для неуспевающих учащихся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ровести коррекцию учебного графика </w:t>
      </w:r>
      <w:r>
        <w:rPr>
          <w:b/>
          <w:bCs/>
          <w:sz w:val="28"/>
        </w:rPr>
        <w:t>(Приложение №7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Целью проведения промежуточного контроля качества знаний учащихся является оценка успешности продвижения школьников в предметной области. На это этапе в школе ведется активная аналитическая работа по сопоставлению реально достигнутых результатов с исходно запланированными. При этом педагоги получают возможность оценить правильность выбранных методик и технологий обучения и скорректировать свою деятельность, направляя усилия на устранение выявленных недочетов. </w:t>
      </w:r>
    </w:p>
    <w:p>
      <w:pPr>
        <w:pStyle w:val="TextBodyIndent"/>
        <w:rPr/>
      </w:pPr>
      <w:r>
        <w:rPr>
          <w:sz w:val="28"/>
        </w:rPr>
        <w:t xml:space="preserve">Итоговый контроль дает возможность учителю проанализировать результаты обучения и успешность освоения учащимися программного материала, а так же оценить свои профессиональные действия на завершающемся этапе обучения </w:t>
      </w:r>
      <w:r>
        <w:rPr>
          <w:b/>
          <w:bCs/>
          <w:sz w:val="28"/>
        </w:rPr>
        <w:t>(Приложение №8).</w:t>
      </w:r>
    </w:p>
    <w:p>
      <w:pPr>
        <w:pStyle w:val="TextBodyIndent"/>
        <w:rPr/>
      </w:pPr>
      <w:r>
        <w:rPr>
          <w:sz w:val="28"/>
        </w:rPr>
        <w:t xml:space="preserve">Несомненно, что педагогический мониторинг является объединяющим началом социологического, психологического и медицинского мониторинга с целью получения целостного представления о личности школьника, что крайне необходимо для любого учебного заведения. В этих целях нами осуществляется мониторинг физической подготовленности, состояния здоровья учащихся, а так же их отношение к школе </w:t>
      </w:r>
      <w:r>
        <w:rPr>
          <w:b/>
          <w:bCs/>
          <w:sz w:val="28"/>
        </w:rPr>
        <w:t>(Приложение №9)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Выявление отношения учащихся к школе позволяет нам изучить мотивацию учения, сферу познавательных интересов, уровень адаптации учащихся к школе. По результатам исследований намечается система педагогических мероприятий. Коллектив нашей школы стремится к созданию адаптивной среды, в которой обучение ребенка происходит не за счет ресурсов его здоровья, а в следствие специально организованный системы развития внутреннего потенциала школьника. Нами разработана программа «Здоровый образ жизни», которая предусматривает профилактическую работу по следующим направлениям: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воспитание негативного отношения к вредным привычкам;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вовлечение всех учащихся в спортивно-оздоровительную деятельность;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>популяризация преимуществ здорового образа жизни;</w:t>
      </w:r>
    </w:p>
    <w:p>
      <w:pPr>
        <w:pStyle w:val="TextBodyIndent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формирование у школьников потребности вести здоровый образ жизни </w:t>
      </w:r>
      <w:r>
        <w:rPr>
          <w:b/>
          <w:bCs/>
          <w:sz w:val="28"/>
        </w:rPr>
        <w:t>(Приложение №10).</w:t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  <w:t>При изучении отношения учащихся к вредным привычкам нам удалось выяснить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наркотики пробовали – 0%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алкоголь употребляли эпизодически –10%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курят эпизодически –15%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основании полученных результатов была проведена коррекция педагогических действий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Уровень воспитанности учащихся рассматривается нами как сформированность отношения школьника к учебе, природе, обществу, людям и к себе. Задачами мониторинга в этом направлении является оценка выявления тенденции в развитии воспитательного процесса, планирование управленческих решений и составлении программы регулирования и коррекции уровня воспитанности учащихся </w:t>
      </w:r>
      <w:r>
        <w:rPr>
          <w:b/>
          <w:bCs/>
          <w:sz w:val="28"/>
        </w:rPr>
        <w:t>(Приложение №11).</w:t>
      </w:r>
    </w:p>
    <w:p>
      <w:pPr>
        <w:pStyle w:val="TextBodyIndent"/>
        <w:rPr>
          <w:sz w:val="28"/>
        </w:rPr>
      </w:pPr>
      <w:r>
        <w:rPr>
          <w:sz w:val="28"/>
        </w:rPr>
        <w:t>Работа с педагогическими кадрами, кадровое обеспечение учебно-воспитательного процесса – важнейшая составляющая система управления школой. Одним из направлений в работе с педагогическими кадрами является процесс оценивание результатов труда учителя. Анализ деятельности учителя осуществляется нами по пяти направлениям:</w:t>
      </w:r>
    </w:p>
    <w:p>
      <w:pPr>
        <w:pStyle w:val="TextBodyIndent"/>
        <w:rPr>
          <w:sz w:val="28"/>
        </w:rPr>
      </w:pPr>
      <w:r>
        <w:rPr>
          <w:sz w:val="28"/>
        </w:rPr>
        <w:t>1 – количественный и качественный состав педагогического коллектива;</w:t>
      </w:r>
    </w:p>
    <w:p>
      <w:pPr>
        <w:pStyle w:val="TextBodyIndent"/>
        <w:rPr>
          <w:sz w:val="28"/>
        </w:rPr>
      </w:pPr>
      <w:r>
        <w:rPr>
          <w:sz w:val="28"/>
        </w:rPr>
        <w:t>2 – удовлетворенность учителя профессиональной деятельностью;</w:t>
      </w:r>
    </w:p>
    <w:p>
      <w:pPr>
        <w:pStyle w:val="TextBodyIndent"/>
        <w:rPr>
          <w:sz w:val="28"/>
        </w:rPr>
      </w:pPr>
      <w:r>
        <w:rPr>
          <w:sz w:val="28"/>
        </w:rPr>
        <w:t>3 – мотивация учителя на профессиональную самоотдачу;</w:t>
      </w:r>
    </w:p>
    <w:p>
      <w:pPr>
        <w:pStyle w:val="TextBodyIndent"/>
        <w:rPr>
          <w:sz w:val="28"/>
        </w:rPr>
      </w:pPr>
      <w:r>
        <w:rPr>
          <w:sz w:val="28"/>
        </w:rPr>
        <w:t>4 – выявления методических затруднений учителя;</w:t>
      </w:r>
    </w:p>
    <w:p>
      <w:pPr>
        <w:pStyle w:val="TextBodyIndent"/>
        <w:rPr>
          <w:sz w:val="28"/>
        </w:rPr>
      </w:pPr>
      <w:r>
        <w:rPr>
          <w:sz w:val="28"/>
        </w:rPr>
        <w:t>5 – рейтинг учител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нализ количественного и качественного состава учителей осуществляется в виде таблиц, диаграмм, графиков. На основе полученной информации проводится анализ педагогической деятельности и корректировка учебно-воспитательного процесса </w:t>
      </w:r>
      <w:r>
        <w:rPr>
          <w:b/>
          <w:bCs/>
          <w:sz w:val="28"/>
        </w:rPr>
        <w:t>(Приложение №13).</w:t>
      </w:r>
    </w:p>
    <w:p>
      <w:pPr>
        <w:pStyle w:val="TextBodyIndent"/>
        <w:rPr/>
      </w:pPr>
      <w:r>
        <w:rPr>
          <w:sz w:val="28"/>
        </w:rPr>
        <w:t xml:space="preserve">Для выявления удовлетворенности учителя профессиональной деятельностью используются различные анкеты </w:t>
      </w:r>
      <w:r>
        <w:rPr>
          <w:b/>
          <w:bCs/>
          <w:sz w:val="28"/>
        </w:rPr>
        <w:t>(Приложение №12)</w:t>
      </w:r>
      <w:r>
        <w:rPr>
          <w:sz w:val="28"/>
        </w:rPr>
        <w:t>. В текущем учебном году степень удовлетворенности составила 82%, что считается хорошим показателем. Менее всего учителя удовлетворены: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азмером заработной платы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лабой обеспеченностью материально-технической базы учебно-воспитательного процесс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отивация учителя на профессиональную самоотдачу оценивается по следующим показателям: 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участие в исследовательской деятельности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конкурсах профессионального мастерства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8"/>
        </w:rPr>
        <w:t xml:space="preserve">работа творческих групп, школ передового опыта и т.д. </w:t>
      </w:r>
      <w:r>
        <w:rPr>
          <w:b/>
          <w:bCs/>
          <w:sz w:val="28"/>
        </w:rPr>
        <w:t>(Приложение №12)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>Анализ показывает, что за последние 3 года учителя нашей школы принимали активное участие в работе районной творческой группы «Работа с одарёнными детьми», в районных конкурсах «Самый классный» (конкурс классных руководителей, лауреат), «Учитель года» (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 учитель физкультуры), «Вожатая года» (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), в районном семинаре на базе школы по теме «Из опыта создания целевых комплексных программ»,  в областном семинаре на базе школы по теме «Мониторинг качества знаний», участие в 18, 19  Всероссийских научных конференциях «Юность, наука, культура» (диплом лауреата), принимали делегацию директоров из Белгородского района и делились опытом создания воспитательной системы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Уровень методических затруднений учителей выявляется с помощью диагностических карт. На их основе составляется план методической работы школы, график взаимопосещений уроков, планируется оказание адресной методической помощи </w:t>
      </w:r>
      <w:r>
        <w:rPr>
          <w:b/>
          <w:bCs/>
          <w:sz w:val="28"/>
        </w:rPr>
        <w:t>(Приложение №12).</w:t>
      </w:r>
    </w:p>
    <w:p>
      <w:pPr>
        <w:pStyle w:val="TextBodyIndent"/>
        <w:rPr>
          <w:sz w:val="28"/>
        </w:rPr>
      </w:pPr>
      <w:r>
        <w:rPr>
          <w:sz w:val="28"/>
        </w:rPr>
        <w:t>Анализ полученной информации о работе с педагогическими кадрами дает возможность администрации разработать рекомендации по работе с классом и индивидуальной работе с учащимися.</w:t>
      </w:r>
    </w:p>
    <w:p>
      <w:pPr>
        <w:pStyle w:val="TextBodyIndent"/>
        <w:rPr>
          <w:sz w:val="28"/>
        </w:rPr>
      </w:pPr>
      <w:r>
        <w:rPr>
          <w:sz w:val="28"/>
        </w:rPr>
        <w:t>Таким образом, анализ результатов обучения учащихся, так же как анализ действий учителя позволяют обеспечить свободу творчества педагога, постоянный рост профессионального мастерства, оценить с помощью диагностической информации способность учителя и учащихся к саморазвитию, а также создать необходимые для этого услов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ажнейшим объектом мониторинга в нашей школе является администрация. Исследование по оценке профессионального уровня знаний, умений и продуктивности управленческой деятельности проводятся нами один раз в год на основе различных анкет. Например, «Оценка профессионального уровня знаний, умений и продуктивности управленческой деятельности», «Оценка и самооценка сформированности умений управления школой», «Оценка и самооценка результативности управленческой деятельности» </w:t>
      </w:r>
      <w:r>
        <w:rPr>
          <w:b/>
          <w:bCs/>
          <w:sz w:val="28"/>
        </w:rPr>
        <w:t>(Приложение №14).</w:t>
      </w:r>
    </w:p>
    <w:p>
      <w:pPr>
        <w:pStyle w:val="TextBodyIndent"/>
        <w:rPr>
          <w:sz w:val="28"/>
        </w:rPr>
      </w:pPr>
      <w:r>
        <w:rPr>
          <w:sz w:val="28"/>
        </w:rPr>
        <w:t>Вся диагностическая информация достоверна и доступна всем участникам учебного процесса.</w:t>
      </w:r>
    </w:p>
    <w:p>
      <w:pPr>
        <w:pStyle w:val="TextBodyIndent"/>
        <w:rPr>
          <w:sz w:val="28"/>
        </w:rPr>
      </w:pPr>
      <w:r>
        <w:rPr>
          <w:sz w:val="28"/>
        </w:rPr>
        <w:t>В кабинете пединформации имеются папки – накопители, где собран материал за последние 3 года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водные данные по школе о результатах «нулевых», «промежуточных», «итоговых» работ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равнительный анализ показателей продвижения классов в процессе обучения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равнительный анализ предыдущего года обучения с текущим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листы контроля успеваемости учащихся по предмету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использование инновационных технологий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мониторинг качества знаний учащихся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обобщение передового педагогического опыта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диагностика успешности учителя и др.</w:t>
      </w:r>
    </w:p>
    <w:p>
      <w:pPr>
        <w:pStyle w:val="TextBodyIndent"/>
        <w:rPr>
          <w:sz w:val="28"/>
        </w:rPr>
      </w:pPr>
      <w:r>
        <w:rPr>
          <w:sz w:val="28"/>
        </w:rPr>
        <w:t>В системе управления школой объекты «Родители» и «Социум микрорайона» тесно взаимосвязаны, поэтому анализ педагогической деятельности целесообразно осуществлять по следующим направлениям:</w:t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социологическое исследование социального состава семьи </w:t>
      </w:r>
      <w:r>
        <w:rPr>
          <w:b/>
          <w:bCs/>
          <w:sz w:val="28"/>
        </w:rPr>
        <w:t>(Приложение №15);</w:t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исследование «Моя семья» </w:t>
      </w:r>
      <w:r>
        <w:rPr>
          <w:b/>
          <w:bCs/>
          <w:sz w:val="28"/>
        </w:rPr>
        <w:t>(Приложение №15);</w:t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социальная карта микрорайона, которая включает в себя детские внешкольные, культурные, медицинские и другие учреждения, а также зоны риска, где бывают наши де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нализ исследования «Моя семья» показывает следующее: </w:t>
      </w:r>
    </w:p>
    <w:p>
      <w:pPr>
        <w:pStyle w:val="TextBodyIndent"/>
        <w:rPr/>
      </w:pPr>
      <w:r>
        <w:rPr>
          <w:sz w:val="28"/>
        </w:rPr>
        <w:t xml:space="preserve">По </w:t>
      </w:r>
      <w:r>
        <w:rPr>
          <w:sz w:val="28"/>
          <w:u w:val="single"/>
        </w:rPr>
        <w:t>социальному</w:t>
      </w:r>
      <w:r>
        <w:rPr>
          <w:sz w:val="28"/>
        </w:rPr>
        <w:t xml:space="preserve"> статусу: </w:t>
      </w:r>
    </w:p>
    <w:p>
      <w:pPr>
        <w:pStyle w:val="TextBodyIndent"/>
        <w:rPr>
          <w:sz w:val="28"/>
        </w:rPr>
      </w:pPr>
      <w:r>
        <w:rPr>
          <w:sz w:val="28"/>
        </w:rPr>
        <w:t>47 % - рабочие;</w:t>
      </w:r>
    </w:p>
    <w:p>
      <w:pPr>
        <w:pStyle w:val="TextBodyIndent"/>
        <w:rPr>
          <w:sz w:val="28"/>
        </w:rPr>
      </w:pPr>
      <w:r>
        <w:rPr>
          <w:sz w:val="28"/>
        </w:rPr>
        <w:t>1 % - пенсионеры;</w:t>
      </w:r>
    </w:p>
    <w:p>
      <w:pPr>
        <w:pStyle w:val="TextBodyIndent"/>
        <w:rPr>
          <w:sz w:val="28"/>
        </w:rPr>
      </w:pPr>
      <w:r>
        <w:rPr>
          <w:sz w:val="28"/>
        </w:rPr>
        <w:t>19 % - служащие;</w:t>
      </w:r>
    </w:p>
    <w:p>
      <w:pPr>
        <w:pStyle w:val="TextBodyIndent"/>
        <w:rPr>
          <w:sz w:val="28"/>
        </w:rPr>
      </w:pPr>
      <w:r>
        <w:rPr>
          <w:sz w:val="28"/>
        </w:rPr>
        <w:t>7% - предприниматели;</w:t>
      </w:r>
    </w:p>
    <w:p>
      <w:pPr>
        <w:pStyle w:val="TextBodyIndent"/>
        <w:rPr>
          <w:sz w:val="28"/>
        </w:rPr>
      </w:pPr>
      <w:r>
        <w:rPr>
          <w:sz w:val="28"/>
        </w:rPr>
        <w:t>26% - неработающие</w:t>
      </w:r>
    </w:p>
    <w:p>
      <w:pPr>
        <w:pStyle w:val="TextBodyIndent"/>
        <w:rPr/>
      </w:pPr>
      <w:r>
        <w:rPr>
          <w:sz w:val="28"/>
        </w:rPr>
        <w:t xml:space="preserve">По </w:t>
      </w:r>
      <w:r>
        <w:rPr>
          <w:sz w:val="28"/>
          <w:u w:val="single"/>
        </w:rPr>
        <w:t>образовательному</w:t>
      </w:r>
      <w:r>
        <w:rPr>
          <w:sz w:val="28"/>
        </w:rPr>
        <w:t xml:space="preserve"> уровню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ысшее - 15%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реднее специальное - 40%, </w:t>
      </w:r>
    </w:p>
    <w:p>
      <w:pPr>
        <w:pStyle w:val="TextBodyIndent"/>
        <w:rPr>
          <w:sz w:val="28"/>
        </w:rPr>
      </w:pPr>
      <w:r>
        <w:rPr>
          <w:sz w:val="28"/>
        </w:rPr>
        <w:t>среднее - 45%.</w:t>
      </w:r>
    </w:p>
    <w:p>
      <w:pPr>
        <w:pStyle w:val="TextBodyIndent"/>
        <w:rPr>
          <w:sz w:val="28"/>
        </w:rPr>
      </w:pPr>
      <w:r>
        <w:rPr>
          <w:sz w:val="28"/>
        </w:rPr>
        <w:t>Полных семей – 53%</w:t>
      </w:r>
    </w:p>
    <w:p>
      <w:pPr>
        <w:pStyle w:val="TextBodyIndent"/>
        <w:rPr>
          <w:sz w:val="28"/>
        </w:rPr>
      </w:pPr>
      <w:r>
        <w:rPr>
          <w:sz w:val="28"/>
        </w:rPr>
        <w:t>Семей группы риска – 14%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целях снижения негативного влияния некоторых объектов на наших учащихся педагогическим коллективом проводится постоянная профилактическая работа с детьми, родителями учащихся, осуществляется диагностика занятости школьников, особенно детей группы риска </w:t>
      </w:r>
      <w:r>
        <w:rPr>
          <w:b/>
          <w:bCs/>
          <w:sz w:val="28"/>
        </w:rPr>
        <w:t>(Приложение №11).</w:t>
      </w:r>
    </w:p>
    <w:p>
      <w:pPr>
        <w:pStyle w:val="TextBodyIndent"/>
        <w:rPr/>
      </w:pPr>
      <w:r>
        <w:rPr>
          <w:sz w:val="28"/>
        </w:rPr>
        <w:t xml:space="preserve">Что касается объекта «Материально-техническое и методическое обеспечение образовательного процесса» необходимо отметить актуальность этой работы для школы в связи с удорожанием учебно-методической литературы и появлениям большого количества альтернативных учебников. Мониторинг материально-технического и методического обеспечения включает в себя уровень обеспеченности учащихся учебниками, оснащение учебных техническими средствами обучением учебным оборудованием, оснащение библиотеки программной, справочной и энциклопедической литературой </w:t>
      </w:r>
      <w:r>
        <w:rPr>
          <w:b/>
          <w:bCs/>
          <w:sz w:val="28"/>
        </w:rPr>
        <w:t>(Приложение №16)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езультаты мониторинга образовательной системы школы как основа целевой линии ее развития.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нтрольно-диагностическая деятельность администрации школы позволила выявить состояние школьной педагогической системы и определить основные направления преобразований, базирующихся на следующих управленческих технологиях: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получение объективной информации о содержании образования в школе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установление степени соответствия фактического состояния педагогического процесса планируемому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выработка системы прогнозируемых изменений в педагогической системе, предупреждающих развитие в ней негативных явлений.</w:t>
      </w:r>
    </w:p>
    <w:p>
      <w:pPr>
        <w:pStyle w:val="TextBodyIndent"/>
        <w:rPr>
          <w:sz w:val="28"/>
        </w:rPr>
      </w:pPr>
      <w:r>
        <w:rPr>
          <w:sz w:val="28"/>
        </w:rPr>
        <w:t>На основе совокупности выявленных исследовательским путем проблем, актуальных для целенаправленного развития школы, сформирован целый ряд стратегических задач внутришкольной управленческой деятельности: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вершенствование научно-методического обеспечения диагностики изучения личности школьника;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обеспечение максимального соответствия содержания школьного образования образовательным запросам и возможностям учащихся и их родителей;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вершенствование мотивации деятельности педагогического коллектива на достижение качественного уровня образования;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вершенствование внутришкольной управленческой деятельности по развитию и реализации педагогического потенциала внешней социокультурной среды школы как воспитательной системы;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совершенствование работы педагогического коллектива по созданию условий для самоопределения и самореализации учащихся и подготовки их к дальнейшему послешкольному образованию и развитию.</w:t>
      </w:r>
    </w:p>
    <w:p>
      <w:pPr>
        <w:pStyle w:val="TextBodyIndent"/>
        <w:rPr>
          <w:sz w:val="28"/>
        </w:rPr>
      </w:pPr>
      <w:r>
        <w:rPr>
          <w:sz w:val="28"/>
        </w:rPr>
        <w:t>Решение данных задач определило требования к учебно-воспитательному процессу, в рамках которого осуществляется обучение и воспитание учащихся. Администрация школы проводит мониторинг, координирует и регулирует образовательно-воспитательный процесс и усилия учителей, обеспечивая их соответствующей информацией и создавая условия для эффективного обучения и воспитания учащихся и профессионального роста самого учителя.</w:t>
      </w:r>
    </w:p>
    <w:p>
      <w:pPr>
        <w:pStyle w:val="TextBodyIndent"/>
        <w:rPr>
          <w:sz w:val="28"/>
        </w:rPr>
      </w:pPr>
      <w:r>
        <w:rPr>
          <w:sz w:val="28"/>
        </w:rPr>
        <w:t>Таким образом, результаты мониторинговых исследований позволяют скорректировать содержание обучения, обосновать правомерность тех или иных управленческих действий. Точнее сказать, мониторинг качества образования является одним из основных факторов повышения эффективности управления школой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И сегодня у нас есть все основания для его дальнейшего развития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блиографический список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Третьяков П.И. Технологии управления образованием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Галеева Н.Л. Результаты личностно-ориентированного образовани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Кишеев В.А. Управление качеством образовани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А.И. Севрук, Е.А. Юнина Мониторинг качества преподавания в школе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Поташник М.М., Лазарев В.С. Управлением развитием школы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Диагностика и мониторинг в управлении образовательным процессом: Методическое пособие. Под ред. Т.Ф. Есенковой,       С.Н. Митина, В.В. Елисеева. Ульяновск, ИПК ПРО, 1997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Зверева В.И. Самоаттестация школы. М., Педагогический поиск, 1999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Елисеев В.В. Мониторинг итогов работы школы и условий их достижения. Ульяновск, ИПК ПРО, 2001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Шамова Т.И., Давыденко Т.М. Управление образовательным процессом в адаптивной школе. М., Педагогический поиск, 2001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Елисеев В.В. Технология контроля учебно-воспитательного процесса в школе. Ульяновск, ИПК ПРО, 1999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Плинер Я.Г., Бухвалов В.А. Педагогическая экспертиза школы. Пособие для методистов, завучей и директоров школ. М., Педагогический поиск, 2000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Третьяков П.И. Управление по результатам. Практика педагогического менеджмента. М., Новая школа, 1997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 w:val="28"/>
        </w:rPr>
      </w:pPr>
      <w:r>
        <w:rPr>
          <w:sz w:val="28"/>
        </w:rPr>
        <w:t xml:space="preserve">Кузнецов А.А. Мониторинг качества подготовки учащихся // Стандарты и мониторинг, 2001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 w:val="28"/>
        </w:rPr>
      </w:pPr>
      <w:r>
        <w:rPr>
          <w:sz w:val="28"/>
        </w:rPr>
        <w:t xml:space="preserve">Рыжаков М.В. О качестве образования: постановка вопроса / Научно-практические аспекты оценки качества в образовании: (материалы к научно-практической конференции "Качество образования: поиски и подходы"). Сост.: С.С. Кравцов, Г.И. Алексеева, С.М. Бразгалова. Под ред. М.В. Рыжакова - Якутск: ИРО МО РС(Я), 2001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1080" w:hanging="540"/>
        <w:rPr>
          <w:sz w:val="28"/>
        </w:rPr>
      </w:pPr>
      <w:r>
        <w:rPr>
          <w:sz w:val="28"/>
        </w:rPr>
        <w:t xml:space="preserve">Макарова Т.Д. О массовых исследованиях качества обучения // Стандарты и мониторинг, 2001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1080" w:hanging="540"/>
        <w:rPr>
          <w:sz w:val="28"/>
        </w:rPr>
      </w:pPr>
      <w:r>
        <w:rPr>
          <w:sz w:val="28"/>
        </w:rPr>
        <w:t xml:space="preserve">Грабарь М.И. Проблема измерений и проверка гипотез при мониторинге результатов обучения // Стандарты и мониторинг, 2001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Журналы «Директор школы» 1999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Журналы «Стандарты и мониторинг в образовании» 2001 – 2003 гг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Журналы «Завуч», 1998 – 2003 г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илецкая Татьяна Дмитри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830"/>
        </w:tabs>
        <w:ind w:left="1830" w:hanging="7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19:00Z</dcterms:created>
  <dc:creator>Учитель</dc:creator>
  <dc:description/>
  <cp:keywords/>
  <dc:language>en-US</dc:language>
  <cp:lastModifiedBy>Олег</cp:lastModifiedBy>
  <cp:lastPrinted>2004-04-09T09:29:00Z</cp:lastPrinted>
  <dcterms:modified xsi:type="dcterms:W3CDTF">2010-08-04T17:36:00Z</dcterms:modified>
  <cp:revision>53</cp:revision>
  <dc:subject/>
  <dc:title>I</dc:title>
</cp:coreProperties>
</file>