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ОННАЯ   КАРТА   АКТУАЛЬНОГО   ПЕДАГОГИЧЕСКОГО   ОПЫ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Ф.И.О. автора </w:t>
      </w:r>
      <w:r>
        <w:rPr>
          <w:i/>
          <w:iCs/>
          <w:u w:val="single"/>
        </w:rPr>
        <w:t>Билецкая Татьяна Дмитриевна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Город (район) </w:t>
      </w:r>
      <w:r>
        <w:rPr>
          <w:i/>
          <w:iCs/>
          <w:u w:val="single"/>
        </w:rPr>
        <w:t>Ивнянский район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Образовательное учреждение </w:t>
      </w:r>
      <w:r>
        <w:rPr>
          <w:i/>
          <w:iCs/>
          <w:u w:val="single"/>
        </w:rPr>
        <w:t>МОУ «Верхопенская средняя общеобразовательная школа имени М.Р. Абросимова»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Занимаемая должность </w:t>
      </w:r>
      <w:r>
        <w:rPr>
          <w:i/>
          <w:iCs/>
          <w:u w:val="single"/>
        </w:rPr>
        <w:t>директор школы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Тема педагогического опыта </w:t>
      </w:r>
      <w:r>
        <w:rPr>
          <w:i/>
          <w:iCs/>
          <w:u w:val="single"/>
        </w:rPr>
        <w:t>«Мониторинг качества образовательной системы школы»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вень опыта по степени новизны: </w:t>
      </w:r>
      <w:r>
        <w:rPr>
          <w:i/>
          <w:iCs/>
          <w:u w:val="single"/>
        </w:rPr>
        <w:t>творческий, так как Программа контрольно-диагностический деятельности является творческим документом, позволяющим проводить систематический анализ различных аспектов жизнедеятельности школы в целях создания оптимальных условий для функционирования и развития педагогической системы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Цель педагогического опыта </w:t>
      </w:r>
      <w:r>
        <w:rPr>
          <w:i/>
          <w:iCs/>
          <w:u w:val="single"/>
        </w:rPr>
        <w:t>проверка и оценка эффективности внедряемого содержания образования, используемых педагогических методик, принятие управленческих решений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описание опыта (системы работы, отдельных приемов или методов):</w:t>
      </w:r>
      <w:r>
        <w:rPr>
          <w:i/>
          <w:iCs/>
          <w:u w:val="single"/>
        </w:rPr>
        <w:t xml:space="preserve"> Создание и налаживания функционирования системы непрерывного изучения результативности образовательно-воспитательного процесса становится важнейшей задачей управленческой деятельности учреждения образования. Решение данной проблемы определяется противоречиями между возрастающими потребностями общества и самоопределяющейся личностью, с одной стороны, и недостаточностью теоретической и практической разработок педагогических основу правления школой, с другой. В качестве основных компонентов системы работы выбраны следующие: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чество управления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чество содержания образования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чеством материально-технического обеспечения образовательного процесса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изическое и психическое здоровье учащихся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чество подготовки педагогического персонала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тия личности обучающихся на основе интеграции процессов обучения и воспитания.</w:t>
      </w:r>
    </w:p>
    <w:p>
      <w:pPr>
        <w:pStyle w:val="TextBodyIndent"/>
        <w:rPr/>
      </w:pPr>
      <w:r>
        <w:rPr/>
        <w:t>В целях эффективности и действенности внутришкольного управления разработана Программа контрольно-диагностической деятельности, которая включает следующие критерии оценки деятельности школ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езультаты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чество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ученность школьник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учаемость школьник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характеристика обучающихс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адровое и методическое обеспече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емья и школ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атериально-техническое обесепче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благоустройство территор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оциальная карта микрорайона.</w:t>
      </w:r>
    </w:p>
    <w:p>
      <w:pPr>
        <w:pStyle w:val="TextBodyIndent"/>
        <w:rPr/>
      </w:pPr>
      <w:r>
        <w:rPr/>
        <w:t>Данная программа предусматривает использование различных методов, форм и средств деятельности, способствующих повышению эффективности управления школой. Это диагностические карты, анкеты, таблицы, диаграммы, графики и т.д.Оценка профессионального уровня управленческой деятельности осуществляется на основе различных анкет. Условиями, обеспечивающими наибольшую эффективность управления школой являютс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лучение объективной информации о содержании информации в школ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становления степени соответствия фактического состояния педагогического процесса планируемому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работка системы прогнозируемых изменений в педагогической системе, предупреждающих развитие в ней негативных явлений..</w:t>
      </w:r>
    </w:p>
    <w:p>
      <w:pPr>
        <w:pStyle w:val="TextBodyIndent"/>
        <w:rPr/>
      </w:pPr>
      <w:r>
        <w:rPr/>
        <w:t>Необходимым ограничением деятельности по оценке качества образования является ее нерегулярный характер.________________________________________</w:t>
      </w:r>
    </w:p>
    <w:p>
      <w:pPr>
        <w:pStyle w:val="Normal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Кто и когда изучал </w:t>
      </w:r>
      <w:r>
        <w:rPr>
          <w:i/>
          <w:iCs/>
          <w:u w:val="single"/>
        </w:rPr>
        <w:t>методический кабинет отдела образования администрации Ивнянского района__________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iCs/>
          <w:u w:val="single"/>
        </w:rPr>
      </w:pPr>
      <w:r>
        <w:rPr/>
        <w:t xml:space="preserve">Экспертное заключение </w:t>
      </w:r>
      <w:r>
        <w:rPr>
          <w:i/>
          <w:iCs/>
          <w:color w:val="000000"/>
          <w:u w:val="single"/>
        </w:rPr>
        <w:t>Актуальность опыта и его значение для совершенствования педагогической, управленческой деятельности заключается в том, что мониторинг является важнейшим инструментом проверки и оценки эффективности внедряемого содержания образования, используемых педагогических методик, служит основой для обоснованных путей устранения недостатков учебного процесса, принятия эффективных управленческих решений.________________________________________________________________</w:t>
      </w:r>
    </w:p>
    <w:p>
      <w:pPr>
        <w:pStyle w:val="Normal"/>
        <w:ind w:left="35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iCs/>
          <w:u w:val="single"/>
        </w:rPr>
      </w:pPr>
      <w:r>
        <w:rPr/>
        <w:t xml:space="preserve">Последователи </w:t>
      </w:r>
      <w:r>
        <w:rPr>
          <w:i/>
          <w:iCs/>
          <w:color w:val="000000"/>
          <w:u w:val="single"/>
        </w:rPr>
        <w:t>Опыт работы директора Верхопенской средней школы     Билецкой Т.Д. целенаправленно внедряют в практику своей работы руководители ряда учреждений образования района. В частности, администрация Песчанской (директор Махова Г.Е.) и Ивнянской № 2 (зам. директора по учебно-воспитательной работе Ковалева А.В.) средних школ осуществляют внутришкольную управленческую деятельность на основе систематического анализа данных о состоянии и результативности учебно-воспитательного процесса._______________________________________________________________</w:t>
      </w:r>
    </w:p>
    <w:p>
      <w:pPr>
        <w:pStyle w:val="Normal"/>
        <w:ind w:left="35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Эффективность опыта </w:t>
      </w:r>
      <w:r>
        <w:rPr>
          <w:i/>
          <w:iCs/>
          <w:u w:val="single"/>
        </w:rPr>
        <w:t>заключается в систематическим анализе состоянии и результативности учебно-воспитательного процесса ________________________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Выводы, рекомендации </w:t>
      </w:r>
      <w:r>
        <w:rPr>
          <w:i/>
          <w:iCs/>
          <w:color w:val="000000"/>
          <w:u w:val="single"/>
        </w:rPr>
        <w:t>Методический кабинет отдела образования Ивнянского района считает целесообразным внесение опыта работы директора Верхопенской средней школы Билецкой Т.Д. по проблеме: «Мониторинг качества образовательной системы школы» в областную базу данных актуального педагогического опыта, т.к. в условиях модернизации образования возрастает внимание педагогов, ученых, руководителей разного уровня к качеству и управлению качеством образования на основе мониторинговых исследований.</w:t>
      </w:r>
      <w:r>
        <w:rPr>
          <w:i/>
          <w:iCs/>
          <w:u w:val="single"/>
        </w:rPr>
        <w:t>.____</w:t>
      </w:r>
    </w:p>
    <w:p>
      <w:pPr>
        <w:pStyle w:val="TextBodyIndent"/>
        <w:rPr/>
      </w:pPr>
      <w:r>
        <w:rPr/>
        <w:t>Результаты мониторинговых исследований позволяют скорректировать содержание обучения, обосновать правомерность тех или иных управленческих действий. Точнее сказать, мониторинг качества образования является одним из основных факторов повышения эффективности управления школой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31:00Z</dcterms:created>
  <dc:creator>Школьник</dc:creator>
  <dc:description/>
  <dc:language>en-US</dc:language>
  <cp:lastModifiedBy>Учитель</cp:lastModifiedBy>
  <dcterms:modified xsi:type="dcterms:W3CDTF">2004-05-15T06:04:00Z</dcterms:modified>
  <cp:revision>18</cp:revision>
  <dc:subject/>
  <dc:title>ИНФОРМАЦИОННАЯ   КАРТА   АКТУАЛЬНОГО   ПЕДАГОГИЧЕСКОГО   ОПЫТА</dc:title>
</cp:coreProperties>
</file>