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У «Верхопенская средняя общеобразовательная школа им. М.Р. Абросимова»</w:t>
      </w:r>
    </w:p>
    <w:p>
      <w:pPr>
        <w:pStyle w:val="Normal"/>
        <w:shd w:fill="FFFFFF" w:val="clear"/>
        <w:autoSpaceDE w:val="false"/>
        <w:ind w:left="64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64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аю:</w:t>
      </w:r>
    </w:p>
    <w:p>
      <w:pPr>
        <w:pStyle w:val="Normal"/>
        <w:shd w:fill="FFFFFF" w:val="clear"/>
        <w:autoSpaceDE w:val="false"/>
        <w:ind w:left="64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ректор школы </w:t>
      </w:r>
    </w:p>
    <w:p>
      <w:pPr>
        <w:pStyle w:val="Normal"/>
        <w:shd w:fill="FFFFFF" w:val="clear"/>
        <w:autoSpaceDE w:val="false"/>
        <w:ind w:left="64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</w:t>
      </w:r>
    </w:p>
    <w:p>
      <w:pPr>
        <w:pStyle w:val="Normal"/>
        <w:shd w:fill="FFFFFF" w:val="clear"/>
        <w:autoSpaceDE w:val="false"/>
        <w:ind w:left="6480" w:hanging="0"/>
        <w:rPr/>
      </w:pPr>
      <w:r>
        <w:rPr>
          <w:b/>
          <w:bCs/>
          <w:color w:val="000000"/>
        </w:rPr>
        <w:t>«</w:t>
      </w:r>
      <w:r>
        <w:rPr>
          <w:b/>
          <w:bCs/>
          <w:color w:val="000000"/>
          <w:u w:val="single"/>
        </w:rPr>
        <w:t>26</w:t>
      </w:r>
      <w:r>
        <w:rPr>
          <w:b/>
          <w:bCs/>
          <w:color w:val="000000"/>
        </w:rPr>
        <w:t xml:space="preserve">» </w:t>
      </w:r>
      <w:r>
        <w:rPr>
          <w:b/>
          <w:bCs/>
          <w:color w:val="000000"/>
          <w:u w:val="single"/>
        </w:rPr>
        <w:t>ноября</w:t>
      </w:r>
      <w:r>
        <w:rPr>
          <w:b/>
          <w:bCs/>
          <w:color w:val="000000"/>
        </w:rPr>
        <w:t xml:space="preserve"> 2008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группе продленного дн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Группа продленного дня школы создается в целях оказания всесторонней помощи семье в обучении навыкам самостоятельности в обучении, воспитании и развитии творческих способностей обучающих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рганизация деятельности группы продленного дня основывается на принципах демократии и гуманизма, творческого развития лич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В своей деятельности группа продленного дня руководствуется Законом Российской Федерации «Об образовании», Типовым положением об общеобразовательном учреждении, «Гигиеническими требованиями к условиям обучения в общеобразовательных учреждениях СанПиН 2.4.2.1178-02», другими документами об образовании, уставом общеобразовательного учреждения, настоящим положением. Работа групп продленного дня строится в соответствии с действующими требованиями Минздрава России по организации и режиму работы групп продленного дн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Основными задачами создания группы продленного дня школы являю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рганизация пребывания обучающихся в школе при отсутствии условий для своевременной организации самоподготовки в домашних условиях из-за занятости родите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здание оптимальных условий для организации развития творческих способностей ребенка при невозможности организации контроля со стороны родителей обучающих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рганизация пребывания обучающихся в школе для активного участия их во внеклассной работе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Организация деятельности группы продленного дн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Группа продленного дня создается школой следующим образом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роводится социологическое исследование потребности обучающихся и их родителей в группе продленного дн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комплектуется контингент группы обучающих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дной параллели класс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дной ступени обуч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новной школ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ганизуется сбор необходимой документации (заявление родителей, медицинская справка об отсутствии противопоказаний для посещения группы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азрабатывается приказ о функционировании группы продленного дня 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екущем учебном году с указанием контингента обучающихся и педагогических работников, работающих с группой, определением учебных и игровых помещ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полняемость группы продленного дня устанавливается в количестве не менее 25 обучающих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ри наличии необходимых условий и финансовых средств возможно комплектование группы с меньшей наполняемостью, определенной уставом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Педагогический работник – воспитатель группы разрабатывает режим занятий обучающихся (воспитанников) с учетом расписания учебных занятий школы, планы работы групп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Организация образовательного процесса в группе продленного дн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В режиме работы группы продленного дня указывается время для организации самоподготовки воспитанников (выполнение домашних заданий, самостоятельная, дополнительная, творческая работа по общеобразовательным программам), работы в кружках, секциях по интересам, отдыха, прогулок на свежем воздухе, экскурс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Режим работы группы продленного дня, сочетающий обучение и отдых, составляется с учетом пребывания воспитанников в школе до 18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– 19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ча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Воспитанники группы продленного дня могут заниматься в музыкальных, художественных, спортивных и других учреждениях дополнительного образования детей, в различных кружках и секциях, организуемых на базе школы, участвовать в конкурсах, смотрах, олимпиадах и других массовых мероприятиях для обучающих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По письменной просьбе родителей воспитатель группы продленного дня может отпускать воспитанника для посещения учебных занятий в учреждении дополнительного образования в сопровождении взрослого (по договоренности с родителям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При самоподготовке воспитанники могут использовать возможности читального зала школьной библиотек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чебная и справочная литература воспитанников может храниться в определенном месте для использования при самоподготовк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о время самоподготовки педагогическими работниками могут быть организованы консультации по учебным предмета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ремя, отведенное на самоподготовку, нельзя использовать на другие цел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Организация быта воспитанников группы продленного дн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В группе продленного дня сочетается двигательная активность воспитанников на воздухе (прогулка, подвижные и спортивные игры) до начала самоподготовки с их участием, во внеучебных мероприятиях – после самоподготов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Продолжительность прогулки для обучающихс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упени составляет не менее двух часов, для обучающихся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упени – не менее 1,5 часа. Для обучающихся 1-х классов при наличии соответствующих условий может быть организован дневной со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амоподготовку следует начинать с 16 час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родолжительность самоподготовки определяется классом обучения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1-м классе со второго полугодия – до 1 час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о 2-м – до 1,5 часа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3 – 4-м классах – до 2 часов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5 – 6-м классах – до 2,5 часа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7 – 8-м классах – до 3 час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9 классах – до 4 час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осле самоподготовки – участие детей во внеклассных мероприятиях: занятиях в кружках, играх, в подготовке и проведении концертов самодеятельности, викторинах и т.п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В школе организуется двухразовое горячее питание для воспитанников группы продленного дня (завтрак и обед), а при длительном пребывании в школе – полдник по установленным норма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Кроме этого, для организации питания могут использоваться продовольствие, сельскохозяйственные продукты, выращенные на пришкольных участк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Для работы группы продленного дня с учетом расписания учебных занятий в школе могут быть использованы учебные кабинеты, мастерские, спортивный и актовый залы, бассейн, читальный зал библиотеки и другие помещения. Порядок использования помещений и ответственность за сохранность учебного оборудования возлагаются на воспитателя или на педагогического работника, ответственного за проведение учебного или досугового занятия с воспитанник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Медицинское обслуживание воспитанников группы продленного дня обеспечивается медицинскими работниками в соответствии с инструкцией о работе медицинского персонала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 Личные гигиенические предметы должны приобретаться родителями воспитанников группы продленного дня и храниться в определенном месте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Права и обязанности участников образовательного процесса группы продленного дн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Права и обязанности работников школы с группой продленного дня и воспитанников определяются уставом, правилами внутреннего распорядка, правилами поведения обучающихся и настоящим положен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Директор школы (его заместитель) несут административную ответственность за создание необходимых условий для работы группы продленного дня и организацию в ней образовательного процесса, обеспечивают охрану жизни и здоровья воспитанников, организуют горячее питание и отдых обучающихся, принимают работников учреждений дополнительного образования детей для работы в группе продленного дня, утверждают режим работы группы, организуют методическую работу воспитателей, осуществляют контроль за состоянием работы в группе продленного дн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Воспитатель отвечает за состояние и организацию образовательной работы, систематически ведет установленную документацию группы продленного дня, отвечает за посещаемость группы воспитанник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Воспитанники участвуют в самоуправлении группы продленного дня, организуют дежурство в группе, поддерживают сознательную дисциплину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Вопросы управления группой продленного дн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Зачисление обучающихся в группу продленного дня и отчисление осуществляются приказом директора школы по письменному заявлению родителей (законных представителе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Группа продленного дня может быть организована для обучающихся одного класса, одной параллели классов, одной ступени обучения учащихся 1 – 9-го классов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едение журнала группы продленного дня обяза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jc w:val="both"/>
        <w:rPr/>
      </w:pPr>
      <w:r>
        <w:rPr>
          <w:color w:val="000000"/>
        </w:rPr>
        <w:t xml:space="preserve">3. Деятельность группы регламентируется утвержденным режимом дня и планом работы воспитателя. </w:t>
      </w:r>
      <w:r>
        <w:rPr/>
        <w:t>Предель</w:t>
        <w:softHyphen/>
        <w:t>но допустимая педагогическая нагрузка в группе продлен</w:t>
        <w:softHyphen/>
        <w:t>ного дня — не более 30 часов в недел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Каждый организованный выход детей группы продленного дня за пределы территории школы должен быть разрешен приказом с установлением ответственного за сохранность жизни и здоровья воспитанников. Маршруты прогулок, экскурсий за пределы территории должны быть утверждены директором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 Контроль за состоянием образовательной деятельности в группе продленного дня осуществляет директор школы и его заместитель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0:07:00Z</dcterms:created>
  <dc:creator>Усов С.Г.</dc:creator>
  <dc:description/>
  <cp:keywords/>
  <dc:language>en-US</dc:language>
  <cp:lastModifiedBy>Ирина</cp:lastModifiedBy>
  <dcterms:modified xsi:type="dcterms:W3CDTF">2009-12-17T06:20:00Z</dcterms:modified>
  <cp:revision>35</cp:revision>
  <dc:subject/>
  <dc:title>ПРИМЕРНОЕ ПОЛОЖЕНИЕ о группе продленного дня общеобразовательного учреждения*</dc:title>
</cp:coreProperties>
</file>