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Томат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Тома́т (лат. Solánum lycopérsicum) — растение рода Паслён[1] семейства Паслёновые, одно- или многолетняя трава. Возделывается как овощная культура. Плоды томата известны под названием помидо́ры. Тип плода — я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е помидор происходит от итал. pomo d'oro — золотое яблоко. Настоящее название было у ацтеков — матль, французы переделали его в фр. tomate (томат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на — Южная Америка, где до сих пор встречаются дикие и полукультурные формы томата. В середине XVI века томат попал в Испанию, Португалию, а затем в Италию, Францию и другие европейские страны, а в XVIII веке — в Россию, где вначале возделывался как декоративное растение. Овощной продовольственной культурой растение было признано благодаря русскому учёному-агроному А. Т. Болотову (1738—1833). Долгое время томаты считались несъедобными и даже ядовитыми. Европейские садоводы разводили их как экзотическое декоративное растение. В американские учебники по ботанике вошла история, как подкупленный повар пытался отравить блюдом из помидоров Джорджа Вашингтона. Будущий первый президент США, отведав приготовленное кушанье, пошёл дальше заниматься делами, так и не узнав о коварном предательст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ат сегодня — одна из самых популярных культур благодаря своим ценным питательным и диетическим качествам, большому разнообразию сортов, высокой отзывчивости на применяемые приёмы выращивания. Его возделывают в открытом грунте, под плёночными укрытиями, в теплицах, парниках, на балконах, лоджиях и даже в комнатах на подоконни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плодов том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лые плоды томата богаты сахара́ми и витамином C, содержат белки, крахмал, органические кислоты, клетчатку и пектиновые вещества, минеральные вещества (кальций, натрий, магний, железо, хлор, фосфор, серу, кремний, йод), а также каротиноиды каротин и ликопин (они определяет жёлто-оранжевый или красный цвет плодов), витамины группы B, никотиновую и фолиевую кислоты, витамин 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жие томаты и томатный сок полезны при сердечно-сосудистых заболеваниях, гастритах с пониженной кислотностью, общем упадке сил, ослаблении памяти, малокровии. Применяют томат и как слабительное средство. Кашицу красных томатов прикладывают к вздувшимся венам (прибинтовывают на ночь ежедневно или через день в течение месяц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ат имеет сильноразвитую корневую систему стержневого типа. Корни разветвленные, растут и формируются быстро. Уходят в землю на большую глубину (при безрассадной культуре до 1 м и более), распространяясь в диаметре на 1,5-2,5 м. При наличии влаги и питания дополнительные корни могут образовываться на любой части стебля, поэтому томат можно размножать не только семенами, но также черенками и боковыми побегами (пасынками). Поставленные в воду, они через несколько суток образуют кор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ческие особе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теб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томата прямостоячий или полегающий, ветвящийся, высотой от 30 см до 2 м и более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Лис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арноперистые, рассеченные на крупные доли, иногда картофельного типа.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2095500" cy="52387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Цв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кие, невзрачные, желтые различных оттенков, собраны в кисть. Томат — факультативны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амоопыл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одном цветке имеются мужские и женские орг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л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очные многогнёз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г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ой формы (от плоско-округлой до цилиндрической; могут быть мелкими (масса до 50 г), средними (51-100 г) и крупными (свыше 100 г, иногда до 800 г и более). Окраска плодов от бледно-розовой до ярко-красной и малиновой, от белой, светло-зелёной, светло-жёлтой до золотисто-жёлт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е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кие, плоские, заострённые у основания, светло- или тёмно-желтые, обычно опушённые, вследствие чего имеют серый оттенок. Физиологически зрелыми становятся уже в зелёных, сформированных плодах. Всхожесть сохраняют 6-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приятных температурных условиях и наличии влаги семена прорастают через 3-4 суток. Первый настоящий лист появляется обычно через 6-10 суток после всходов, последующие 3-4 листа — ещё через 5-6 суток, в дальнейшем каждый новый лист образуется через 3-5 суток. Начиная с молодого возраста в пазухах листьев отрастают боковые побеги (пасынки). Продолжительность периода от всходов до цветения растения 50-70 суток, от цветения до созревания плода 45-60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ению куста, толщине стебля и характеру листьев различают 3 разновидности томатов: нештамбовый, штамбовый, картофель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мидоры — овощи, фрукты или ягод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д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ие между научным и бытовым (кулинарным) </w:t>
      </w:r>
      <w:r>
        <w:drawing>
          <wp:anchor behindDoc="0" distT="57150" distB="57150" distL="95250" distR="95250" simplePos="0" locked="0" layoutInCell="0" allowOverlap="1" relativeHeight="12">
            <wp:simplePos x="0" y="0"/>
            <wp:positionH relativeFrom="column">
              <wp:posOffset>3813810</wp:posOffset>
            </wp:positionH>
            <wp:positionV relativeFrom="line">
              <wp:posOffset>-281305</wp:posOffset>
            </wp:positionV>
            <wp:extent cx="2286000" cy="2266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м о плодах, ягодах, фруктах, овощах в случае томата (как и некоторых других растений, например, огурцов) приводит к путанице. Помидоры — плоды томата — с точки зрения ботаники — многогнёздные паракарпные ягоды. В английском языке не существует разницы между терминами фрукт и плод. В 1893 году Верховный суд США единогласно признал, что несмотря на то что ботаники считают помидоры фруктами (т. е. плодами), при взымании таможенных сборов помидоры следует считать овощами (хотя суд и отметил, что с ботанической точки зрения томаты это фрукты.[2]). В 2001 году Евросоюз решил[3], что помидоры не овощи, а фрукты. В русской сельскохозяйственной литературе, как и в обиходном языке, помидоры (плоды томатов) рассматриваются как овощ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707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707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5F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7070"/>
          <w:sz w:val="36"/>
          <w:szCs w:val="36"/>
          <w:lang w:eastAsia="ru-RU"/>
        </w:rPr>
        <w:t>Томаты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5F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F2222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t>Томат - теплолюбивое, устойчивое к воздушным засухам растение, хорошо удается на суглинистых и супесчаных почвах. Корневая система томатов хорошо развита, основная масса корней расположена на глубине до 40-50 см.</w:t>
        <w:br/>
        <w:br/>
        <w:t>В нечерноземной полосе, с ее недостатком тепла, относительно коротким летом, высокой влажностью и частыми дождями, выращивание томатов усложнено, и имеет ряд особенно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5F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t xml:space="preserve">Томаты, как правило, высаживают рассадой под пленочные укры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5F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t xml:space="preserve">Томаты с утра до вечера должны быть освещены солнцем, в противном случае урожая не получи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5F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t xml:space="preserve">Необходимо обеспечить условия защиты от поражения фитофторо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>Споры фитофторы переносятся воздухом, особенно их много в районах, где выращивают картофель. Влага на листьях томатов способствует прорастанию спор фитофторы и разрушает защитную пленку (от противо фитофторных препаратов), поэтому защите листвы томатов от влаги уделяют основное внимание при профилактике фитофторы.</w:t>
        <w:br/>
        <w:br/>
        <w:t>К профилактическим мероприятиям относятся: использование сортов томатов относительно устойчивых к фитофторе, использование здоровой рассады, профилактические опрыскивания растений либо раствором медного купороса, либо другими фунгицидными препаратами для профилактики фитофторы, защита от дождя: хорошо проветриваемый парник или навес из пленки над растениями, не доходящий до земли 40-60 см для проветривания, разреженная посадка растений, обеспечение проветривания в парниках и т.п.</w:t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ru-RU"/>
        </w:rPr>
        <w:t>Рассаду томата</w:t>
      </w:r>
      <w:r>
        <w:rPr>
          <w:lang w:eastAsia="ru-RU"/>
        </w:rPr>
        <w:t xml:space="preserve"> можно вырастить в комнате, используя ящики, стаканы, консервные банки. Для этого семена массовых сроков посадки высевают в ящики 10-12 марта. Нельзя использовать компост в качестве почвы для рассады из-за наличия в нем возбудителей болезней, которым не может противостоять молодое растение. Ящики можно держать в комнате. Для закалки рассады днем ящики нужно ставить на веранде, застекленной лоджии или в других прохладных помещениях. Чтобы получить здоровые сеянцы томата, всходы, не сбросившие семенную оболочку удаляют. Пикируют сеянцы в стаканчики 6х6 см с 5 по 15 апреля.Обычно рассаду выращивают до 50-60 дневного возраста. Для высаживания в грунт (под пленочные укрытия) рассада бывает готова 10-20 мая. Рассада должна быть закаленной, приземистой, с темно-зелеными листьями, тостым стеблем, высотою не более 20-30 см, с хорошо развитыми корнями. От переросшей или вытянувшейся, тонкой рассады хорошего урожая получить нельзя, как ни прикапывайте. Лучше использовать более позднюю рассаду, чем переросшую.</w:t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ru-RU"/>
        </w:rPr>
        <w:t>При подготовке грядки</w:t>
      </w:r>
      <w:r>
        <w:rPr>
          <w:lang w:eastAsia="ru-RU"/>
        </w:rPr>
        <w:t xml:space="preserve"> для томатов вносят 1 ведро перепревшего навоза, смешанного с 2 стол. ложками двойного суперфосфата, сульфата калия и 2 стаканами древесной золы на 1 кв. метр. Почву перекапывают на глубину 25-30 см.</w:t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ru-RU"/>
        </w:rPr>
        <w:t>Томаты на полуперепревшем навозе</w:t>
      </w:r>
      <w:r>
        <w:rPr>
          <w:lang w:eastAsia="ru-RU"/>
        </w:rPr>
        <w:br/>
        <w:t>Можно почву заправить суперфосфатом, калийной солью, доломитом и т.п. с осени. Весной грядку посыпать древесной золой (1-2 стакана/кв. метр), перекопать. После высадки рассады, и вдоль рядов с рассадой, отступя 15-20 см выкопать канавки глубиной 15-20 см, которые наполовину заполнить неперепревшим навозом зеленовато-коричневого цвета. Туда же можно добавить немного суперфосфата. Канавки засыпать землей. Рассаду опрыснуть из пульверизатора слабым раствором медного купороса и борной кислоты.</w:t>
        <w:br/>
        <w:t>Смысл состоит в том, что томаты развиваются до цветения при умеренном количестве питательных веществ (особенно азота) в почве, чтобы не задерживать начало цветения, что может случиться, при пересадке рассады из ограниченного объема горшечка на удобренную грядку. В нашем случае корни томата стимулируются к разрастанию и достигают заделанного навоза (который уже достаточно перепреет) к моменту налива плодов, питание усиливается, и первая кисть уже не так сильно тормозит развитие последующих. Внесение навоза в канавки можно сделать на 1-2 недели позже посадки рассады. Полуперепревший навоз содержит больше азотистых веществ и обогащает микрофлору почвы при его разложении.</w:t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ru-RU"/>
        </w:rPr>
        <w:t xml:space="preserve">Высадка рассады в грунт </w:t>
      </w:r>
      <w:r>
        <w:rPr>
          <w:lang w:eastAsia="ru-RU"/>
        </w:rPr>
        <w:br/>
        <w:t>Рассаду томата высаживают в грунт когда минует угроза весенних заморозков. Для раннего томата срок высадки 15-20 мая (обязательно под пленочное укрытие). Для среднепоздних с 25 мая по 5 июня (еще возможны заморозки до 10 июня). Для быстрого укоренения рассады рекомендуют ее опрыскивание эпином или цирконом; раствором циркона можно пролить корневой ком рассады.</w:t>
        <w:br/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Для томатов с компактным кустом рекомендуют междурядья 50-60 см, расстояние между растениями в рядах 35-40 см; для большинства сортов с кустом среднего размера расстояния между рядами и в рядах увеличивают на 10-15см. В лунки рассаду следует высаживать на 2-3 см глубже, чем она росла до высадки в грунт. Нижние листья касающиеся земли удаляют. После посадки расстения обильно поливают и почву вокруг них засыпают перегноем или сухой землей. Рассаду следует опрыснуть из пульверизатора слабым раствором медного купороса или других фунгицидных препаратов для профилактики заболеван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ahoma" w:hAnsi="Tahoma" w:eastAsia="Times New Roman" w:cs="Tahoma"/>
          <w:b/>
          <w:b/>
          <w:bCs/>
          <w:color w:val="0000CC"/>
          <w:kern w:val="2"/>
          <w:sz w:val="20"/>
          <w:szCs w:val="20"/>
          <w:lang w:eastAsia="ru-RU"/>
        </w:rPr>
      </w:pPr>
      <w:r>
        <w:drawing>
          <wp:anchor behindDoc="0" distT="57150" distB="57150" distL="9525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28900" cy="219075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5F2222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F2222"/>
          <w:sz w:val="20"/>
          <w:szCs w:val="20"/>
          <w:lang w:eastAsia="ru-RU"/>
        </w:rPr>
        <w:t xml:space="preserve">Навес от дождя </w:t>
      </w: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br/>
        <w:t>В условиях нечерноземья над грядкой с томатами необходимо сделать навес для защиты от дождя. Можно воспользоваться дугами из толстой проволоки. На дугах закрепляют кусок п/э пленки таким образом, чтобы он не доходил до земли 40-60 см - это необходимо для проветривания грядки. Пленку удобно закрепить за углы и дополнительно, на каждой дуге, перехлестнуть пленку веревкой. Эта пленка-навес остается на все лето. На период весенних заморозков накрывают грядку еще одной пленкой. Когда опасность заморозков минует, вторую пленку снимают. Под навесом всегда остается сухая земля. Полив производится в канавки по краям грядки, над закопанным навозом. В дождливую погоду достаточно влаги стекающей с навеса в канавки.</w:t>
        <w:br/>
        <w:br/>
      </w:r>
      <w:r>
        <w:rPr>
          <w:rFonts w:eastAsia="Times New Roman" w:cs="Arial" w:ascii="Arial" w:hAnsi="Arial"/>
          <w:color w:val="5F2222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F2222"/>
          <w:sz w:val="20"/>
          <w:szCs w:val="20"/>
          <w:lang w:eastAsia="ru-RU"/>
        </w:rPr>
        <w:t xml:space="preserve">Дальнейший уход </w:t>
      </w: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br/>
        <w:t>Дальнейший уход состоит из рыхлений почвы, прополки сорняков, подкормок и поливов. Чтобы усилить образование плодов и ускорить их созревание, на ранних сортах томата удаляйте пасынки - молодые побеги, образующиеся в пазухах листьев. При этом оставляют пенек 2-3 см, чтобы пасынки не росли снова. Следует удалять нижние листья на растениях, листья касающиеся земли, тем более, пожелтевшие и заболевшие. Во время цветения желательно повторить опрыскивание раствором борной кислоты 1 чайная ложка на 10 литров воды и слабым раствором медного купороса (чтобы не обжечь листву). Рекомендуется вовремя снимать крупные побуревшие или побелевшие плоды с нижних кистей, чтобы не задерживать налив верхних кистей.</w:t>
        <w:br/>
        <w:br/>
        <w:t>Для парниковой культуры томатов с растянутым периодом плодоношения необходимы регулярные подкормки, для компенсации питательных веществ, вынесенных с урожаем.</w:t>
        <w:br/>
        <w:br/>
      </w:r>
      <w:r>
        <w:rPr>
          <w:rFonts w:eastAsia="Times New Roman" w:cs="Arial" w:ascii="Arial" w:hAnsi="Arial"/>
          <w:color w:val="5F2222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F2222"/>
          <w:sz w:val="20"/>
          <w:szCs w:val="20"/>
          <w:lang w:eastAsia="ru-RU"/>
        </w:rPr>
        <w:t>Безрассадный метод</w:t>
      </w: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br/>
        <w:t>Можно попробовать выращивание томатов безрассадным методом. Семена высевать в лунки, на глубину 2-3 см. Сеять по 5-6 семян, в фазе 2-3 листьев прорывать. Установленно, что растения безрассадного томата формируют мощную корневую систему, и поэтому лучше усваивают питательные вещества и меньше подвержены заболеваниям.</w:t>
        <w:br/>
        <w:br/>
        <w:br/>
      </w:r>
      <w:r>
        <w:rPr>
          <w:rFonts w:eastAsia="Times New Roman" w:cs="Arial" w:ascii="Arial" w:hAnsi="Arial"/>
          <w:color w:val="5F2222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F2222"/>
          <w:sz w:val="20"/>
          <w:szCs w:val="20"/>
          <w:lang w:eastAsia="ru-RU"/>
        </w:rPr>
        <w:t>Осторожно с медным купоросом!</w:t>
      </w:r>
      <w:r>
        <w:rPr>
          <w:rFonts w:eastAsia="Times New Roman" w:cs="Arial" w:ascii="Arial" w:hAnsi="Arial"/>
          <w:color w:val="5F2222"/>
          <w:sz w:val="20"/>
          <w:szCs w:val="20"/>
          <w:lang w:eastAsia="ru-RU"/>
        </w:rPr>
        <w:br/>
        <w:t>Ранее, во многих руководствах по выращиванию томатов можно было встретить советы по широкому использования медного купороса (сульфата меди) для профилактики заболеваний. Безусловно, медь необходима для растений и людей, но в дозах, когда медный купорос (бордосская жидкость) оказывает фунгицидное действие, они становятся опасными для людей и могут накапливаться в почве, отравляя ее. Поэтому следует использовать либо современные фунгицидные препараты для профилактики заболеваний томатов, либо нетоксичные препараты повышающие системную устойчивость растений, например "нарцисс" (на основе хитозана) и др. Препараты защищающие томаты от фитофторы образуют защитную пленку на поверхности листьев, препятствующую прорастанию спор патогенов. От дождя и просто со временем эта пленка разрушается, поэтому необходимы регулярные обработки. Медный купорос такой пленки не образует.</w:t>
        <w:br/>
      </w:r>
      <w:bookmarkStart w:id="0" w:name="2"/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0000CC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kern w:val="2"/>
          <w:sz w:val="20"/>
          <w:szCs w:val="20"/>
          <w:lang w:eastAsia="ru-RU"/>
        </w:rPr>
        <w:t>Полезные и целебные (лечебные) свойства помидора (томата). Чем полезен помидор (томат). Лечение томатом</w:t>
      </w:r>
      <w:bookmarkEnd w:id="0"/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4305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sz w:val="24"/>
          <w:szCs w:val="24"/>
          <w:lang w:eastAsia="ru-RU"/>
        </w:rPr>
        <w:t>Помимо прекрасных и незаменимых вкусовых качеств, внешней привлекательности, помидор обладает многими полезными и целебными свойствами. Помидоры (томаты) имеют богатый содержательный потенциал необходимых веществ, минералов и витаминов для организм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 состав помидора входят сахара - в основном фруктоза и глюкоза, минеральные соли, такие как йод, калий, фосфор, бор, магний, натрий, марганец, кальций, железо, медь, цинк. Помидоры богаты целым набором витаминов, а именно витамины A, B, B2, B6, C, E, K, PP и бета-каротин. Помидоры (томаты) содержат органические кислоты (лимонная, яблочная, винная и в небольшом количестве щавелевая). Также в состав помидора (томата) входит мощный антиоксидант - ликопен. Ликопен - уникальное природное лекарство от многих болезней. Ликопен имеет очень сильные терапевтические свойства. Он способен защитить мужчин от рака простаты, и женщин от рака шейки матки, прекратить деление опухолевых клеток и мутации ДНК. В переработанных томатах, ликопена даже больше, чем в сырых. И он лучше усваивается в присутствии жиров. Ликопен - это органическое соединение, придающее плодам насыщенный красный цвет, является очень сильным натуральным антиоксидантом (превосходящим по своим свойствам таких признанных «ловцов свободных радикалов», как витамины С и Е). Ликопин заметно снижает риск развития сердечно-сосудистых заболеваний. Чтобы салат с помидорами принес максимум пользы, заправьте его подсолнечным маслом. Так как в сочетании с растительными жирами ликопин усваивается гораздо лучше. И что необходимо знать, помидоры намного полезнее в вареном вид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олезные свойства томатов очень многогранны, так, томаты - хороший антидепрессант, помидоры регулируют работу нервной системы, благодаря серотонину улучшают настроение. Помидоры обладают антибактериальным и противовоспалительным свойства, благодаря содержанию фитонцидов. Помидоры очень полезны для пищеварительной системы, они улучшают пищеварение и обмен вещест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омидоры служат хорошим диуретиком при болезнях почек и мочевого пузыря. Томаты помогают при астении, атеросклерозе, азотемии, расстройствах кишечник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Немаловажно косметическое и омолаживающее свойство помидора - он улучшают цвет лица, омолаживают кожу, разглаживают морщины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Увеличение количества помидоров в рационе помогает предупредить и заболевания сердца. Ликопен препятствует процессу окисления «плохого» холестерина. У мужчин среднего возраста, потребляющих мало ликопена, риск развития инфаркта и инсульта повышается в три раза. В желтоватой желеобразной жидкости окружающей зернышки помидора было обнаружено вещество РЗ. По химическому составу оно напоминает аспирин, который, как известно, на 72% уменьшает вероятность образования тромбов в кровеносных сосудах. Помидоры помогают сохранить зрение и предотвращают изменения в сетчатке глаз, которые могут стать причиной слепоты в преклонном возрасте. Помидоры защищают организм от вредного воздействия солнечной радиации. Содержащийся в помидорах ликопен, улучшает работу мозг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омидоры лечат не только тело, но и душу. В них есть «готовый» серотонин, называемый гормоном счастья, и тирамин — органическое соединение, которое превращается в серотонин уже в организме. Благодаря этому помидоры улучшают настроение, а в стрессовых ситуациях работают как антидепрессанты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Еще одно приятное и очень полезное свойство томатов для дам, желающих поддержать фигуру или же похудеть — низкая калорийность (23 ккал на 100г) поможет вам. А входящий в состав помидор хром способствует более быстрому насыщению и предупреждает приступы «зверского» голода. Только стоит помнить, что помидорную «дозировку» стоит ограничить людям, страдающим нарушениями обмена веществ и аллергией на красные овощи и фрукты. Как диетический продукт свежие помидоры и томатный сок назначают при заболеваниях, сопровождающихся нарушением обмена веществ, особенно водно-солевого обмена, сердечно-сосудистых заболеваниях и расстройствах деятельности желудочно-кишечного тракта.</w:t>
      </w:r>
    </w:p>
    <w:p>
      <w:pPr>
        <w:pStyle w:val="Normal"/>
        <w:spacing w:lineRule="auto" w:line="240" w:before="280" w:after="24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5:00Z</dcterms:created>
  <dc:creator>александр</dc:creator>
  <dc:description/>
  <cp:keywords/>
  <dc:language>en-US</dc:language>
  <cp:lastModifiedBy>Олег</cp:lastModifiedBy>
  <dcterms:modified xsi:type="dcterms:W3CDTF">2010-08-04T11:15:00Z</dcterms:modified>
  <cp:revision>2</cp:revision>
  <dc:subject/>
  <dc:title/>
</cp:coreProperties>
</file>