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ябина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и́на обыкнове́нная (лат. Sórbus aucupária) — дерево или кустарник, вид рода Рябина семейства Розовые (Rosaceae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Распространение и эколог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еал — почти вся Европа, Передняя Азия, Кавказ; доходит до Крайнего Севера, а в горах поднимается до самой границы растительности, где становится уже кустарник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тродуцирована повсюду в мире в зоне умеренного клима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оссии распространена в лесной и лесостепной зоне европейской части, на Северном Кавказ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тёт отдельными экземплярами, не образуя сплошных зарослей, в подлеске или втором ярусе хвойных, смешанных, изредка лиственных лесов, на лесных полянах и опушках, между кустарник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невыносливое и зимостойкое раст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зненная форма (по Раункиеру): фанерофи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1905000" cy="2752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отаническое описа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игает 12 м высоты (обычно 5—10 м). Крона округлая, ажурна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лодые побеги серовато-красные, опушены. Кора взрослых деревьев гладкая светло-серо-коричневая или жёлто-серая, блестяща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чки войлочно-пушисты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стья до 20 см длиной, очерёдные, непарноперистые, состоят из 7—15 почти сидячих ланцетных или вытянутых, заострённых, зубчатых по краю листочков, цельнокрайних в нижней части и пильчатых в верхней, сверху зелёных, обычно матовых, снизу заметно более бледных, опушённых. Осенью листья окрашиваются в золотистые и красные то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ветки многочисленные, собранные в сложные щитковидные соцветия диаметром до 10 см; соцветия располагаются на концах укороченных побегов. Цветоложе урноподобной формы — чашечка из пяти широкотреугольных реснитчатых чашелистиков. Венчик белый (0,8—1,5 см в диаметре), лепестков пять, тычинок много, пестик один, столбиков три, завязь нижняя. При цветении источается неприятный запах (причиной тому газ триметиламин). Цветёт в мае-июн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од — шаровидное сочное оранжево-красное яблоко (около 1 см в поперечнике) с мелкими округлыми по краю семенами. В Подмосковье плоды созревают в конце августа — сентябре и висят зрелыми до зим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Галерея</w:t>
      </w:r>
    </w:p>
    <w:tbl>
      <w:tblPr>
        <w:tblW w:w="9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1948"/>
        <w:gridCol w:w="3000"/>
        <w:gridCol w:w="2613"/>
      </w:tblGrid>
      <w:tr>
        <w:trPr/>
        <w:tc>
          <w:tcPr>
            <w:tcW w:w="1948" w:type="dxa"/>
            <w:tcBorders/>
            <w:shd w:fill="BA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.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Адаксиальная сторона</w:t>
            </w:r>
          </w:p>
        </w:tc>
        <w:tc>
          <w:tcPr>
            <w:tcW w:w="1948" w:type="dxa"/>
            <w:tcBorders/>
            <w:shd w:fill="BA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.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Абаксиальная сторона</w:t>
            </w:r>
          </w:p>
        </w:tc>
        <w:tc>
          <w:tcPr>
            <w:tcW w:w="3000" w:type="dxa"/>
            <w:tcBorders/>
            <w:shd w:fill="BA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1228725"/>
                  <wp:effectExtent l="0" t="0" r="0" b="0"/>
                  <wp:docPr id="2" name="Рисунок 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Осенняя окраска</w:t>
            </w:r>
          </w:p>
        </w:tc>
        <w:tc>
          <w:tcPr>
            <w:tcW w:w="2613" w:type="dxa"/>
            <w:tcBorders/>
            <w:shd w:fill="BA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1209675"/>
                  <wp:effectExtent l="0" t="0" r="0" b="0"/>
                  <wp:docPr id="3" name="Рисунок 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ru-RU"/>
              </w:rPr>
              <w:t>Gymnosporangium tremelloi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оч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б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2417"/>
        <w:gridCol w:w="2417"/>
        <w:gridCol w:w="2417"/>
      </w:tblGrid>
      <w:tr>
        <w:trPr/>
        <w:tc>
          <w:tcPr>
            <w:tcW w:w="2417" w:type="dxa"/>
            <w:tcBorders/>
            <w:shd w:fill="BA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0" cy="1362075"/>
                  <wp:effectExtent l="0" t="0" r="0" b="0"/>
                  <wp:docPr id="4" name="Рисунок 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ветие</w:t>
            </w:r>
          </w:p>
        </w:tc>
        <w:tc>
          <w:tcPr>
            <w:tcW w:w="2417" w:type="dxa"/>
            <w:tcBorders/>
            <w:shd w:fill="BA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0" cy="1362075"/>
                  <wp:effectExtent l="0" t="0" r="0" b="0"/>
                  <wp:docPr id="5" name="Рисунок 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ение</w:t>
            </w:r>
          </w:p>
        </w:tc>
        <w:tc>
          <w:tcPr>
            <w:tcW w:w="2417" w:type="dxa"/>
            <w:tcBorders/>
            <w:shd w:fill="BA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0" cy="1362075"/>
                  <wp:effectExtent l="0" t="0" r="0" b="0"/>
                  <wp:docPr id="6" name="Рисунок 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ка</w:t>
              <w:br/>
              <w:t>(увеличено)</w:t>
            </w:r>
          </w:p>
        </w:tc>
        <w:tc>
          <w:tcPr>
            <w:tcW w:w="2417" w:type="dxa"/>
            <w:tcBorders/>
            <w:shd w:fill="BA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0" cy="1343025"/>
                  <wp:effectExtent l="0" t="0" r="0" b="0"/>
                  <wp:docPr id="7" name="Рисунок 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начение и примен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ет пищевое, медоносное, медицинское, декоративное, фитомелиоративное и другие знач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оды содержат сахар (до 5 %), яблочную, лимонную, винную и янтарную кислоты (2,5 %), дубильные (0,5 %) и пектиновые (0,5 %) вещества, сорбит и сорбозу, аминокислоты, эфирные масла, соли калия, кальция, магния, натрия. Плоды используют в медицине в качестве поливитаминного средства и каротиносодержащего сырь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оды из-за горечи в свежем виде практически не употребляют в пищу, чаще — после морозов, когда они теряют горечь. Их используют главным образом для переработки. Они прекрасное сырьё для ликёро-водочной (горькие настойки, в том числе рябиновка и знаменитая «Рябина на коньяке») и кондитерской промышленности, производства безалкогольных напитков. При консервировании из них готовят желе, конфеты типа «рябина в сахаре», повидло, мармелад, варенье, пастилу. Плоды сушат, и из них производят «плодовые порошки» и му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ябина — среднепродуктивный весенний медонос; нектаропродуктивнисть — до 30—40 кг с 1 га. Мёд из рябины красноват, с сильным аромат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витамина P ставит рябину на одно из первых мест среди других плодовых растений[источник не указан 401 день]. Препараты из плодов рябины снижают количество жира в печени и холестерина в крови, порошок из плодов рябины повышает резистентность кровеносных сосудов[источник не указан 401 день]. Богаты плоды рябины витамином С (до 160 мг%) и каротином (до 56 мг%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ябина широко применяется в декоративном садоводстве и озеленении и повсеместно разводится. Декоративна в течение всего года, особенно во время цветения и в осенней окраске. Имеет множество садовых форм, в том числе плакучую, узкопирамидальную, жёлтоплодную, с перисто-лопастными листочками и д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ет дробнопористую красноватую древесину, из которой делают токарные изделия, украшения, мебел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а рябины может применяться в качестве дубильного сырь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оды служат прекрасным кормом для птиц, побеги — для скота. Сырыми зрелыми плодами можно откармливать домашний скот и домашнюю птиц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езультате скрещивания рябины обыкновенной с боярышником и мушмулой, с другими видами рябины, а также путём отбора из дикорастущих рябин получены несколько гибридов и сортов с примечательными хозяйственными качествами.</w:t>
      </w:r>
    </w:p>
    <w:p>
      <w:pPr>
        <w:pStyle w:val="Heading1"/>
        <w:jc w:val="center"/>
        <w:rPr/>
      </w:pPr>
      <w:r>
        <w:rPr/>
        <w:t>Рябина обыкновенная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rbus aucuparia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55245</wp:posOffset>
            </wp:positionV>
            <wp:extent cx="2733675" cy="3314700"/>
            <wp:effectExtent l="0" t="0" r="0" b="0"/>
            <wp:wrapSquare wrapText="bothSides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Рябина обыкновенная — общеизвестное дерево до 10 м высотой, реже кустарник из семейства розоцветных. Плоды — шаровидные ягодообразные, красные, кислые, горьковатые, слегка терпкие на вкус. После первых заморозков плоды теряют терпкость, становятся вкусными, несколько сладкими. Цветет в мае — начале июня. Плоды созревают в сентябре, оставаясь на дереве до глубокой зимы. Нектаронос 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пользуются зрелые плоды, собираемые с сентября. Запах их слабый, вкус горьковато-кислый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лодах найдено значительное количество каротина, аскорбиновой кислоты (до 92 мг%), витамин Р, эфирное масло, яблочная, лимонная кислоты, горькие и дубильные вещества, сахара, пигменты, спирт сорбит, антибактериальные вещества. В листьях — аскорбиновая кислота (до 84,2 мг%)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оды рябины применяются в медицине как поливитаминное средство, для профилактики и лечения авитаминоза. Входят в состав витаминных сборов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Болгарии находит применение сироп из сока свежих, созревших плодов рябины при ревматических болях, камнях в почках и мочевом пузыре, как мочегонное и слабительное, а также как высоковитаминное средство (сок 1 кг плодов рябины варят с 600 г сахара)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ольской медицине — как высоковитаминное средство, при заболеваниях почек и мочевого пузыря, почечной колике и нарушении солевого обмена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русской народной медицине плоды рябины используются как повышающее аппетит средство, легкое слабительное, диуретическое и регулирующее менструальный цикл средство. В виде тинктуры — при геморрое. Свежий сок и сухие плоды применяются при дизентерии и цинге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ироко используются в пищевой и кондитерской промышленности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цеп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лоды рябины 3 части, плоды шиповника 6 частей, плоды боярышника 3 части, плоды смородины черной 3 части, плоды черники 2 части, плоды черемухи 1 часть, плоды ирги 2 части, плоды малины 6 частей, плоды калины 2 части, плоды облепихи 2 части, плоды жимолости 2 части, изюм 6 частей, плоды лимонника 1 часть. Приготовить морс. Пить по 3 стакана в день. Оказывает противоспалительное, кровоостанавливающее, закрепляющее, детоксикационное действие. Усиливает эффект антибактериальных средств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оды рябины 60 г, кукурузные рыльца 30 г, плоды аронии 20 г, лист черники 10 г, корень солодки 30 г. Две ст ложки сырья залить 1 л воды, вскипятить, выпарить на медленном огне до 0,5 л, слить все в термос, принимать по 100-150 мл 3-5 раз в день за 30 мин до еды при ожирении, артериальной гипертензии, повышенном аппетите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itation">
    <w:name w:val="citatio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60;&#1072;&#1081;&#1083;:Sorbus_aucuparia_leaf_fall_colour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ru.wikipedia.org/wiki/&#1060;&#1072;&#1081;&#1083;:Gymnosporangium_tremelloides_1_beentree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ru.wikipedia.org/wiki/&#1060;&#1072;&#1081;&#1083;:Sorbus_aucuparia_-_flower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ru.wikipedia.org/wiki/&#1060;&#1072;&#1081;&#1083;:Sorbus_aucuparia_-_flowers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ru.wikipedia.org/wiki/&#1060;&#1072;&#1081;&#1083;:Sorbus-aucuparia-15-01-2008-186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ru.wikipedia.org/wiki/&#1060;&#1072;&#1081;&#1083;:Rowanberries_in_late_August_2004_in_Helsinki.jpg" TargetMode="External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00:00Z</dcterms:created>
  <dc:creator>александр</dc:creator>
  <dc:description/>
  <cp:keywords/>
  <dc:language>en-US</dc:language>
  <cp:lastModifiedBy>Олег</cp:lastModifiedBy>
  <dcterms:modified xsi:type="dcterms:W3CDTF">2010-08-04T11:00:00Z</dcterms:modified>
  <cp:revision>2</cp:revision>
  <dc:subject/>
  <dc:title/>
</cp:coreProperties>
</file>