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ru-RU"/>
        </w:rPr>
        <w:t>Пету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з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происходит от бразильского слова 'реtun'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аба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а растения относятся к одному семейству. Первый вид из рода петуний был найден и описан в окрестностях Монтевидео (Уругвай) в 1793 г. Он </w:t>
        <w:br/>
        <w:t xml:space="preserve">был отнесен Ламарком к роду  Табаков и получил наз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Nicotiana axillar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00"/>
            <w:sz w:val="24"/>
            <w:szCs w:val="24"/>
            <w:u w:val="single"/>
            <w:lang w:eastAsia="ru-RU"/>
          </w:rPr>
          <w:t>Подробнее об истории и систематики петунии.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писание:</w:t>
      </w:r>
      <w:r>
        <w:rPr/>
        <w:t xml:space="preserve"> род насчитывает около 25 видов, происходящих из Южной Америки. 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3485"/>
        <w:gridCol w:w="3077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'Limbo', 'Frost', 'Ultra'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P. grandiflora  'Storm', 'Falcon Pink Morn'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Рисунок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P. multiflora 'Celebrity Plum Ice'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тографии Калмыкова Вячеслав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олетние травянистые или полукустарниковые растения, используемые в культуре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нолет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тебли прямостоячие или стелющиеся, густоветвистые. Листья расположены в очередном порядке или супротивно (верхние), мягкие, цельные. Стебли и листья опушены простыми и железистыми волосками. Цветки белые, пурпуровые или красноватые, одиночные, конечные или пазушные, на коротких цветоносах, простые или махровые, правильные или слегка неправильные. Плод — двустворчатая коробочка с очень мелкими семенами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мена петунии мелкие, диаметром 0,5—0,6 мм и длиной 0,6—0,7 мм, темно-коричневые (у некоторых сортов желтоватые). В 1 г содержится около 5000 семян у крупноцветковых форм и до 10 000 — у многоцветковых. Плод — двухстворчатая коробочка длиной 10—13 мм и шириной 7—8 мм, конической формы, при созревании желтовато-коричневого цвета. В одной коробочке может содержаться 100—110 семян. Чаще всего семена петунии продают в пакетах поштуч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хровые формы семян завязывать не могут, поскольку махровость петунии обусловлена превращением завязи в лепестки. Тычинки при этом развиты нормально, и их бывает больше, чем в немахровом цветке. Махровость растений передается при опылении немахровых растений пыльцой махровых, при этом махровость в образце составляет лишь 30—45% (в настоящее время в продаже можно встретить гибриды с махровостью, близкой к 100%). Петуния — перекрестноопыляющееся растение, чему способствует протерогиния, т. е. созревание пестиков раньше тычинок. Однако в отдельных случаях у нее возможно самоопыление. У некоторых растений отмечается самонесовместимость и цитоплазматическая мужская и женская стерильность, которые используют при получении гетерозисных гибри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тоны петунии развиваются около 7 суток, каждый цветок открыт около 5 суток. Семена созревают примерно через 4 недели после опыления. В условиях центральных районов Нечерноземья в отдельные годы петуния может давать самосев. После полного созревания семян им требуется 3—4 месяца для дозаривания при комнатной температуре. Семена сохраняют всхожесть 3—4 г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ультуре используется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00"/>
            <w:sz w:val="24"/>
            <w:szCs w:val="24"/>
            <w:u w:val="single"/>
            <w:lang w:eastAsia="ru-RU"/>
          </w:rPr>
          <w:t>Петуния садовая (Р. х hybrid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6600"/>
            <w:sz w:val="24"/>
            <w:szCs w:val="24"/>
            <w:u w:val="single"/>
            <w:lang w:eastAsia="ru-RU"/>
          </w:rPr>
          <w:t xml:space="preserve"> Vilm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600"/>
            <w:sz w:val="24"/>
            <w:szCs w:val="24"/>
            <w:u w:val="single"/>
            <w:lang w:eastAsia="ru-RU"/>
          </w:rPr>
          <w:t>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адовые гибриды, исходными для которых явились петуния пазушная (Р. axillari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Lam.) В. S. Р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туния фиолетов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Р. violacea Lindl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настоящее время не выращиваемые. В 1990 г. Wijsman переместил 18-хромосомные виды из рода Petunia, где они были до этого, в род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00"/>
            <w:sz w:val="24"/>
            <w:szCs w:val="24"/>
            <w:u w:val="single"/>
            <w:lang w:eastAsia="ru-RU"/>
          </w:rPr>
          <w:t>Calibrachoa (Калибрахоа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сторасполо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етолюбива и теплолюбива. Хорошо растет на открытых солнечных местах. Крупноцветные петунии более теплолюбивы, чем мелкоцветковые, в сырую холодную погоду перестают цвести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ч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почитает суглинистые или супесчаные почвы, но может расти на любой, достаточно плодородной. Она хорошо отзывается на внесение в почву перегноя или компоста, но не свежего навоза, так как он способствует поражению растений грибными заболеваниями. При подготовке почвы под петунию на участках с кислыми почвами (рН менее 5,5) необходимо внести известь — 200—300 г/м2. При весенней перекопке почвы в нее добавляют комплексное удобрение, к примеру, нитрофоску — 20—30 г/м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х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сухоустойчива, однако при длительном отсутствии влаги требует полива. Выносит сильное увлажнение почвы, но страдает от застоя воды. Крупноцветковые формы более требовательны к теплу, влаге и условиям питания, чем мелкоцветковые. Подкормки - основное условие обильного и продолжительного цветения петунии, поэтому подкармливают растения регулярно, начиная через неделю после высадки и до августа с интервалом 7-10 дней. Обильное цветение петунии обеспечивают полные комплексные удобрения, особенно с преобладанием калия. Очень хороший результат дает подкормка органическими удобрениями, в том числе настоем коровяка, а также гуминовыми удобрениями. Регулярные подкормки продолжают до окончания цвет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ее тщательно нужно ухаживать за растениями петунии, высаженными в небольшие емкости: контейнеры, кашпо, балконные ящики, особенно в подвесные корзины. Почву для них нужно готовить питательную, состоящую из перегноя, торфа, дерновой или листовой земли и песка. Процентный состав этих компонентов может быть различный; главное, чтобы смесь была рыхлая и в то же время влагоемкая. Для оптимизации этих параметров в смесь желательно добавить перлит и гидрогель (полимер акриламида водопоглощающий АК-639). В смесь с повышенной кислотностью добавляют известь (10—20 г/10 л). Кроме того, в почвенную смесь для небольших емкостей необходимо внести медленно растворяющиеся комплексные минеральные удобрения. При заполнении смесью ящиков и контейнеров на дно необходимо насыпать дренаж (гравий, керамзит и пр.) слоем не менее 5 с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аживают рассаду петунии в кашпо и контейнеры довольно плотно — около 70 растений на 1 м2. Сурфинии и другие группы ампельных петуний, а также калибрахоа, как правило, возделывают в подвесных корзинах, балконных ящиках и высоких вазах. Для того чтобы добиться у этих растений пышного роста и обильного цветения, их необходимо часто поливать и опрыскивать водой (в жаркое сухое время — 2—3 раза в сутки), подкармливать не реже одного раза в неделю, чередуя подкормки под корень с некорневыми (опрыскивание по листьям). Если рост и цветение тормозится из-за неблагоприятных погодных условий, хорошие результаты дает обработка стимуляторами роста («Эпин-Экстра» или Циркон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ьший вред для декоративных видов петунии представляют дожди. При сильных летних дождях капли воды разрывают нежные лепестки, делая цветки некрасивыми, а растения — неряшливыми. При затяжных длительных дождях растения могут полностью потерять декоративность и перестать цвести. Поэтому перед дождем кашпо и корзины с петуниями желательно перенести под укрытие. Поливать цветущую петунию также нужно осторожно, под корень, стараясь не повредить цвет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мпельные петунии и калибрахоа могут сильно страдать от ветра, поэтому корзины и вазоны с ними следует помещать в защищенных от ветра мест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многих сортов петунии, особенно у крупноцветковых и махровых форм, внешний вид могут портить увядшие цветки. Они почти не заметны в больших массивах, но бывают хорошо видны в вазонах, кашпо и на небольших клумбах возле дорожек. Для улучшения декоративности посадок такие цветки удаляют. 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Болезни и вредители петуний..</w:t>
        </w:r>
      </w:hyperlink>
      <w:r>
        <w:rPr/>
        <w:t xml:space="preserve">.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Рисунок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'Merlin Blue'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'Orchid Mist'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Рисунок 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'Purple Piroette'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тографии Калмыкова Вячеслав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мно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сновном семенами. В домашних условиях выращивание рассады петунии осложнено недостатком света, поэтому для посева нужно брать семена с большим запасом. Чем раньше высеять семена, тем раньше зацветут растения. Если есть возможность дать сеянцам подсветку, то можно сеять уже в феврале. В обычных условиях оптимально сеять во второй половине марта. Другая сложность, связанная с размером семян, - это почва, в которую они будут помещены, и поддержание ее оптимальной влажности. Для таких семян нужна рыхлая легкая и питательная земля. Верхний слой толщиной около 1 см желательно просеять, чтобы семена равномерно легли на почву. Семена, смешанные с сухим песком, высыпают на хорошо пролитую водой за сутки до посева почву. Затем опрыскивают, накрывают стеклом и оставляют при температуре 20 - 23 °С. На 5 - 7 день появятся крошечные всходы, которые требуют особого внимания. Теперь их нужно опрыскивать ежедневно и не менее двух раз в день (утром и вечером) переворачивать стекло. В этот момент всходам нужна высокая влажность, но избыток влаги в почве вызывает их гибель от "черной ножки". Когда всходы подрастут и появится первый лист, стекло можно будет снять. Если всходы начинают погибать, их нужно присыпать сухим песком, уменьшить полив и быстрее распикировать. В апреле рассаду переносят в парники. Посадку в грунт на постоянное место производят после окончания весенних заморозков. Пересадку переносят хорошо.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00"/>
            <w:sz w:val="24"/>
            <w:szCs w:val="24"/>
            <w:u w:val="single"/>
            <w:lang w:eastAsia="ru-RU"/>
          </w:rPr>
          <w:t>Более подробно про семенное размножение петунии..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ветение сортов мелкоцветковой петунии наступает на 70-75 день после посева, крупноцветковые сорта зацветают на 10-15 дней позже. Сорта с махровыми цветками при размножении семенами дают только 40-50% махровых растений, поэтому их чаще размножают черенками, нарезанными с маточников, которые содержат зимой в светлых оранжереях при температуре 10-12°С, при умеренной влажности и интенсивном проветривании. После окоренения черенки пересаживают в 9  см горшки.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00"/>
            <w:sz w:val="24"/>
            <w:szCs w:val="24"/>
            <w:u w:val="single"/>
            <w:lang w:eastAsia="ru-RU"/>
          </w:rPr>
          <w:t>Вегетативное размножение петунии, сурфинии и калибрахоа..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крытый грунт петунию в средней полосе России высаживают во второй половине мая. Несмотря на то что эта культура весьма теплолюбивая, современные сорта и гибриды (особенно из группы мультифлоры) могут переносить похолодания до низких положительных температур и даже небольшие кратковременные заморозки. В условиях больших городов цветущую рассаду петунии можно высаживать на клумбы, в вазоны и на балконы в конце апреля — начале м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аду лучше высаживать в пасмурные дни или вечером, предварительно хорошо полив водой горшочки с растениями. Расстояние между растениями зависит от сорта и типа посадок. Для многоцветковой петунии в клумбовых посадках оно составляет 15—20 см, для крупноцветковой — 20—25 см, для ампельной — 25—30 см. В балконных ящиках, контейнерах, вазах расстояние между растениями можно уменьшить в полтора раза. После высадки рассады ее поливают (если почва недостаточно влажная), а грунт вокруг растений мульчируют торфом или перегноем. Мульчирование позволяет почве дольше сохранить влагу и предохраняет растения при возвратных заморозк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польз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кальная приспособляемость петунии к различным условиям возделывания, почвам и климату, несложность агротехники, длительность и яркость цветения сделали ее одной из любимых культур цветоводов и озеленителей. В настоящее время петуния занимает одно из первых мест по популярности среди летников, и с появлением новых групп и гибридов интерес к ней все увеличивается. Ареал ее возделывания огромен — от тропиков до Заполярья и Аляски, ее посадки можно встретить на всех континентах, кроме разве что Антаркти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ая популярность петунии стала следствием и причиной того, что значительные усилия генетиков, ботаников и селекционеров всего мира направлены на создание всё новых сортов, гибридов и садовых групп петуний. Каждая из этих групп по-своему привлекательна и занимает определенное место в озелен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диционно из петуний делают клумбы, рабатки и бордюры, высаживают на балконах. Современные гибриды благодаря мощной корневой системе хорошо растут в сосудах с ограниченным объемом (контейнеры, кашпо, подвесные корзины и вазы). Махровые сорта и гибриды лучше сажать на местах, защищенных от ветра и сильного дождя: на балконах, открытых верандах, лоджиях, в контейнерах и у дома. Быстрорастущие гибриды ампельных петуний позволяют закрыть пустые места в миксбордере или после уборки луковичн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ртн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сорта петунии прекрасны как сами по себе, так и в сочетании с другими растениями. В ковровых посадках их высаживают рядом с бегонией всегдацветущей, лобулярией, различными декоративнолистными культурами: колеусом, цинерарией, ирезине и др. На клумбах они прекрасно выглядят рядом с большинством летников, таких как вербены, львиные зевы, гелихризумы прицветниковые, бархатцы, целозии, агератумы, рудбекии, левкои и др., подходящими по цвету и высоте для данного сор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це весны — начале лета петунии очень эффектно смотрятся рядом с анютиными глазками, примулами, а также с луковичными — тюльпанами, гиацинтами, рябчиками, а позднее — с ирисами и лилиями. Возле водоема и на теневом участке они составят прекрасную компанию хостам, лилейникам, традесканции виргинской и декоративным злак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вазонах и контейнерах петунии и калибрахоа будут сочетаться с пеларгонией зональной, фуксией, лобулярией, гелихризумом петиоларе, хлорофитумом, бальзамином, душистым горошком. В подвесных корзинах и оконных ящиках их можно сажать с ампельными растениями, такими как лобелия, плющ, зеленчук, будра плющелистная, вербена, пеларгония плющелистная и др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wer.onego.ru/annual/petuni_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lower.onego.ru/annual/enc_722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lower.onego.ru/annual/enc_1046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flower.onego.ru/annual/enc_0645.jpg" TargetMode="External"/><Relationship Id="rId9" Type="http://schemas.openxmlformats.org/officeDocument/2006/relationships/hyperlink" Target="http://flower.onego.ru/annual/petuni_s.html" TargetMode="External"/><Relationship Id="rId10" Type="http://schemas.openxmlformats.org/officeDocument/2006/relationships/hyperlink" Target="http://flower.onego.ru/annual/calibrah.html" TargetMode="External"/><Relationship Id="rId11" Type="http://schemas.openxmlformats.org/officeDocument/2006/relationships/hyperlink" Target="http://flower.onego.ru/annual/petuni_b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flower.onego.ru/annual/enc_7225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flower.onego.ru/annual/enc_7226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flower.onego.ru/annual/enc_7227.jpg" TargetMode="External"/><Relationship Id="rId18" Type="http://schemas.openxmlformats.org/officeDocument/2006/relationships/hyperlink" Target="http://flower.onego.ru/annual/petuni_r.html" TargetMode="External"/><Relationship Id="rId19" Type="http://schemas.openxmlformats.org/officeDocument/2006/relationships/hyperlink" Target="http://flower.onego.ru/annual/petuni_v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2:00Z</dcterms:created>
  <dc:creator>александр</dc:creator>
  <dc:description/>
  <cp:keywords/>
  <dc:language>en-US</dc:language>
  <cp:lastModifiedBy>Олег</cp:lastModifiedBy>
  <dcterms:modified xsi:type="dcterms:W3CDTF">2010-08-04T11:02:00Z</dcterms:modified>
  <cp:revision>2</cp:revision>
  <dc:subject/>
  <dc:title/>
</cp:coreProperties>
</file>