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678"/>
        <w:gridCol w:w="2549"/>
        <w:gridCol w:w="2452"/>
      </w:tblGrid>
      <w:tr>
        <w:trPr/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0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"/>
              <w:gridCol w:w="10380"/>
            </w:tblGrid>
            <w:tr>
              <w:trPr/>
              <w:tc>
                <w:tcPr>
                  <w:tcW w:w="1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3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44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FF0000"/>
                      <w:sz w:val="36"/>
                      <w:szCs w:val="36"/>
                      <w:lang w:eastAsia="ru-RU"/>
                    </w:rPr>
                    <w:t>Лук</w:t>
                  </w:r>
                </w:p>
                <w:p>
                  <w:pPr>
                    <w:pStyle w:val="Normal"/>
                    <w:spacing w:lineRule="auto" w:line="240" w:before="0" w:after="0"/>
                    <w:ind w:left="-14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4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знообразие сортов лука</w:t>
                  </w:r>
                </w:p>
                <w:p>
                  <w:pPr>
                    <w:pStyle w:val="Normal"/>
                    <w:spacing w:lineRule="auto" w:line="240" w:before="0" w:after="0"/>
                    <w:ind w:left="-14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ерьте или нет, но в луковую семью входит 325 родственника - эти шесть наиболее популярны. Каждый день мы используем их в кулинарии, они недороги и полезны для организм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Этот овощ разделяется на 2 категории: репчатый лук («сухой»), имеющий бумагообразную внешнюю шелуху и зеленый лук, имеющий на конце луковицу. Репчатый лук разделяется на лук для хранения — он плотный, крепкий, продается круглый год и имеет сильный запах (подержите его в морозилке 20 минут, чтобы было меньше слез) — и сладкий, как например испанские луковички, а также крупные луковицы с мягким вкусом. Сладкие луковички созревают весной и летом, содержат больше воды и сахара и более хрупки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з всех разновидностей лука лишь лук-порей требует полномасштабной чистки: разрежьте вдоль от макушки до корней и тщательно промойте, отгибая листья, чтобы вымыть весь песок Выбирайте сухие луковицы, которые кажутся слишком тяжелыми для своего размера, с сухой, бумагообразной шелухой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 xml:space="preserve">Не берите луковицы, имеющие ростки или мягкие участки. Зеленый лук должен иметь чистые белые луковицы и свежие листья. Хранить репчатый лук желательно в один слой в сухом, прохладном, темном, провешиваемом месте. Зеленый лук может лежать в холодильнике до 2 недель. </w:t>
                  </w:r>
                </w:p>
                <w:tbl>
                  <w:tblPr>
                    <w:tblW w:w="1035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74"/>
                    <w:gridCol w:w="8576"/>
                  </w:tblGrid>
                  <w:tr>
                    <w:trPr/>
                    <w:tc>
                      <w:tcPr>
                        <w:tcW w:w="1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НАЗВАНИЕ</w:t>
                        </w:r>
                      </w:p>
                    </w:tc>
                    <w:tc>
                      <w:tcPr>
                        <w:tcW w:w="8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ОПИСАНИЕ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РЕПЧАТЫЙ ЛУ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70915"/>
                              <wp:effectExtent l="0" t="0" r="0" b="0"/>
                              <wp:docPr id="1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8" t="-116" r="-118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Все мы знаем, какими едкими могут быть некоторые сорта репчатого лука, но существуют и более сладкие виды, например, испанский и красный лук отлично подходит для использования в салатах. Обычный (желтый) репчатый лук хорошо подходит для большинства способов употребления и доступен круглый год. Он и хранится лучше всего - до нескольких месяцев в темном, прохладном месте. Репчатый лук обладает антисептическими и антибиотическими свойствами и является хорошим источником витаминов группы А, В и С. </w:t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815728"/>
                              <w:sz w:val="20"/>
                              <w:u w:val="single"/>
                              <w:lang w:eastAsia="ru-RU"/>
                            </w:rPr>
                            <w:t>Маринованный репчатый лу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ШАЛ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70915"/>
                              <wp:effectExtent l="0" t="0" r="0" b="0"/>
                              <wp:docPr id="2" name="Рисунок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8" t="-116" r="-118" b="-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Лук-шалот обладает нежным сладковатым ароматом и является источником тех же витаминов, что и репчатый лук. Он очень популярен во французской кухне и используется во множестве соусов, как например, в бернском соусе. Чистить их одно мучение, поэтому мы советуем избегать рецептов, где шалот используется в огромных количествах. Но они просто бесподобны мелко нарезанными в салатных заправках или добавленные целиком в гуляшах.</w:t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815728"/>
                              <w:sz w:val="20"/>
                              <w:u w:val="single"/>
                              <w:lang w:eastAsia="ru-RU"/>
                            </w:rPr>
                            <w:t>Бернский соус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ЧЕСНО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Головки чеснока обладают белой, почти бумажной шелухой, иногда с розоватым или фиолетовым оттенком. Зубчики чеснока не очень хорошо хранятся, поэтому не покупайте сразу много. Сильный аромат чеснока смягчается и подслащивается после тепловой обработки, добавляя вкуса многим блюдам. Чеснок - мощный антибиотик, кроме того он снижает кровяное давление и уровень холестерина в крови. Попробуйте более сладкий летний или зеленый чеснок в летние месяцы.</w:t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815728"/>
                              <w:sz w:val="20"/>
                              <w:u w:val="single"/>
                              <w:lang w:eastAsia="ru-RU"/>
                            </w:rPr>
                            <w:t>Икра из чеснок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ЛУК-ПОРЕ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33450"/>
                              <wp:effectExtent l="0" t="0" r="0" b="0"/>
                              <wp:docPr id="4" name="Рисунок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8" t="-120" r="-118" b="-1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33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орей обладает более нежным вкусом, чем репчатый лук и чеснок. Его можно использовать вместо репчатого лука, если вы хотите получить менее явный луковый вкус. Перед тем, как готовить лук-порей, его нужно очень тщательно промыть, так как между зелеными листьями часто застревает земля и песок. Для этого разрежьте лук пополам вдоль и промойте, держа его вертикально под проточной холодной водой. Сыр - отличная пара луку-порею; его можно использовать в супах и гуляшах, в запеканках и поджарках. Выбирайте лук порей с плотными, упругие перьями, так как они могут довольно долго храниться в холодильнике (около недели).</w:t>
                          <w:br/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815728"/>
                              <w:sz w:val="20"/>
                              <w:u w:val="single"/>
                              <w:lang w:eastAsia="ru-RU"/>
                            </w:rPr>
                            <w:t xml:space="preserve">Картофельная запеканка с луком-пореем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ЗЕЛЕНЫЙ ЛУ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04875"/>
                              <wp:effectExtent l="0" t="0" r="0" b="0"/>
                              <wp:docPr id="5" name="Рисунок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8" t="-124" r="-118" b="-1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Зеленый лук или салатный лук - это незрелый репчатый лук с недоразвитой луковицей, его собирают, когда зеленые перья еще совсем свежие. Некоторые сорта зеленого лука обладают довольно едким, резким вкусом, но в магазинах чаще встречаются более сладкие сорта. Конечно, обычно мы используем зеленый лук сырым в салатах, но добавляя его, шинкуйте его очень мелко, иначе слишком сильный получится вкус. Чем темнее зеленый лук, тем более едкий у него вкус, который можно перебить, пожевав веточку свежей петрушки. Храните его на нижней полке холодильника около недели.</w:t>
                          <w:br/>
                        </w: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815728"/>
                              <w:sz w:val="20"/>
                              <w:u w:val="single"/>
                              <w:lang w:eastAsia="ru-RU"/>
                            </w:rPr>
                            <w:t>Салат из зеленого лука с творогом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ШНИТТ-ЛУ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6" name="Рисунок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Шнитт-лук или лук-резанец - ароматная травка с крошечными луковицами, в пищу употребляют только зеленые перья. Их фиолетово-розовые цветочки тоже съедобны и симпатично украшают салаты. Мягкий луковый вкус и нежная текстура шнитт-лука не переносит тепловой обработки, поэтому его добавляют на последних стадиях приготовления блюд для украшения; особенно он хорош в блюдах из сыра и яиц. Его очень легко вырастить дома, но, к сожалению, шнитт-лук слишком любят кошки - так что охраняйте его, если можете, и не забудьте хорошо помыть лук перед употреблением!</w:t>
                          <w:br/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815728"/>
                              <w:sz w:val="20"/>
                              <w:u w:val="single"/>
                              <w:lang w:eastAsia="ru-RU"/>
                            </w:rPr>
                            <w:t>Картофель дофине со сметаной и шнитт-луком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 ЗАМЕТК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наете ли вы, что аллицин, сера содержащаяся в луке и чесноке из-за которой у нас слезятся глаза когда мы его режем, помогает избавиться от жиров в крови и предотвращает сердечные заболевания 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Попробуйте запечь курицу с 40 зубчиками чеснока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менно с 40 ! Не пугайтесь - запеченные дольки чеснока приобретут сливочный, сладкий вкус. Вам нужно положить целую курицу в форму для духовки и посыпать вокруг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еочищенным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дольками чеснока. Затем запекайте как обычно и подавайте чеснок вместе с курицей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Чтобы резать лук без слез ручьем, положите его в морозилку на 10 мин перед тем, как чистить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гда готовите бульон, добавляйте в него луковую шелуху, чтобы придать бульону красивый золотистый цвет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горевший лук или чеснок становится горьким, поэтому если он все-таки подгорел, выбрасывайте его и начинайте все занов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е храните порезанный лук в холодильнике, иначе все в нем пропахнет луком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Чтобы уменьшить едкий вкус лука-шалот или чеснока, окуните его в кипяток на несколько секунд (не очищая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Чтобы придать блюду нежный чесночный вкус, потрите порезанную пополам дольку чеснока о салатницу или форму для духовки, в которой будете готовить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ак резать лук: острым ножом порежьте луковицу пополам, не касаясь корня. Срезать верхушку, очистить от кожуры и положить на доску. Сделать вертикальные надрезы в сторону корня, не надрезая его. Затем нарезать горизонтально, чтобы получились маленькие кусочки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A528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4B32"/>
          <w:sz w:val="12"/>
          <w:szCs w:val="12"/>
          <w:lang w:eastAsia="ru-RU"/>
        </w:rPr>
        <w:t>Лук, лечение луком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9"/>
          <w:szCs w:val="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Лук издавна применяется в народной медицине для лечения самых разнообразных заболеваний. Свежий лук возбуждает аппетит, способствует лучшей усваиваемости питательных веществ организмом, улучшает  пищеварение и усиливает выделение пищеварительных соков, способствует растворению песка и мелких камней при мочекаменной болезни. </w:t>
        <w:br/>
        <w:t xml:space="preserve">      Еще в русских травниках прошлого века указывается на благотворное  действие лука при заразных болезнях. Это объясняется содержащимися в нем фитонцидами, убивающими некоторые грибки, вирусы и болезнетворные микробы. Так, при ангине, гриппе, нагноительных процессах в легких, туберкулезе народная медицина рекомендует ингаляцию: положить на дно чистого стакана 2 столовые ложки измельченного лука, чайную ложку пчелиного воска, поставить стакан в кастрюльку с горячей водой и накрыть воронкой из плотной бумаги.  Конец воронки приложить к носу и вдыхать пары  примерно 10 минут через каждую ноздрю. Эту процедуру повторять 3—4 раза в день. </w:t>
        <w:br/>
        <w:t xml:space="preserve">      Эффективной считается при гриппе такая рецептура: натереть средней величины луковицу на терке, долить кипящим молоком, растворить в нем столовую ложку липового меда и настаивать в течение 20 минут в теплом месте. Настой выпить горячим на ночь. Эту дозу можно принять и в два приема, на ночь и утром. Настой следует пить только в горячем виде несколько дней подряд. </w:t>
        <w:br/>
        <w:t xml:space="preserve">     При кашле народные врачеватели рекомендуют мелко нарезать одну большую луковицу, вечером засыпать ее двумя столовыми ложками липового меда, дать постоять ночь, а на другой день все постепенно съесть. Если кто-то не сможет съесть сладкий лук, то выпить получившийся сок. Средство применять несколько дней подряд. </w:t>
        <w:br/>
        <w:t xml:space="preserve">      Свежеприготовленная кашица из лука и меда, прикладываемая через марлю, очищает гнойные раны и язвы. При гнойных заболеваниях уха закладывают ватные тампончики, смоченные соком лука. Народные врачеватели используют свежий сок лука для лечения стоматита. </w:t>
        <w:br/>
        <w:t xml:space="preserve">      В народной медицине известен способ укрепления волос путем втирания в кожу головы свежего лукового сока или кашицы с цветочной пыльцой. Против перхоти используют настой шелухи репчатого лука. Готовят его из расчета 25 г шелухи на 0,5 л кипятка, настаивают 25 минут. После споласкивания волосы обретают соломенно-золотистый оттенок. </w:t>
        <w:br/>
        <w:t xml:space="preserve">      При растяжении сухожилий народные врачеватели рекомендуют накладывать повязку из мелко нарезанного лука с небольшим количеством цветочного меда. </w:t>
        <w:br/>
        <w:t xml:space="preserve">     Для лечения склеротической формы гипертонической болезни и атеросклерозе используют смесь свежего лука с кипрейным медом (в равных долях), принимают по 1 столовой ложке 3—4 раза в день. </w:t>
        <w:br/>
        <w:t xml:space="preserve">     Имеются данные о благоприятном действии свежего лука при пониженной половой потенции. </w:t>
        <w:br/>
        <w:t xml:space="preserve">     Лук используют для профилактики цинги. Зеленый лук в количестве 70 г полностью удовлетворяет суточную потребность организма в аскорбиновой кислоте. Полезен лук и при злокачественных образованиях. </w:t>
        <w:br/>
        <w:t>     Применяют лук как глистогонное средство. При круглых глистах (аскаридах, острицах) его успешно используют в свежем виде по 15—20 г в день в течение 10 дней. Для этих же целей можно использовать водный настой лука: луковицы средней величины заливают стаканом воды, настаивают 8—12 часов, принимают натощак по 1/2 стакана в течение 3—4 дней. Свежий лук противопоказан при заболеваниях печени, почек, желудочно-кишечного тракта, ряде сердечно-сосудистых болезне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9"/>
          <w:szCs w:val="9"/>
          <w:lang w:eastAsia="ru-RU"/>
        </w:rPr>
      </w:pPr>
      <w:r>
        <w:rPr>
          <w:rFonts w:eastAsia="Times New Roman" w:cs="Tahoma" w:ascii="Tahoma" w:hAnsi="Tahoma"/>
          <w:color w:val="000000"/>
          <w:sz w:val="9"/>
          <w:szCs w:val="9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A528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15728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A528"/>
      <w:sz w:val="12"/>
      <w:szCs w:val="1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king.net/7_79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uking.net/3_315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uking.net/1_461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uking.net/3_995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kuking.net/1_1002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kuking.net/3_3225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9:00Z</dcterms:created>
  <dc:creator>александр</dc:creator>
  <dc:description/>
  <cp:keywords/>
  <dc:language>en-US</dc:language>
  <cp:lastModifiedBy>Олег</cp:lastModifiedBy>
  <dcterms:modified xsi:type="dcterms:W3CDTF">2010-08-04T11:19:00Z</dcterms:modified>
  <cp:revision>2</cp:revision>
  <dc:subject/>
  <dc:title/>
</cp:coreProperties>
</file>