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ен на заседании Совет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«____»___________________2010 г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иректор Центра___________Т.Д. Билецкая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ind w:left="-360" w:right="-365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ЛАН   РАБОТЫ                  ДУХОВНО-ПРОСВЕТИТЕЛЬСКОГО   ЦЕНТРА</w:t>
      </w:r>
    </w:p>
    <w:p>
      <w:pPr>
        <w:pStyle w:val="TextBody"/>
        <w:jc w:val="center"/>
        <w:rPr/>
      </w:pPr>
      <w:r>
        <w:rPr>
          <w:b/>
          <w:bCs/>
          <w:sz w:val="56"/>
          <w:szCs w:val="56"/>
        </w:rPr>
        <w:t>ВЕРХОПЕНСКОГО   СЕЛЬСКОГО ОКРУГА  НА   2010   ГОД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СТАВ СОВЕТА ЦЕНТРА СЕМЬ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ДУХОВНО-ПРОСТЕТИТЕЛЬСКОГО ЦЕНТРА </w:t>
      </w:r>
    </w:p>
    <w:p>
      <w:pPr>
        <w:pStyle w:val="Heading2"/>
        <w:ind w:left="360" w:hanging="0"/>
        <w:rPr/>
      </w:pPr>
      <w:r>
        <w:rPr/>
        <w:t>ВЕРХОПЕН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1.  Стадник Алина Владимировна – председатель Совета Центра Семьи, социальный педагог МОУ «Верхопенская средняя общеобразовательная школа им. М.Р. Абросимо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стерова Галина Ивановна  – секретарь Совета, педагог-психолог МОУ «Верхопенская средняя общеобразовательная школа им. М.Р. Абросимова»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Члены совета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/>
        <w:t xml:space="preserve">  </w:t>
      </w:r>
      <w:r>
        <w:rPr/>
        <w:t>Есина Елена Александровна – главный врач Верхопенского центра врачей общей практики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/>
        <w:t xml:space="preserve"> </w:t>
      </w:r>
      <w:r>
        <w:rPr/>
        <w:t>Отец Сергий (Реутов Сергей Михайлович) – настоятель Успенского храма с. Верхопенья.</w:t>
      </w:r>
    </w:p>
    <w:p>
      <w:pPr>
        <w:pStyle w:val="Normal"/>
        <w:ind w:left="180" w:hanging="0"/>
        <w:jc w:val="both"/>
        <w:rPr/>
      </w:pPr>
      <w:r>
        <w:rPr/>
        <w:t>5.  Шеховцова Вера Ивановна – заведующая Верхопенкой сельской библиотекой.</w:t>
      </w:r>
    </w:p>
    <w:p>
      <w:pPr>
        <w:pStyle w:val="Normal"/>
        <w:ind w:left="180" w:hanging="0"/>
        <w:jc w:val="both"/>
        <w:rPr/>
      </w:pPr>
      <w:r>
        <w:rPr/>
        <w:t>6.  Брыткова Антонина Петровна – директор Верхопенского ДК.</w:t>
      </w:r>
    </w:p>
    <w:p>
      <w:pPr>
        <w:pStyle w:val="Normal"/>
        <w:ind w:left="180" w:hanging="0"/>
        <w:jc w:val="both"/>
        <w:rPr/>
      </w:pPr>
      <w:r>
        <w:rPr/>
        <w:t>7. Прохорова Лариса Александровна – медсестра МОУ «Верхопенская средняя общеобразовательная школа им. М.Р. Абросимов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РАБОТЫ СОВЕТА       </w:t>
      </w:r>
    </w:p>
    <w:p>
      <w:pPr>
        <w:pStyle w:val="Normal"/>
        <w:jc w:val="center"/>
        <w:rPr/>
      </w:pPr>
      <w:r>
        <w:rPr/>
        <w:t>ВЕРХОПЕНСКОГО ДУХОВНО-ПРОСВЕТИТЕЛЬСКОГО ЦЕН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48"/>
        <w:gridCol w:w="1614"/>
        <w:gridCol w:w="20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vertAlign w:val="superscript"/>
              </w:rPr>
              <w:t>п</w:t>
            </w:r>
            <w:r>
              <w:rPr/>
              <w:t>/</w:t>
            </w:r>
            <w:r>
              <w:rPr>
                <w:vertAlign w:val="subscript"/>
              </w:rPr>
              <w:t>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в 2009 году и задачах на 201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ая Т.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Дня Защитников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ткова А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Международного женского дня 8 ма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йкина И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ка Светлого Христова Воскрес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ткова А.П. Отец Серг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овании 65- годовщины Великой  Поб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ка Последнего зво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С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Дня защиты дете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ткова А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Выпускного б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С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овании 67-годовщины Победы в Курской битве, дня освобождения области и села от немецко-фашистских захватч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Дня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ая Т.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Дня села (Успение Пресвятой Богородиц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.И., Отец Серг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Дня пожилого челов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ткова А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Дня Учи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ая Т.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овании Всероссийского дня мате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центра по созданию целостного воспитательного пространства на территории Верхопенского сель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ая Т.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ершенствовании работы по духовно-нравственному воспитанию через преподавание предм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ая Т.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овании Нового года, Рождества и Крещ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 отец Сергий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198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     по УВР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родительский лекторий:</w:t>
            </w:r>
          </w:p>
          <w:p>
            <w:pPr>
              <w:pStyle w:val="Normal"/>
              <w:jc w:val="both"/>
              <w:rPr/>
            </w:pPr>
            <w:r>
              <w:rPr/>
              <w:t>«Свободное время и семейный досуг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«Подросток в мире вредных привычек»</w:t>
            </w:r>
          </w:p>
          <w:p>
            <w:pPr>
              <w:pStyle w:val="Normal"/>
              <w:jc w:val="both"/>
              <w:rPr/>
            </w:pPr>
            <w:r>
              <w:rPr/>
              <w:t>«Половое воспитание подростков и подготовка их к семейной жизни»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ненасилием в семье. Воспитание сознательной дисциплины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экзаменам. Как противостоять стрес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Центра</w:t>
            </w:r>
          </w:p>
          <w:p>
            <w:pPr>
              <w:pStyle w:val="Normal"/>
              <w:rPr/>
            </w:pPr>
            <w:r>
              <w:rPr/>
              <w:t xml:space="preserve">Педагоги школы, Врачи больницы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«Об ответственности родителей за воспитание и обучение детей»</w:t>
            </w:r>
          </w:p>
          <w:p>
            <w:pPr>
              <w:pStyle w:val="Normal"/>
              <w:jc w:val="both"/>
              <w:rPr/>
            </w:pPr>
            <w:r>
              <w:rPr/>
              <w:t>«О занятости уч-ся во внеурочное время и поведении уч-ся в общественных местах»</w:t>
            </w:r>
          </w:p>
          <w:p>
            <w:pPr>
              <w:pStyle w:val="Normal"/>
              <w:jc w:val="both"/>
              <w:rPr/>
            </w:pPr>
            <w:r>
              <w:rPr/>
              <w:t>«Об участии школьников в мероприятиях, организуемых школой, районом, областью (олимпиады, соревнования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ецкая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в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в С.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положительным опытом семейн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стоятель храма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сти учет и обследование условий воспитания детей в неблагополучных, неполных и многодетных семьях. По итогам разработать программу работы с этими семьями.</w:t>
            </w:r>
          </w:p>
          <w:p>
            <w:pPr>
              <w:pStyle w:val="Normal"/>
              <w:jc w:val="both"/>
              <w:rPr/>
            </w:pPr>
            <w:r>
              <w:rPr/>
              <w:t>б) Провести изучение условий жизни в семьях, окружающую среду педагогически запущенных подростков, внести в сельскую администрацию о закреплении за ними шефов и общественных воспитателей по месту жи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–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ндивидуальную помощь родителям педагогически запущенных и слабоуспевающих детей. 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педагогические консультации по вопросам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глашать на уроки и внеклассные мероприятия родителей, нуждающихся в педагогической помощи </w:t>
            </w:r>
          </w:p>
          <w:p>
            <w:pPr>
              <w:pStyle w:val="Normal"/>
              <w:jc w:val="both"/>
              <w:rPr/>
            </w:pPr>
            <w:r>
              <w:rPr/>
              <w:t>- на родительских собраниях делать объективные педагогически обоснованные информации о состоянии взаимоотношений в ученическом коллект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яч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,  Психоло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родительских конференций и общешкольных собраний организовывать выставки книг и обзор литературы о семейном вос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актику заслушивания родителей, не занимающихся воспитанием детей на заседаниях Совета по профилактике правонарушений, Совет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УВ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Для вас, роди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одителей по интересующим их 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Пт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 родителей и учащихся:</w:t>
            </w:r>
          </w:p>
          <w:p>
            <w:pPr>
              <w:pStyle w:val="Normal"/>
              <w:rPr/>
            </w:pPr>
            <w:r>
              <w:rPr/>
              <w:t>«День матери», «Папин и дедушкин праздник», «Праздник мам и бабуш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МШ, Д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оложительного опыта семейного воспитания в СМИ (районная газета «Роди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детского творчества «Моя родословная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рисунки, фото, сочин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/>
              <w:t xml:space="preserve">Учителя-предмет., 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/>
              <w:t>Кл.руководители</w:t>
            </w:r>
          </w:p>
        </w:tc>
      </w:tr>
      <w:tr>
        <w:trPr>
          <w:trHeight w:val="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портивный вечер «Отдыхаем вместе</w:t>
            </w:r>
            <w:r>
              <w:rPr>
                <w:i/>
                <w:iCs/>
              </w:rPr>
              <w:t>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В</w:t>
            </w:r>
          </w:p>
        </w:tc>
      </w:tr>
      <w:tr>
        <w:trPr>
          <w:trHeight w:val="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ставка «Страницы семейного альбом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Концерты для р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, Д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оздание банка игр «Дом и семья играют вмес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дание «семейной тропы» в лесной масси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РГАНИЗАЦИОННО -</w:t>
      </w:r>
      <w:r>
        <w:rPr/>
        <w:t xml:space="preserve"> МЕТОДИЧЕСКАЯ РАБОТ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8"/>
        <w:gridCol w:w="1514"/>
        <w:gridCol w:w="2266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седания координационного сове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ме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ая Т.Д.</w:t>
            </w:r>
          </w:p>
        </w:tc>
      </w:tr>
      <w:tr>
        <w:trPr>
          <w:trHeight w:val="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щее собрание трудовых коллектив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ая Т.Д.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кружков, факультативов по православию при школ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    по УВР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занятий отде</w:t>
              <w:softHyphen/>
              <w:t>лений ДМШ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ованные подписки на специальную и методическую литератур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/год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учреждени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вещения деятельности ДПЦ через СМ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О.М.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ение опыта работы ДПЦ обла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ая Т.Д.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работы Центра семьи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Е.А.,</w:t>
            </w:r>
          </w:p>
          <w:p>
            <w:pPr>
              <w:pStyle w:val="Normal"/>
              <w:rPr/>
            </w:pPr>
            <w:r>
              <w:rPr/>
              <w:t>Стадник А.В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авославных мероприятий для родите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</w:t>
            </w:r>
          </w:p>
          <w:p>
            <w:pPr>
              <w:pStyle w:val="Normal"/>
              <w:rPr/>
            </w:pPr>
            <w:r>
              <w:rPr/>
              <w:t>Отец Сергий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полнение библиотеки при школе право</w:t>
              <w:softHyphen/>
              <w:t>славной литературо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учреждений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и проведение классных часов духовно-нравственной тематики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Настоятель храма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лектория «Духовно-нравственные ос</w:t>
              <w:softHyphen/>
              <w:t>новы семьи» для старшеклассник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аб. уч.больницы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обрядов имя наречения, бракосочетания на базе Дома культур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сел.администр.</w:t>
            </w:r>
          </w:p>
          <w:p>
            <w:pPr>
              <w:pStyle w:val="Normal"/>
              <w:rPr/>
            </w:pPr>
            <w:r>
              <w:rPr/>
              <w:t>Раб. ДК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та кружков художественной самодеятельности и любительских объединений при ДК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Брыткова А.П.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ки духовности при библиотеках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ме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та по оформлению музеев истории школы, истории сел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ева Г.В.</w:t>
            </w:r>
          </w:p>
          <w:p>
            <w:pPr>
              <w:pStyle w:val="Normal"/>
              <w:rPr/>
            </w:pPr>
            <w:r>
              <w:rPr/>
              <w:t>Пойменова Ж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экскурсий, походов по родному краю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вечеров отдыха, дискотек для молодеж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ла</w:t>
              <w:softHyphen/>
              <w:t xml:space="preserve">на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. ДК 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формление методических материалов, разработок народных праздников, по темам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Духовно-нравственные ценности дете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. детсада         Раб. школы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кторий для работников Центра «Изучаем основы православной культур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аз/ в четвер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тоятель храма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брание работников духовно-просветительского центра с повесткой дня «Об итогах работы в 2010 году и задачах на 2011 год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лецкая Т.Д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II</w:t>
      </w:r>
      <w:r>
        <w:rPr>
          <w:bCs/>
        </w:rPr>
        <w:t>. КАЛЕНДАРНЫЕ ПРАЗД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2520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дравствуй Нов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ДК, Д/</w:t>
            </w:r>
            <w:r>
              <w:rPr>
                <w:lang w:val="en-US"/>
              </w:rPr>
              <w:t>C</w:t>
            </w:r>
            <w:r>
              <w:rPr/>
              <w:t>, ДМШ, школы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.День Защитника Отече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"А ну-ка, парни!"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"Папа и я — спортивная семья"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 "А ну-ка, мальчики 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                        ДМШ,                   школа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День матер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.Праздник бабушек и ма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"А ну-ка, девушки!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ДМШ,          школа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нь смеха. Юмори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К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Салют, Победа. 65- годовщина Великой Победы. </w:t>
              <w:br/>
              <w:t>2. Митинг на мемориальном комплексе.                  3. Служба по погибшим воин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 День славянской письменности и культу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Праздник последнего зво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4 ма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5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я, настоятель храма, ДК, школа, ДМШ, библиотека, жители села </w:t>
            </w:r>
          </w:p>
        </w:tc>
      </w:tr>
      <w:tr>
        <w:trPr>
          <w:trHeight w:val="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.День памяти и скорб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Праздник дет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"До свида</w:t>
              <w:softHyphen/>
              <w:t xml:space="preserve">ния школа" (Выпускной вечер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День независ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 июн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9 ма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я, жители села, школа, ДМШ, ДК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нь освобождения Белгорода,  области  и села от немецко-фашистских захватч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дминистрация  ДК, ДМШ, школа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Здравствуй, школ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Школа, ДМШ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Декада пожилого челове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Праздник уро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К, Школа, ДМШ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раздник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дминистрация Школа, ДМШ, ДК  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ь Конститу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Школа  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ь флага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К, ДМШ, школ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ПРАЗДНИКИ ПРАВОСЛАВНОГО КАЛЕНДАРЯ, РАБОТА ХРА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2520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ождество Господа Бога и Спаса нашего Иисуса Христа. Рождественская акция милосердия "Подарок ближнему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 ДК, школа, д/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ятое Богоявление. Крещение Господа Бога и Спаса нашего Иисуса Хр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 ДК, школа, д/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тение Господа Бога нашего Иисуса Хр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 ДК, школа, д/с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лаговещенье. Светлое Христово воскресе</w:t>
              <w:softHyphen/>
              <w:t>ние. Пасхальная акция "Подарок ближнему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школа, д/с, ДК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рбное воскресен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 ДК, школа, д/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с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 ДК, школа, д/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ь Православной Молодежи (в рамках дня славянской письменности и культур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школа, ДК, ДМШ, библиотек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знесение Господ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 ДК, школа, д/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нь Святой Троиц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ДК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ображение Господа Бога и Спаса нашего Иисуса Хр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ДК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пение Пресвятой Богородицы. Престольный празд</w:t>
              <w:softHyphen/>
              <w:t>ник (День сел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 ДК, школа, д/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ождество Пресвятой Богород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 ДК, школа, д/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здвижение честного и животворящего Креста Господн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 ДК, школа, д/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кров Пресвятой Богородиц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,  ДК, школа, д/с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воскресной и праздничной служ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и деятельность церковного х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церковных православных об</w:t>
              <w:softHyphen/>
              <w:t>рядов:   крещения, венчания, соборования, отпевания,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IV</w:t>
      </w:r>
      <w:r>
        <w:rPr>
          <w:bCs/>
        </w:rPr>
        <w:t>. РАБОТА ЦЕНТРА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Оказание консультативной, медико-психологической, педагогической, юридической помощи детям, подросткам, будущим супругам, семьям, оказавшимся в жизненных кризисных ситуациях.</w:t>
      </w:r>
    </w:p>
    <w:p>
      <w:pPr>
        <w:pStyle w:val="Normal"/>
        <w:ind w:firstLine="708"/>
        <w:jc w:val="both"/>
        <w:rPr/>
      </w:pPr>
      <w:r>
        <w:rPr/>
        <w:t>Приоритетные направления работы с семь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иагностической работы по изучению се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о центра и семьи на основе нравственных норм и ценностей православия и народной педагог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росвещения родителей по духовно-нравственному воспитанию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родителям в формировании нравственного образа жизни семьи, в профилактике и предупреждении негативных проявлений у детей и подрос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использования в практике позитивного опыта семейного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истемы массовых мероприятий с родителями, организация совместной общественно значимой деятельности и досуга родителей 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родителям в развитии у детей социального опыта, в подготовке старшеклассников к семейной жизн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МЕРОПРИЯТИЯ ПО ВОЗРОЖДЕНИЮ НАРОДНОЙ КУЛЬТУРЫ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38"/>
        <w:gridCol w:w="234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народной обрядовой культуры Белгородчины на уроках народовед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национально-культурного компонента на уроках математического, естественного, гуманитарного цикл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ителя предметники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изучение фольклора Белгородской области, обрядовых песен на уроках музы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Будейкина И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курсии в музей с. Верхопенье и г. Белгорода для знакомства и изучения национально-культурных традиций обла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 по УВР,</w:t>
            </w:r>
          </w:p>
          <w:p>
            <w:pPr>
              <w:pStyle w:val="Normal"/>
              <w:ind w:left="-161" w:right="-108" w:hanging="0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фольклорного ансамбля «Жаворонки» по разучиванию песен нашего кра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йкина И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фольклорного ансамбля «Жаворонки» с концертами в школе, ДК, перед уч-ся, родителями, жителями сел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йкина И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ях кружков, спортивных секций вести работу по изучению обычаев, традиций, народных праздников, ремесел, спортивных игр, забав Белгородч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Моя малая Родина», «Мой Бог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енова Ж. Н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с. Верхопенье, посещение зала народной культур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Шишканова Л.В.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тему: «Родная сторонка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енова Ж. Н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аздничных концертах для жителей сел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,</w:t>
            </w:r>
          </w:p>
          <w:p>
            <w:pPr>
              <w:pStyle w:val="Normal"/>
              <w:rPr/>
            </w:pPr>
            <w:r>
              <w:rPr/>
              <w:t>8.05.,4.0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ДМШ, школ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экспонатов и пополнение фондов музея предметами бы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анова Л.В., учащиес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овых экспозиций в музее, посвященных традициям, народным праздникам и ремеслам Белгородч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 Шишканова Л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пилку разработок внеклассных мероприятий по изучению и пропаганде национально-культурных традиц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викторина «Героические страницы истории нашего края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жата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атриотической песни «Пою тебе, мой край родной» (1-7 кл).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йкина И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го слова «Моя родная Белгородчина» (8-11 кл)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ская работа на мемориальных комплексах «Курская Дуга» и в с. Верхопенье.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       по УВР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книжная выставка: </w:t>
            </w:r>
          </w:p>
          <w:p>
            <w:pPr>
              <w:pStyle w:val="Normal"/>
              <w:rPr/>
            </w:pPr>
            <w:r>
              <w:rPr/>
              <w:t>«Белгородская область на карте России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май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Н. К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олодежью «Азы православия – начало духовной безопасности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храм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храмы «Православный храм – источник духовной культуры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ка научно-исследовательских работ, сочинений, стихов по вопросу духовно-нравственного воспит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8:00Z</dcterms:created>
  <dc:creator>Усов С.Г.</dc:creator>
  <dc:description/>
  <cp:keywords/>
  <dc:language>en-US</dc:language>
  <cp:lastModifiedBy>Билецкая Т.Д.</cp:lastModifiedBy>
  <dcterms:modified xsi:type="dcterms:W3CDTF">2010-07-15T06:20:00Z</dcterms:modified>
  <cp:revision>6</cp:revision>
  <dc:subject/>
  <dc:title>9</dc:title>
</cp:coreProperties>
</file>