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ОУ «Верхопенская средняя общеобразовательная школа им.М.Р.Абросимова»</w:t>
      </w:r>
    </w:p>
    <w:p>
      <w:pPr>
        <w:pStyle w:val="Normal"/>
        <w:ind w:firstLine="708"/>
        <w:jc w:val="center"/>
        <w:rPr/>
      </w:pPr>
      <w:r>
        <w:rPr/>
        <w:t>Ивнян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Методические рекомендации по осуществлению управленческой деятельности на основе мониторинга качества профильного обуч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Проблема получения качественной, объективной информации в области педагогической деятельности приобрела важное знание, поскольку начала формироваться, социальная база потребителей такой информации. В ней испытывает необходимость и учитель для самооценки профессиональной деятельности и оценки достижений ученика с целью корректировки педагогических воздействий; и руководитель ОУ для определения стратегии его развития, для оценки качества работы педагогов и корректировки многообразных управленческих ре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ичие информации о качестве образования учащихся профильных классов позволяет повысить степень обоснованности принимаемых управленческих решений в отношении отдельного учащегося, учителя, класса, параллели и в целом образовательной системы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имая решение с целью коррекции образовательного процесса, необходимо предусматривать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ыделение факторов, оказывающих существенное влияние на процесс и результат профессионального самоопределения личност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здание моделей возможных оптимальных путей развития личности с целью формирования ее готовности к профессиональному самоопределению в зависимости от соответствия профессиональных интересов учащихся, их профессиональных возможностей и потребностей рынка труд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иск механизмов мягкого резонансного воздействия на личность с указанной целью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учение процессов самоорганизации личности, происходящих под влиянием внешних управленческих воздействий, посредством организации обратной связ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управленческой деятельности осуществляется на основе многоаспектной интеграции всех участников образовательного взаимодействия и управления качеством профильного обучения на разных уровнях управления. Таким образом, целесообразны следующие управленческие реш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отношении учителя-предметника, осуществляющего профильное обучен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стематически соотносить реальный уровень обученности учащихся профильного класса по профилирующим дисциплинам с их потенциальными возможностями в данных образовательных сферах. С теми учащимися, у которых интеллектуальный потенциал выше успеваемости по конкретной дисциплине, целенаправленно проводить "адресную" коррекционную рабо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Строить учебный процесс с учетом профессиональных интересов учащихся класса (повышать уровень информированности учащихся о мире профессий, соответствующих профилю обучения или смежных с ним; разработать систему учебных заданий прикладной направленности в зависимости от профиля обучения, систематически использовать в практике работы активные формы формирования и развития готовности к профсамоопределению и т.д.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ценивать устойчивость интересов школьников в выбранном ими профиле обуче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отношении классного руководите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ощрить работу классного руководителя  класса в плане формирования готовности учащихся к профессиональному самоопределени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комендовать продолжить выстраивание взаимодействия с другими субъектами, участвующими в формировании профессионального самоопределения школьников - психологами, социальным педагогом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рганизовать работу педагогической мастерской с целью обмена опытом в рамках школы по формированию самоопределения учащихся в профессиональном плане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отношении социально-психологической службы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должить работу, направленную на повышение информированности старшеклассников о мире профессий, особенностях той или иной профессиональной сферы деятельности. </w:t>
      </w:r>
    </w:p>
    <w:p>
      <w:pPr>
        <w:pStyle w:val="Style15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отношении руководителей школьных методических объединений 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рганизовать работу постоянно действующего семинара по теме "Обеспечение профессионального самоопределения личности учащихся в учебно-воспитательном процессе 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отношении администрации образовательного учрежд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ыстраивать взаимодействие с другими ведомствами и организациями, заинтересованными в повышении уровня готовности учащихся к профессиональному самоопределению. 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ключить в систему стимулирования педагогов критерий, отражающий качество работы учителя-предметника по профилирующей дисциплине, а также критерий, отражающий качество работы учителя-предметника, классного руководителя по формированию профессионального самоопределения старшеклассник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Материал подготовила Билецкая Т.Д.,</w:t>
      </w:r>
    </w:p>
    <w:p>
      <w:pPr>
        <w:pStyle w:val="Normal"/>
        <w:ind w:firstLine="708"/>
        <w:rPr/>
      </w:pPr>
      <w:r>
        <w:rPr/>
        <w:t>директор МОУ «Верхопенская средняя</w:t>
      </w:r>
    </w:p>
    <w:p>
      <w:pPr>
        <w:pStyle w:val="Normal"/>
        <w:ind w:firstLine="708"/>
        <w:rPr/>
      </w:pPr>
      <w:r>
        <w:rPr/>
        <w:t xml:space="preserve">общеобразовательная школа </w:t>
      </w:r>
    </w:p>
    <w:p>
      <w:pPr>
        <w:pStyle w:val="Normal"/>
        <w:ind w:firstLine="708"/>
        <w:rPr/>
      </w:pPr>
      <w:r>
        <w:rPr/>
        <w:t>им.М.Р.Абросимова» Ивнян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и подготовке документа использовались </w:t>
      </w:r>
    </w:p>
    <w:p>
      <w:pPr>
        <w:pStyle w:val="Normal"/>
        <w:rPr/>
      </w:pPr>
      <w:r>
        <w:rPr/>
        <w:t xml:space="preserve">материалы фестиваля педагогических </w:t>
      </w:r>
    </w:p>
    <w:p>
      <w:pPr>
        <w:pStyle w:val="Normal"/>
        <w:rPr/>
      </w:pPr>
      <w:r>
        <w:rPr/>
        <w:t xml:space="preserve">идей «Открытый урок» 2004-2005 учебного года, </w:t>
      </w:r>
    </w:p>
    <w:p>
      <w:pPr>
        <w:pStyle w:val="Normal"/>
        <w:rPr/>
      </w:pPr>
      <w:r>
        <w:rPr/>
        <w:t>Москва, Издательский дом «Первое сентября», 2005г.;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3"/>
      <w:ind w:firstLine="4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14:00Z</dcterms:created>
  <dc:creator>Пользователь</dc:creator>
  <dc:description/>
  <cp:keywords/>
  <dc:language>en-US</dc:language>
  <cp:lastModifiedBy>Пользователь</cp:lastModifiedBy>
  <cp:lastPrinted>2005-11-01T13:53:00Z</cp:lastPrinted>
  <dcterms:modified xsi:type="dcterms:W3CDTF">2005-12-22T06:08:00Z</dcterms:modified>
  <cp:revision>8</cp:revision>
  <dc:subject/>
  <dc:title>Методические рекомендации технологии принятия и реализации управленческих решений на основе мониторинга качества профильного обучения</dc:title>
</cp:coreProperties>
</file>