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25"/>
        </w:rPr>
        <w:t>по охране труда при проведении занятий по гимнасти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szCs w:val="25"/>
        </w:rPr>
        <w:t xml:space="preserve"> </w:t>
      </w:r>
      <w:r>
        <w:rPr>
          <w:b/>
          <w:bCs/>
          <w:color w:val="000000"/>
          <w:sz w:val="32"/>
          <w:szCs w:val="25"/>
        </w:rPr>
        <w:t>ИОТ - 017 - 2002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5"/>
          <w:szCs w:val="25"/>
        </w:rPr>
        <w:t xml:space="preserve">                 </w:t>
      </w:r>
      <w:r>
        <w:rPr>
          <w:color w:val="000000"/>
          <w:sz w:val="25"/>
          <w:szCs w:val="25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2"/>
          <w:szCs w:val="21"/>
        </w:rPr>
        <w:t>1.К занятиям гимнастикой допускаются дети дошкольного возраста и учащиеся с 1-го класса, прошедшие инструктаж по охране труда, медицин</w:t>
        <w:softHyphen/>
        <w:t>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1"/>
        </w:rPr>
        <w:t>1.2.При проведении занятий по гимнас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1"/>
        </w:rPr>
        <w:t>1.3.При проведении занятий по гимнастике возможно воздействие на обучающихся следующих опасных факторов: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1"/>
        </w:rPr>
        <w:t>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1"/>
        </w:rPr>
        <w:t>травмы при выполнении гимнастических упражнений без исполь</w:t>
        <w:softHyphen/>
        <w:t>зования гимнастических матов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1"/>
        </w:rPr>
        <w:t>-   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1"/>
        </w:rPr>
        <w:t>1.4.В спортивном зале должна быть медаптечка с набором необходи</w:t>
        <w:softHyphen/>
        <w:t>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1"/>
        </w:rPr>
        <w:t>1.5.При проведении занятий по гимнастике в спортивном зале соблю</w:t>
        <w:softHyphen/>
        <w:t>дать правила пожарной безопасности, знать места расположения первич</w:t>
        <w:softHyphen/>
        <w:t>ных средств пожаротушения. Спортивный зал должен быть обеспечен дву</w:t>
        <w:softHyphen/>
        <w:t>мя огнетушителями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1"/>
        </w:rPr>
        <w:t>1.6.При несчастном случае пострадавший или очевидец несчастного случая обязан немедленно сообщить учителю (преподавателю, воспита</w:t>
        <w:softHyphen/>
        <w:t>телю), который сообщает об этом администрации учреждения. При не</w:t>
        <w:softHyphen/>
        <w:t>исправности спортивного оборудования прекратить занятия и сообщить об этом учителю (преподавателю, воспитателю)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1"/>
        </w:rPr>
        <w:t>1.7.В процессе занятий обучающиеся должны соблюдать порядок вы</w:t>
        <w:softHyphen/>
        <w:t>полнения упражнений и правила личной гиги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</w:rPr>
        <w:t>1.8.Обучающиеся, допустившие невыполнение или нарушение инст</w:t>
        <w:softHyphen/>
        <w:t>рукции по охране труда, привлекаются к ответственности и со всеми обу</w:t>
        <w:softHyphen/>
        <w:t>чающимися проводится внеплановый инструктаж по охране т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5"/>
        </w:rPr>
        <w:t xml:space="preserve">                 </w:t>
      </w:r>
      <w:r>
        <w:rPr>
          <w:color w:val="000000"/>
          <w:sz w:val="22"/>
          <w:szCs w:val="25"/>
        </w:rPr>
        <w:t>2. Требования безопасности перед началом занятий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1"/>
        </w:rPr>
        <w:t>2.1.Надеть спортивный костюм и спортивную обувь с нескользкой подошвой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1"/>
        </w:rPr>
        <w:t>2.2.Протереть гриф перекладины сухой ветошью и зачистить мелкой наждачной бумагой, проветрить спортивный зал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1"/>
        </w:rPr>
        <w:t xml:space="preserve">2.3.Проверить надежность крепления перекладины, крепления опор гимнастического коня и козла, крепление стопорных винтов брусьев </w:t>
      </w:r>
      <w:r>
        <w:rPr>
          <w:color w:val="000000"/>
          <w:sz w:val="22"/>
          <w:szCs w:val="20"/>
        </w:rPr>
        <w:t>ельно должны быть ограничители.</w:t>
      </w:r>
    </w:p>
    <w:p>
      <w:pPr>
        <w:pStyle w:val="TextBody"/>
        <w:rPr/>
      </w:pPr>
      <w:r>
        <w:rPr/>
        <w:t>2.4.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  <w:szCs w:val="25"/>
        </w:rPr>
        <w:t xml:space="preserve">                </w:t>
      </w:r>
      <w:r>
        <w:rPr>
          <w:color w:val="000000"/>
          <w:sz w:val="22"/>
          <w:szCs w:val="25"/>
        </w:rPr>
        <w:t>3. Требования безопасности во время занятий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0"/>
        </w:rPr>
        <w:t>3.1.Не выполнять упражнения на спортивных снарядах без учителя (преподавателя, воспитателя) или его помощника, а также без страховки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0"/>
        </w:rPr>
        <w:t>3.2.Не выполнять упражнения на спортивных снарядах с влажными ладонями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0"/>
        </w:rPr>
        <w:t>3.3. Не стоять близко к спортивному снаряду при выполнении уп</w:t>
        <w:softHyphen/>
        <w:t>ражнений другим обучающимся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0"/>
        </w:rPr>
        <w:t>3.4.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</w:rPr>
        <w:t>3.5.При выполнении упражнений потоком (один за другим) соблю</w:t>
        <w:softHyphen/>
        <w:t>дать достаточные интервалы, чтобы не было столкнов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  <w:szCs w:val="25"/>
        </w:rPr>
        <w:t xml:space="preserve">                </w:t>
      </w:r>
      <w:r>
        <w:rPr>
          <w:color w:val="000000"/>
          <w:sz w:val="22"/>
          <w:szCs w:val="25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0"/>
        </w:rPr>
        <w:t>4.1.При появлении во время занятий боли в руках, покраснения кожи или потертостей на ладонях, а также при плохом самочувствии, прекра</w:t>
        <w:softHyphen/>
        <w:t>тить занятия и сообщить об этом учителю (преподавателю, воспитателю)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0"/>
        </w:rPr>
        <w:t>4.2.При возникновении пожара в спортивном зале немедленно пре</w:t>
        <w:softHyphen/>
        <w:t>кратить занятия, эвакуировать обучающихся из спортивного зала, сооб</w:t>
        <w:softHyphen/>
        <w:t>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</w:rPr>
        <w:t>4.3.При получении травмы немедленно оказать первую помощь по</w:t>
        <w:softHyphen/>
        <w:t>страдавшему, сообщить об этом администрации учреждения, при необ</w:t>
        <w:softHyphen/>
        <w:t>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  <w:szCs w:val="25"/>
          <w:lang w:val="en-US"/>
        </w:rPr>
        <w:t xml:space="preserve">                </w:t>
      </w:r>
      <w:r>
        <w:rPr>
          <w:color w:val="000000"/>
          <w:sz w:val="22"/>
          <w:szCs w:val="25"/>
        </w:rPr>
        <w:t>5.   Требования безопасности по окончании занятий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0"/>
        </w:rPr>
        <w:t>5.1.Убрать в отведенное место для хранения спортивный инвентарь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0"/>
        </w:rPr>
        <w:t>5.2.Протереть гриф перекладины сухой ветошью и зачистить мелкой наждачной бумагой, проветрить спортивный зал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0"/>
        </w:rPr>
        <w:t>5.3.Снять спортивный костюм и спортивную обувь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0"/>
        </w:rPr>
        <w:t>5.4. Принять душ или тщательно вымыть лицо и руки с мыл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  <w:szCs w:val="20"/>
        </w:rPr>
        <w:t xml:space="preserve">                                            </w:t>
      </w:r>
      <w:r>
        <w:rPr>
          <w:color w:val="000000"/>
          <w:sz w:val="22"/>
          <w:szCs w:val="20"/>
        </w:rPr>
        <w:t>Заведующий   спортивным   залом  _______________  Сидельников С. 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  <w:szCs w:val="20"/>
        </w:rPr>
        <w:t>СОГЛАСОВАН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Заместитель директора по УВР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__________ Абрамкова В. Г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 xml:space="preserve">ИНСТРУКЦ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5"/>
        </w:rPr>
      </w:pPr>
      <w:r>
        <w:rPr>
          <w:b/>
          <w:bCs/>
          <w:color w:val="000000"/>
          <w:sz w:val="32"/>
          <w:szCs w:val="25"/>
        </w:rPr>
        <w:t xml:space="preserve">по охране труда при проведении занятий по легкой атлетик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5"/>
          <w:lang w:val="en-US"/>
        </w:rPr>
      </w:pPr>
      <w:r>
        <w:rPr>
          <w:b/>
          <w:bCs/>
          <w:color w:val="000000"/>
          <w:sz w:val="32"/>
          <w:szCs w:val="25"/>
        </w:rPr>
        <w:t xml:space="preserve">                                                 </w:t>
      </w:r>
      <w:r>
        <w:rPr>
          <w:b/>
          <w:bCs/>
          <w:color w:val="000000"/>
          <w:sz w:val="32"/>
          <w:szCs w:val="25"/>
        </w:rPr>
        <w:t>ИОТ - 018 – 200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5"/>
          <w:lang w:val="en-US"/>
        </w:rPr>
      </w:pPr>
      <w:r>
        <w:rPr>
          <w:b/>
          <w:bCs/>
          <w:color w:val="000000"/>
          <w:sz w:val="32"/>
          <w:szCs w:val="25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5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.1.К занятиям легкой атлетикой допускаются дети дошкольного возрас</w:t>
        <w:softHyphen/>
        <w:t>та и учащиеся с 1-го класса, прошедшие инструктаж по охране труда, меди</w:t>
        <w:softHyphen/>
        <w:t>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.2.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.3.При проведении занятий по легкой атлетике возможно воздействие на обучающихся следующих опасных факторов: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-  травмы при падении на скользком грунте или твердом покрытии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- травмы при нахождении в зоне броска во время занятий по метанию;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-  выполнение упражнений без разминки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.4.При проведении занятий по легкой атлетике должна быть медап-течка,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.5.При несчастном случае пострадавший или очевидец несчастного случая обязан немедленно сообщить учителю (преподавателю, воспита</w:t>
        <w:softHyphen/>
        <w:t>телю), который сообщает об этом администрации учреждения. При не</w:t>
        <w:softHyphen/>
        <w:t>исправности спортивного инвентаря прекратить занятия и сообщить об этом учителю (преподавателю, воспитателю)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.6.В процессе занятий обучающиеся должны соблюдать порядок про</w:t>
        <w:softHyphen/>
        <w:t>ведения учебных занятий и правила личной гигиены.</w:t>
      </w:r>
    </w:p>
    <w:p>
      <w:pPr>
        <w:pStyle w:val="Normal"/>
        <w:shd w:fill="FFFFFF" w:val="clear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</w:rPr>
        <w:t>1.7.Обучающиеся, допустившие невыполнение или нарушение инст</w:t>
        <w:softHyphen/>
        <w:t>рукции по охране труда, привлекаются к ответственности и со всеми обу</w:t>
        <w:softHyphen/>
        <w:t>чающимися проводится внеплановый инструктаж по охране труда.</w:t>
      </w:r>
    </w:p>
    <w:p>
      <w:pPr>
        <w:pStyle w:val="Normal"/>
        <w:shd w:fill="FFFFFF" w:val="clear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5"/>
        </w:rPr>
        <w:t>2. Требования безопасности перед началом заняти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.1.Надеть спортивный костюм и спортивную обувь с нескользкой подошвой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.2.Тщательно разрыхлить песок в прыжковой яме - месте приземле</w:t>
        <w:softHyphen/>
        <w:t>ния, проверить отсутствие в песке посторонних предметов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.3.Протереть насухо спортивные снаряды для метания (диск, ядро, гранату и т.п.).</w:t>
      </w:r>
    </w:p>
    <w:p>
      <w:pPr>
        <w:pStyle w:val="Normal"/>
        <w:shd w:fill="FFFFFF" w:val="clear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</w:rPr>
        <w:t>2.4.Провести разминку.</w:t>
      </w:r>
    </w:p>
    <w:p>
      <w:pPr>
        <w:pStyle w:val="Normal"/>
        <w:shd w:fill="FFFFFF" w:val="clear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color w:val="000000"/>
        </w:rPr>
        <w:t>3. Требования безопасности во время занятий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3.1. 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3.2.   Во избежание столкновений исключить резко «стопорящую» остановку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3.3.  Не выполнять прыжки на неровном, рыхлом и скользком грунте, не приземляться при прыжках на рук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3.4.  Перед выполнением упражнений по метанию посмотреть, нет ли людей в секторе мета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3.5.  Не производить метания без разрешения учителя (преподавателя), не оставлять без присмотра спортивный инвентар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3.6.  Не стоять справа от метающего, не находиться в зоне, броска, не ходить за снарядами для метания без разрешения учителя (преподавателя)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е подавать снаряд для метания друг другу броском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color w:val="00000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4.1.  При плохом самочувствии прекратить занятия и сообщить об этом учителю (преподавателю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 получении травмы немедленно оказать первую помощь по</w:t>
        <w:softHyphen/>
        <w:t>страдавшему, сообщить об этом администрации учреждения, при необ</w:t>
        <w:softHyphen/>
        <w:t>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color w:val="000000"/>
        </w:rPr>
        <w:t>5. Требования безопасности по окончании занятий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5.1.  Убрать в отведенное место для хранения спортивный инвентар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5.2.  Снять спортивный костюм и спортивную обувь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нять душ или тщательно вымыть лицо и руки с мылом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Заведующий спортивным залом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СОГЛАСОВАНО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Заместитель руководителя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учреждения по учебной работ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3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545454"/>
      <w:sz w:val="32"/>
      <w:szCs w:val="35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40:00Z</dcterms:created>
  <dc:creator>Teacher</dc:creator>
  <dc:description/>
  <cp:keywords/>
  <dc:language>en-US</dc:language>
  <cp:lastModifiedBy>учитель</cp:lastModifiedBy>
  <dcterms:modified xsi:type="dcterms:W3CDTF">2007-02-26T07:45:00Z</dcterms:modified>
  <cp:revision>7</cp:revision>
  <dc:subject/>
  <dc:title>Инструкция</dc:title>
</cp:coreProperties>
</file>