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С М О Т Р Е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11 июля 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paragraph">
              <wp:posOffset>1270</wp:posOffset>
            </wp:positionV>
            <wp:extent cx="1544955" cy="1280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МБОУ «Верхопенская средняя общеобразовательная школа им. М.Р. Абросим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Т. Д. Билецкая</w:t>
      </w:r>
    </w:p>
    <w:p>
      <w:pPr>
        <w:pStyle w:val="Normal"/>
        <w:ind w:right="-357" w:hanging="0"/>
        <w:jc w:val="both"/>
        <w:rPr/>
      </w:pPr>
      <w:r>
        <w:rPr>
          <w:sz w:val="28"/>
          <w:szCs w:val="28"/>
        </w:rPr>
        <w:t xml:space="preserve">Приказ от « 15 » июля 2013 г № 233 </w:t>
      </w:r>
    </w:p>
    <w:p>
      <w:pPr>
        <w:sectPr>
          <w:type w:val="continuous"/>
          <w:pgSz w:w="11906" w:h="16838"/>
          <w:pgMar w:left="1701" w:right="851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50"/>
          <w:szCs w:val="50"/>
        </w:rPr>
      </w:pPr>
      <w:r>
        <w:rPr>
          <w:sz w:val="50"/>
          <w:szCs w:val="50"/>
        </w:rPr>
        <w:t>У Ч Е Б Н Ы Й    П Л А Н</w:t>
      </w:r>
    </w:p>
    <w:p>
      <w:pPr>
        <w:pStyle w:val="TextBody"/>
        <w:rPr/>
      </w:pPr>
      <w:r>
        <w:rPr>
          <w:sz w:val="50"/>
          <w:szCs w:val="50"/>
        </w:rPr>
        <w:t>муниципального  общеобразовательного учреждения «Верхопенская средняя</w:t>
      </w:r>
      <w:r>
        <w:rPr>
          <w:sz w:val="50"/>
        </w:rPr>
        <w:t xml:space="preserve"> общеобразовательная школа </w:t>
      </w:r>
    </w:p>
    <w:p>
      <w:pPr>
        <w:pStyle w:val="TextBody"/>
        <w:rPr>
          <w:sz w:val="50"/>
        </w:rPr>
      </w:pPr>
      <w:r>
        <w:rPr>
          <w:sz w:val="50"/>
        </w:rPr>
        <w:t xml:space="preserve">им. М. Р. Абросимова» </w:t>
      </w:r>
    </w:p>
    <w:p>
      <w:pPr>
        <w:pStyle w:val="TextBody"/>
        <w:rPr>
          <w:sz w:val="50"/>
        </w:rPr>
      </w:pPr>
      <w:r>
        <w:rPr>
          <w:sz w:val="50"/>
        </w:rPr>
        <w:t>Ивнянского района Белгородской области</w:t>
      </w:r>
    </w:p>
    <w:p>
      <w:pPr>
        <w:pStyle w:val="TextBody"/>
        <w:rPr/>
      </w:pPr>
      <w:r>
        <w:rPr>
          <w:sz w:val="50"/>
        </w:rPr>
        <w:t>на 2013 – 2014 учебный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50"/>
        </w:rPr>
      </w:pPr>
      <w:r>
        <w:rPr>
          <w:i/>
          <w:sz w:val="50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50"/>
        </w:rPr>
      </w:pPr>
      <w:r>
        <w:rPr>
          <w:i/>
          <w:sz w:val="5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50"/>
        </w:rPr>
      </w:pPr>
      <w:r>
        <w:rPr>
          <w:i/>
          <w:sz w:val="5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rPr>
          <w:szCs w:val="32"/>
        </w:rPr>
      </w:pPr>
      <w:r>
        <w:rPr>
          <w:szCs w:val="32"/>
        </w:rPr>
        <w:t xml:space="preserve">Пояснительная записка   </w:t>
      </w:r>
    </w:p>
    <w:p>
      <w:pPr>
        <w:pStyle w:val="Heading"/>
        <w:ind w:firstLine="360"/>
        <w:rPr/>
      </w:pPr>
      <w:r>
        <w:rPr/>
        <w:t>к учебному плану МБОУ «Верхопенская  средняя общеобразовательная школа им. М. Р. Абросим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 федеральных государственных образовательных стандартов  начального общего образования 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ебный план МБОУ «Верхопенская средняя общеобразовательная школа им. М. Р. Абросимова», реализующего основную образовательную программу начального общего образования (далее - учебный план) соответствует действующему законодательству Российской  Федерации в области образования, составлен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bCs/>
          <w:sz w:val="24"/>
          <w:szCs w:val="24"/>
        </w:rPr>
        <w:t xml:space="preserve">Нормативной базой, лежащей в основе разработки данной части учебного плана являются следующие </w:t>
      </w:r>
      <w:r>
        <w:rPr>
          <w:bCs/>
          <w:spacing w:val="32"/>
          <w:sz w:val="24"/>
          <w:szCs w:val="24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З РФ от 29 декабря 2012 года Закон РФ "Об образовании в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Национальная доктрина образования Российской Федерации до 202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«Наша новая школа», утвержденная Президентом Российской Федерации 04 февраля 2010 года  Пр-2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bCs/>
          <w:sz w:val="24"/>
          <w:szCs w:val="24"/>
        </w:rPr>
        <w:t>03 марта 2011 года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sz w:val="24"/>
          <w:szCs w:val="24"/>
        </w:rPr>
        <w:t>зарегистрирован в Минюсте РФ 04 февраля 2011 года № 1970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>Приказ  Минобрнауки РФ от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>Приказ  Минобрнауки РФ от 18 декабря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>Приказ Минобрнауки РФ от 17 декабря 2010года №1897 «Об утверждении федерального государственного образовательного стандарта основного общего образования» (</w:t>
      </w:r>
      <w:r>
        <w:rPr>
          <w:sz w:val="24"/>
          <w:szCs w:val="24"/>
        </w:rPr>
        <w:t>зарегистрирован в Минюсте РФ 01 февраля 2011 года № 19644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60" w:right="28" w:hanging="360"/>
        <w:jc w:val="both"/>
        <w:rPr/>
      </w:pPr>
      <w:r>
        <w:rPr>
          <w:color w:val="333333"/>
          <w:sz w:val="24"/>
          <w:szCs w:val="24"/>
        </w:rPr>
        <w:t xml:space="preserve">Приказ  </w:t>
      </w:r>
      <w:r>
        <w:rPr>
          <w:sz w:val="24"/>
          <w:szCs w:val="24"/>
        </w:rPr>
        <w:t>Министерства образования и науки Российской Федерации, от 19 декабря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rPr>
          <w:rFonts w:eastAsia="+mj-ea;Times New Roman"/>
          <w:bCs/>
          <w:color w:val="000000"/>
          <w:spacing w:val="32"/>
          <w:sz w:val="24"/>
          <w:szCs w:val="24"/>
          <w:u w:val="single"/>
        </w:rPr>
      </w:pPr>
      <w:r>
        <w:rPr>
          <w:rFonts w:eastAsia="+mj-ea;Times New Roman"/>
          <w:bCs/>
          <w:color w:val="000000"/>
          <w:spacing w:val="32"/>
          <w:sz w:val="24"/>
          <w:szCs w:val="24"/>
          <w:u w:val="single"/>
        </w:rPr>
      </w:r>
    </w:p>
    <w:p>
      <w:pPr>
        <w:pStyle w:val="Normal"/>
        <w:widowControl w:val="false"/>
        <w:rPr>
          <w:rFonts w:eastAsia="+mj-ea;Times New Roman"/>
          <w:bCs/>
          <w:sz w:val="24"/>
          <w:szCs w:val="24"/>
          <w:u w:val="single"/>
        </w:rPr>
      </w:pPr>
      <w:r>
        <w:rPr>
          <w:rFonts w:eastAsia="+mj-ea;Times New Roman"/>
          <w:bCs/>
          <w:sz w:val="24"/>
          <w:szCs w:val="24"/>
          <w:u w:val="single"/>
        </w:rPr>
        <w:t>Письма Минобрнауки РФ</w:t>
      </w:r>
    </w:p>
    <w:p>
      <w:pPr>
        <w:pStyle w:val="Normal"/>
        <w:widowControl w:val="false"/>
        <w:numPr>
          <w:ilvl w:val="0"/>
          <w:numId w:val="11"/>
        </w:numPr>
        <w:ind w:left="0" w:firstLine="66"/>
        <w:jc w:val="both"/>
        <w:rPr>
          <w:rFonts w:eastAsia="+mj-ea;Times New Roman"/>
          <w:bCs/>
          <w:sz w:val="24"/>
          <w:szCs w:val="24"/>
        </w:rPr>
      </w:pPr>
      <w:r>
        <w:rPr>
          <w:rFonts w:eastAsia="+mj-ea;Times New Roman"/>
          <w:bCs/>
          <w:sz w:val="24"/>
          <w:szCs w:val="24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widowControl w:val="false"/>
        <w:numPr>
          <w:ilvl w:val="0"/>
          <w:numId w:val="11"/>
        </w:numPr>
        <w:ind w:left="0" w:firstLine="66"/>
        <w:jc w:val="both"/>
        <w:rPr>
          <w:rFonts w:eastAsia="+mj-ea;Times New Roman"/>
          <w:bCs/>
          <w:sz w:val="24"/>
          <w:szCs w:val="24"/>
        </w:rPr>
      </w:pPr>
      <w:r>
        <w:rPr>
          <w:rFonts w:eastAsia="+mj-ea;Times New Roman"/>
          <w:bCs/>
          <w:sz w:val="24"/>
          <w:szCs w:val="24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Normal"/>
        <w:widowControl w:val="false"/>
        <w:numPr>
          <w:ilvl w:val="0"/>
          <w:numId w:val="11"/>
        </w:numPr>
        <w:ind w:left="0" w:firstLine="66"/>
        <w:jc w:val="both"/>
        <w:rPr>
          <w:rFonts w:eastAsia="+mj-ea;Times New Roman"/>
          <w:bCs/>
          <w:sz w:val="24"/>
          <w:szCs w:val="24"/>
        </w:rPr>
      </w:pPr>
      <w:r>
        <w:rPr>
          <w:rFonts w:eastAsia="+mj-ea;Times New Roman"/>
          <w:bCs/>
          <w:sz w:val="24"/>
          <w:szCs w:val="24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widowControl w:val="false"/>
        <w:numPr>
          <w:ilvl w:val="0"/>
          <w:numId w:val="11"/>
        </w:numPr>
        <w:ind w:left="0" w:firstLine="66"/>
        <w:jc w:val="both"/>
        <w:rPr/>
      </w:pPr>
      <w:r>
        <w:rPr>
          <w:sz w:val="24"/>
          <w:szCs w:val="24"/>
        </w:rPr>
        <w:t xml:space="preserve">«Об использовании учебников с электронными приложениями» от   25 июня 2010 года № ИК-1090/03. </w:t>
      </w:r>
      <w:r>
        <w:rPr>
          <w:rFonts w:eastAsia="+mj-ea;Times New Roman"/>
          <w:b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(начальное общее образование) работает по УМК Н. Ф. Виноградовой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 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>
          <w:rStyle w:val="FontStyle64"/>
          <w:rFonts w:ascii="Tahoma" w:hAnsi="Tahoma" w:cs="Tahoma"/>
          <w:sz w:val="24"/>
          <w:szCs w:val="24"/>
        </w:rPr>
      </w:pPr>
      <w:r>
        <w:rPr>
          <w:rStyle w:val="Bodytext"/>
          <w:sz w:val="24"/>
          <w:szCs w:val="24"/>
        </w:rPr>
        <w:t>Оценивание знаний обучающихся согласно Устава МБОУ «Верхопенская СОШ им.М.Р.Абросимова» начинается во 2 классе со 2 четверти.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– 2014 учебном году </w:t>
      </w:r>
      <w:r>
        <w:rPr>
          <w:bCs/>
          <w:sz w:val="24"/>
          <w:szCs w:val="24"/>
        </w:rPr>
        <w:t xml:space="preserve">в рамках реализации ФГОС второго поколения </w:t>
      </w:r>
      <w:r>
        <w:rPr>
          <w:sz w:val="24"/>
          <w:szCs w:val="24"/>
        </w:rPr>
        <w:t>будут обучаться 1, 2 аб и 3 классы.</w:t>
      </w:r>
    </w:p>
    <w:p>
      <w:pPr>
        <w:pStyle w:val="TextBody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учебного плана ступени  начального общего образования при реализации ФГОС включает в себя обязательную часть и часть, формируемую участниками образовательного процесса.</w:t>
      </w:r>
    </w:p>
    <w:p>
      <w:pPr>
        <w:pStyle w:val="TextBody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щеобразовательных учреждениях (организациях)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TextBody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 и используется: </w:t>
      </w:r>
    </w:p>
    <w:p>
      <w:pPr>
        <w:pStyle w:val="TextBody"/>
        <w:numPr>
          <w:ilvl w:val="0"/>
          <w:numId w:val="9"/>
        </w:numPr>
        <w:tabs>
          <w:tab w:val="clear" w:pos="1860"/>
          <w:tab w:val="clear" w:pos="414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величение учебных часов, отводимых на изучение отдельных учебных предметов обязательной части (технология 2 а б, 3 классы);</w:t>
      </w:r>
    </w:p>
    <w:p>
      <w:pPr>
        <w:pStyle w:val="TextBody"/>
        <w:numPr>
          <w:ilvl w:val="0"/>
          <w:numId w:val="9"/>
        </w:numPr>
        <w:tabs>
          <w:tab w:val="clear" w:pos="1860"/>
          <w:tab w:val="clear" w:pos="414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ведение учебных курсов, обеспечивающих различные интересы обучающихся, в том числе этнокультурные (риторика 2 а б классы, информатика 2 а б, 3 классы, православная культура 3 класс).</w:t>
      </w:r>
    </w:p>
    <w:p>
      <w:pPr>
        <w:pStyle w:val="TextBody"/>
        <w:ind w:firstLine="45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4"/>
          <w:szCs w:val="24"/>
        </w:rPr>
        <w:t xml:space="preserve">Обязательная часть учебного плана представлена семью предметными областями </w:t>
      </w:r>
      <w:r>
        <w:rPr>
          <w:b/>
          <w:i/>
          <w:sz w:val="24"/>
          <w:szCs w:val="24"/>
        </w:rPr>
        <w:t xml:space="preserve">(«Филология», «Математика и информатика», «Обществознание и естествознание (окружающий мир)»,  «Искусство», «Технология», «Физическая культура»), </w:t>
      </w:r>
      <w:r>
        <w:rPr>
          <w:sz w:val="24"/>
          <w:szCs w:val="24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Филология»</w:t>
      </w:r>
      <w:r>
        <w:rPr>
          <w:sz w:val="24"/>
          <w:szCs w:val="24"/>
        </w:rPr>
        <w:t xml:space="preserve"> представлена предметами  </w:t>
      </w:r>
      <w:r>
        <w:rPr>
          <w:b/>
          <w:i/>
          <w:sz w:val="24"/>
          <w:szCs w:val="24"/>
        </w:rPr>
        <w:t xml:space="preserve">«Русский язык» </w:t>
      </w:r>
      <w:r>
        <w:rPr>
          <w:sz w:val="24"/>
          <w:szCs w:val="24"/>
        </w:rPr>
        <w:t xml:space="preserve">(5 часов  в неделю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), </w:t>
      </w:r>
      <w:r>
        <w:rPr>
          <w:b/>
          <w:i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   (4 часа в неделю 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), 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(2 часа  в недел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), </w:t>
      </w:r>
      <w:r>
        <w:rPr>
          <w:b/>
          <w:i/>
          <w:sz w:val="24"/>
          <w:szCs w:val="24"/>
        </w:rPr>
        <w:t>«Риторика»</w:t>
      </w:r>
      <w:r>
        <w:rPr>
          <w:sz w:val="24"/>
          <w:szCs w:val="24"/>
        </w:rPr>
        <w:t xml:space="preserve"> (2 часа в недел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е за счёт часов части, формируемой участниками образовательного процесс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представлена учебным предметом </w:t>
      </w:r>
      <w:r>
        <w:rPr>
          <w:b/>
          <w:i/>
          <w:sz w:val="24"/>
          <w:szCs w:val="24"/>
        </w:rPr>
        <w:t>«Математика»,</w:t>
      </w:r>
      <w:r>
        <w:rPr>
          <w:sz w:val="24"/>
          <w:szCs w:val="24"/>
        </w:rPr>
        <w:t xml:space="preserve">  который изучае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классах в объёме 4 часов в неделю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 как самостоятельный учебный предмет изучается в качестве самостоятельного учебного предмета за счёт часов части, формируемой участниками образовательного процесса </w:t>
      </w:r>
      <w:r>
        <w:rPr>
          <w:sz w:val="24"/>
          <w:szCs w:val="24"/>
        </w:rPr>
        <w:t xml:space="preserve">(1 час   в недел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Обществознание и естествознание (окружающий мир)» </w:t>
      </w:r>
      <w:r>
        <w:rPr>
          <w:sz w:val="24"/>
          <w:szCs w:val="24"/>
        </w:rPr>
        <w:t xml:space="preserve">представлена предметом </w:t>
      </w:r>
      <w:r>
        <w:rPr>
          <w:b/>
          <w:i/>
          <w:sz w:val="24"/>
          <w:szCs w:val="24"/>
        </w:rPr>
        <w:t xml:space="preserve">«Окружающий мир» </w:t>
      </w:r>
      <w:r>
        <w:rPr>
          <w:sz w:val="24"/>
          <w:szCs w:val="24"/>
        </w:rPr>
        <w:t xml:space="preserve">(2 часа в неделю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а учебными предметами </w:t>
      </w:r>
      <w:r>
        <w:rPr>
          <w:b/>
          <w:i/>
          <w:sz w:val="24"/>
          <w:szCs w:val="24"/>
        </w:rPr>
        <w:t>«Изобразительное искусство» и «Музыка»</w:t>
      </w:r>
      <w:r>
        <w:rPr>
          <w:sz w:val="24"/>
          <w:szCs w:val="24"/>
        </w:rPr>
        <w:t xml:space="preserve"> (по 1 часу в неделю 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)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</w:rPr>
        <w:t>«Технология»</w:t>
      </w:r>
      <w:r>
        <w:rPr>
          <w:rFonts w:cs="Times New Roman" w:ascii="Times New Roman" w:hAnsi="Times New Roman"/>
        </w:rPr>
        <w:t xml:space="preserve">  (1 час в неделю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х в обязательной части учебного плана и добавлен 1 час в неделю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е в части учебного плана, формируемой участниками образовательного процесс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редставлена учебным предметом</w:t>
      </w:r>
      <w:r>
        <w:rPr>
          <w:b/>
          <w:i/>
          <w:sz w:val="24"/>
          <w:szCs w:val="24"/>
        </w:rPr>
        <w:t xml:space="preserve"> «Физическая культура»</w:t>
      </w:r>
      <w:r>
        <w:rPr>
          <w:sz w:val="24"/>
          <w:szCs w:val="24"/>
        </w:rPr>
        <w:t xml:space="preserve"> (3 часа в неделю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)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по внеурочной деятельности оптимизационной модели осуществляется по пяти направлениям внеурочной деятельности - с</w:t>
      </w:r>
      <w:r>
        <w:rPr>
          <w:bCs/>
          <w:sz w:val="24"/>
          <w:szCs w:val="24"/>
        </w:rPr>
        <w:t>портивно-оздоровительное, духовно-нравственное, общекультурное, общеинтеллектуальное, социальное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рез работу кружков: «Юный турист: изучаю родной край» (1 класс), «Счастливый английский» (1 класс), «Я – пешеход и пассажир» (1 класс), «История религиозной культуры» (1 класс), «Игра» (1 класс), «Музыкальный серпантин» (1 класс), «Школьный театр «Петрушка» (1 класс), «Смотрю на мир глазами художника» (1 класс), «Я - исследователь» (1 класс); «Юный турист: изучаю родной край» (2 класс), «Я – пешеход и пассажир» (2 класс), «История религиозной культуры» (2 класс), «Игра» (2 класс), «Музыкальный серпантин» (2 класс), «Зернышки» (2 класс), «Смотрю на мир глазами художника» (2 класс), «Я - исследователь» (2 класс); «Моя первая экология» (2 класс), «Удивительный мир слов» (2 класс); «Юный турист: изучаю родной край» (3 класс), «Я – пешеход и пассажир» (3 класс), «Культура домашнего праздника» (3 класс), «Игра» (3 класс), «Музыкальный серпантин» (3 класс), «Экономика мои первые шаги» (3 класс), «Смотрю на мир глазами художника» (3 класс), «Я - исследователь» (3 класс); «Моя первая экология» (3 класс), «Удивительный мир слов» (3 класс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БОУ «Верхопенская средняя общеобразовательная школа им. М. Р. Абросимов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дельны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4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79"/>
        <w:gridCol w:w="1264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клас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а 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74" w:hRule="atLeast"/>
          <w:cantSplit w:val="true"/>
        </w:trPr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2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2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" w:hRule="atLeast"/>
          <w:cantSplit w:val="true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труд) 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Г О: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167" w:hRule="atLeast"/>
          <w:cantSplit w:val="true"/>
        </w:trPr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63"/>
                <w:i/>
                <w:sz w:val="24"/>
                <w:szCs w:val="24"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орика 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: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: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нагрузка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527935</wp:posOffset>
            </wp:positionH>
            <wp:positionV relativeFrom="paragraph">
              <wp:posOffset>-899160</wp:posOffset>
            </wp:positionV>
            <wp:extent cx="1544955" cy="12801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360"/>
        <w:rPr>
          <w:szCs w:val="32"/>
        </w:rPr>
      </w:pPr>
      <w:r>
        <w:rPr>
          <w:szCs w:val="32"/>
        </w:rPr>
        <w:t xml:space="preserve">Пояснительная записка   </w:t>
      </w:r>
    </w:p>
    <w:p>
      <w:pPr>
        <w:pStyle w:val="Heading"/>
        <w:ind w:firstLine="360"/>
        <w:rPr/>
      </w:pPr>
      <w:r>
        <w:rPr/>
        <w:t>к учебному плану МБОУ «Верхопенская  средняя общеобразовательная школа им. М. Р. Абросим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еализации  федерального компонента государственных образовательных стандартов  общего образования (ФКГОС-2004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ебный план МБОУ «Верхопенская средняя общеобразовательная школа им. М. Р. Абросимова», реализующего основную образовательную программу начального общего образования (далее - учебный план) соответствует действующему законодательству Российской Федерации в области образования, составлен в соответствии с требованиями ФК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bCs/>
          <w:sz w:val="24"/>
          <w:szCs w:val="24"/>
        </w:rPr>
        <w:t xml:space="preserve">Нормативной базой, лежащей в основе разработки данной части учебного плана являются следующие </w:t>
      </w:r>
      <w:r>
        <w:rPr>
          <w:bCs/>
          <w:spacing w:val="32"/>
          <w:sz w:val="24"/>
          <w:szCs w:val="24"/>
        </w:rPr>
        <w:t>документы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ФЗ РФ от 29 декабря 2012 года №273-ФЗ "Об образовании в Российской Федерации"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/>
      </w:pPr>
      <w:r>
        <w:rPr>
          <w:sz w:val="24"/>
          <w:szCs w:val="24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4"/>
          <w:szCs w:val="24"/>
        </w:rPr>
        <w:t>зарегистрированные в Минюсте России 3 марта 2011 года,</w:t>
      </w:r>
      <w:r>
        <w:rPr>
          <w:sz w:val="24"/>
          <w:szCs w:val="24"/>
        </w:rPr>
        <w:t xml:space="preserve"> регистрационный номер 19993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 года №1312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bCs/>
          <w:sz w:val="24"/>
          <w:szCs w:val="24"/>
        </w:rPr>
        <w:t>от  3 июня 2008 года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№ 1089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bCs/>
          <w:sz w:val="24"/>
          <w:szCs w:val="24"/>
        </w:rPr>
        <w:t>от 31 августа 2009 года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rFonts w:eastAsia="Calibri;Century Gothic"/>
          <w:sz w:val="24"/>
          <w:szCs w:val="24"/>
        </w:rPr>
        <w:t xml:space="preserve">от 19 октября 2009 года </w:t>
      </w:r>
      <w:hyperlink r:id="rId4">
        <w:r>
          <w:rPr>
            <w:rStyle w:val="InternetLink"/>
            <w:rFonts w:eastAsia="Calibri;Century Gothic"/>
            <w:sz w:val="24"/>
            <w:szCs w:val="24"/>
          </w:rPr>
          <w:t xml:space="preserve">№427 </w:t>
        </w:r>
      </w:hyperlink>
      <w:r>
        <w:rPr>
          <w:bCs/>
          <w:sz w:val="24"/>
          <w:szCs w:val="24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№ 1089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</w:t>
      </w:r>
      <w:r>
        <w:rPr>
          <w:bCs/>
          <w:color w:val="000000"/>
          <w:sz w:val="24"/>
          <w:szCs w:val="24"/>
        </w:rPr>
        <w:t xml:space="preserve">Министерства образования и науки РФ </w:t>
      </w:r>
      <w:r>
        <w:rPr>
          <w:color w:val="000000"/>
          <w:sz w:val="24"/>
          <w:szCs w:val="24"/>
        </w:rPr>
        <w:t>от 30 августа 2010 года № 889 «</w:t>
      </w:r>
      <w:r>
        <w:rPr>
          <w:bCs/>
          <w:color w:val="000000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rFonts w:eastAsia="Calibri;Century Gothic"/>
          <w:sz w:val="24"/>
          <w:szCs w:val="24"/>
        </w:rPr>
        <w:t xml:space="preserve">от 10 ноября 2011года </w:t>
      </w:r>
      <w:hyperlink r:id="rId5">
        <w:r>
          <w:rPr>
            <w:rStyle w:val="InternetLink"/>
            <w:rFonts w:eastAsia="Calibri;Century Gothic"/>
            <w:sz w:val="24"/>
            <w:szCs w:val="24"/>
          </w:rPr>
          <w:t>№ 2643</w:t>
        </w:r>
      </w:hyperlink>
      <w:r>
        <w:rPr>
          <w:rFonts w:eastAsia="Calibri;Century Gothic"/>
          <w:sz w:val="24"/>
          <w:szCs w:val="24"/>
        </w:rPr>
        <w:t xml:space="preserve"> </w:t>
      </w:r>
      <w:r>
        <w:rPr>
          <w:bCs/>
          <w:sz w:val="24"/>
          <w:szCs w:val="24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№ 1089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bCs/>
          <w:sz w:val="24"/>
          <w:szCs w:val="24"/>
        </w:rPr>
        <w:t>от 24 января 2012 года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 № 1089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 и науки РФ от 31 января 2012 года №69 «</w:t>
      </w:r>
      <w:r>
        <w:rPr>
          <w:bCs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№ 1089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>Министерства образования и науки Российской Федерации</w:t>
      </w:r>
      <w:r>
        <w:rPr>
          <w:bCs/>
          <w:sz w:val="24"/>
          <w:szCs w:val="24"/>
        </w:rPr>
        <w:t>,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№ 1312»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/>
      </w:pPr>
      <w:r>
        <w:rPr>
          <w:sz w:val="24"/>
          <w:szCs w:val="24"/>
        </w:rPr>
        <w:t>Приказ</w:t>
      </w: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>Министерства образования и науки Российской Федерации, от 19 декабря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42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 4 июня 2009 года №282, от 03.05.2011 года № 34, принятыми Белгородской областной Думой 28.04.2011 года).</w:t>
      </w:r>
    </w:p>
    <w:p>
      <w:pPr>
        <w:pStyle w:val="Heading1"/>
        <w:numPr>
          <w:ilvl w:val="0"/>
          <w:numId w:val="7"/>
        </w:numPr>
        <w:spacing w:before="0" w:after="0"/>
        <w:ind w:left="142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департамента образования Белгородской области от 23.04.2012 года № 138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азисного учебного плана и примерных учебных планов для образователь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Белгородской области, реализующ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общего образования»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ивное письмо департамента образования Белгородской области  от 14.06.2013 г. № 9-06/3706-НН «О формировании учебных планов </w:t>
      </w:r>
      <w:r>
        <w:rPr>
          <w:rFonts w:cs="TimesNewRomanPS-BoldMT" w:ascii="TimesNewRomanPS-BoldMT" w:hAnsi="TimesNewRomanPS-BoldMT"/>
          <w:bCs/>
          <w:sz w:val="24"/>
          <w:szCs w:val="24"/>
        </w:rPr>
        <w:t>обще</w:t>
      </w:r>
      <w:r>
        <w:rPr>
          <w:sz w:val="24"/>
          <w:szCs w:val="24"/>
        </w:rPr>
        <w:t xml:space="preserve">образовательных учреждений (организаций) Белгородской области, </w:t>
      </w:r>
      <w:r>
        <w:rPr>
          <w:bCs/>
          <w:sz w:val="24"/>
          <w:szCs w:val="24"/>
        </w:rPr>
        <w:t>реализующих основные общеобразовательные программы на 2013/2014 учебный год»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>
          <w:sz w:val="24"/>
          <w:szCs w:val="24"/>
        </w:rPr>
        <w:t>Методические письма ОГАОУ ДПО «Белгородский институт развития образования» о преподавании предметов в 2013-2014 учебном году.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и образовательная программа МБОУ «Верхопенская средняя общеобразовательная школа им. М. Р. Абросимова»</w:t>
      </w:r>
    </w:p>
    <w:p>
      <w:pPr>
        <w:pStyle w:val="Style13"/>
        <w:ind w:left="0" w:right="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ьное общее образование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В 2013 – 2014 учебном году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рганизация обучения в 4 классе осуществляется в соответствии с учебным планом, реализующим  </w:t>
      </w:r>
      <w:r>
        <w:rPr>
          <w:bCs/>
          <w:sz w:val="24"/>
          <w:szCs w:val="24"/>
        </w:rPr>
        <w:t>федеральный государственный стандарт 2004 года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Учебный план для 4 - 11 классов состоит из двух частей: </w:t>
      </w:r>
      <w:r>
        <w:rPr>
          <w:b/>
          <w:i/>
          <w:sz w:val="24"/>
          <w:szCs w:val="24"/>
        </w:rPr>
        <w:t>инвариантной и вариативной.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/>
          <w:i/>
          <w:sz w:val="24"/>
          <w:szCs w:val="24"/>
        </w:rPr>
        <w:t>Инвариантная</w:t>
      </w:r>
      <w:r>
        <w:rPr>
          <w:sz w:val="24"/>
          <w:szCs w:val="24"/>
        </w:rPr>
        <w:t xml:space="preserve"> часть  устанавливает: состав обязательных  для изучения учебных предметов и время, отводимое на их изучение по классам обучения, установленных федеральными государственными  образовательными стандартами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/>
          <w:i/>
          <w:sz w:val="24"/>
          <w:szCs w:val="24"/>
        </w:rPr>
        <w:t>Вариативная</w:t>
      </w:r>
      <w:r>
        <w:rPr>
          <w:sz w:val="24"/>
          <w:szCs w:val="24"/>
        </w:rPr>
        <w:t xml:space="preserve"> часть 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</w:t>
      </w:r>
    </w:p>
    <w:p>
      <w:pPr>
        <w:pStyle w:val="ConsPlusTitle"/>
        <w:widowControl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обрнау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(в ред. приказов Минобрнауки РФ от 20.08.2008 № 241, от 30.08.2010 №  889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базисном учебном плане начального звена увеличено количество учебных часов на освоение обучающимися иностранных языков и физической культу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в 4 классе изучается 3 ч. в неделю. Из вариати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 учебного плана добавлено 2 часа для изучения данного учебного предмета согласно имеющейся программ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чебный предмет</w:t>
      </w:r>
      <w:r>
        <w:rPr>
          <w:b/>
          <w:i/>
          <w:sz w:val="24"/>
          <w:szCs w:val="24"/>
        </w:rPr>
        <w:t xml:space="preserve"> «Иностранный язык»</w:t>
      </w:r>
      <w:r>
        <w:rPr>
          <w:sz w:val="24"/>
          <w:szCs w:val="24"/>
        </w:rPr>
        <w:t xml:space="preserve"> изучается 2 ч. в неделю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изучается в  IV классе  – 2 часа в недел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вариати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 учебного плана добавлен 1 час для изучения данного учебного предмета.  Изучение «Литературного чтения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 xml:space="preserve">«Математика» </w:t>
      </w:r>
      <w:r>
        <w:rPr>
          <w:sz w:val="24"/>
          <w:szCs w:val="24"/>
        </w:rPr>
        <w:t>изучается в  4 классе в объёме 4 часа в нед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форматика и информационно-коммуникационные технологии (ИКТ)», направлен  на обеспечение всеобщей компьютерной грамотности,  изучается в IV классе в качестве учебного модуля в рамках учебного предмета «Технология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изучение учебного предмета </w:t>
      </w:r>
      <w:r>
        <w:rPr>
          <w:b/>
          <w:i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отводится по 2 ч. в неделю в 4 классе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Fonts w:cs="Times New Roman" w:ascii="Times New Roman" w:hAnsi="Times New Roman"/>
        </w:rPr>
        <w:t>Преподавание предмета «</w:t>
      </w:r>
      <w:r>
        <w:rPr>
          <w:rFonts w:cs="Times New Roman" w:ascii="Times New Roman" w:hAnsi="Times New Roman"/>
          <w:b/>
          <w:i/>
        </w:rPr>
        <w:t>Музыка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b/>
          <w:i/>
        </w:rPr>
        <w:t>Изобразительное искусство</w:t>
      </w:r>
      <w:r>
        <w:rPr>
          <w:rFonts w:cs="Times New Roman" w:ascii="Times New Roman" w:hAnsi="Times New Roman"/>
        </w:rPr>
        <w:t xml:space="preserve">» (ИЗО) ведется самостоятельно в 4 классе – 2 часа в неделю (по 1 часу в неделю). </w:t>
      </w:r>
    </w:p>
    <w:p>
      <w:pPr>
        <w:pStyle w:val="Style21"/>
        <w:widowControl/>
        <w:spacing w:lineRule="auto" w:line="24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Технолог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) и изучается в 4 классе 2 часа в неделю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учение  учебного предмета </w:t>
      </w:r>
      <w:r>
        <w:rPr>
          <w:rFonts w:cs="Times New Roman" w:ascii="Times New Roman" w:hAnsi="Times New Roman"/>
          <w:b/>
          <w:i/>
          <w:color w:val="000000"/>
        </w:rPr>
        <w:t xml:space="preserve">«Основы  религиозных культур и светской этики» </w:t>
      </w:r>
      <w:r>
        <w:rPr>
          <w:rFonts w:cs="Times New Roman" w:ascii="Times New Roman" w:hAnsi="Times New Roman"/>
          <w:color w:val="000000"/>
        </w:rPr>
        <w:t xml:space="preserve">направлено на достижение следующих целей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>
          <w:sz w:val="24"/>
          <w:szCs w:val="24"/>
        </w:rPr>
        <w:t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>
          <w:sz w:val="24"/>
          <w:szCs w:val="24"/>
        </w:rPr>
        <w:t xml:space="preserve">В рамках учебного предмета </w:t>
      </w:r>
      <w:r>
        <w:rPr>
          <w:b/>
          <w:i/>
          <w:sz w:val="24"/>
          <w:szCs w:val="24"/>
        </w:rPr>
        <w:t>«Основы религиозных культур и светской этик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мися  4 классов   </w:t>
      </w:r>
      <w:r>
        <w:rPr>
          <w:b/>
          <w:sz w:val="24"/>
          <w:szCs w:val="24"/>
        </w:rPr>
        <w:t xml:space="preserve">изучается модуль </w:t>
      </w:r>
      <w:r>
        <w:rPr>
          <w:i/>
          <w:sz w:val="24"/>
          <w:szCs w:val="24"/>
        </w:rPr>
        <w:t>«Основы мировых религиозных культур»</w:t>
      </w:r>
      <w:r>
        <w:rPr>
          <w:sz w:val="24"/>
          <w:szCs w:val="24"/>
        </w:rPr>
        <w:t xml:space="preserve"> с их согласия и  по выбору родителей (законных представителей),  на основании письменного заявления  – в объеме 1 часа в неделю. </w:t>
      </w:r>
    </w:p>
    <w:p>
      <w:pPr>
        <w:pStyle w:val="Normal"/>
        <w:spacing w:before="2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й компонент в 4 классе представлен предметами: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Православна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ультура» </w:t>
      </w:r>
      <w:r>
        <w:rPr>
          <w:sz w:val="24"/>
          <w:szCs w:val="24"/>
        </w:rPr>
        <w:t xml:space="preserve">и  </w:t>
      </w:r>
      <w:r>
        <w:rPr>
          <w:b/>
          <w:i/>
          <w:sz w:val="24"/>
          <w:szCs w:val="24"/>
        </w:rPr>
        <w:t>«Основы безопасности жизнедеятельности</w:t>
      </w:r>
      <w:r>
        <w:rPr>
          <w:sz w:val="24"/>
          <w:szCs w:val="24"/>
        </w:rPr>
        <w:t xml:space="preserve"> в объеме по 1 часу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е общее образова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изучается 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 – 3 часа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–   2 часа в неделю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– 3 часа в неделю,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–2 часа в неделю. Из вариати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 учебного плана увеличено количество часов для изучения предмет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до 6 часов в неделю, в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– до 4 часов в неделю.</w:t>
      </w:r>
    </w:p>
    <w:p>
      <w:pPr>
        <w:pStyle w:val="Normal"/>
        <w:ind w:firstLine="360"/>
        <w:jc w:val="both"/>
        <w:rPr>
          <w:rFonts w:cs="Calibri;Century Gothic"/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Литература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 по 2 часа в неделю,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– в объеме 3-х часов в нед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– в объеме 3-х часов в неделю.  Предложенный объем учебного времени достаточен для освоения иностранного языка на базовом уровн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Математика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в объеме 5-ти часов в неделю (в 5-6 классах - предмет </w:t>
      </w:r>
      <w:r>
        <w:rPr>
          <w:b/>
          <w:i/>
          <w:sz w:val="24"/>
          <w:szCs w:val="24"/>
        </w:rPr>
        <w:t>«Математика»,</w:t>
      </w:r>
      <w:r>
        <w:rPr>
          <w:sz w:val="24"/>
          <w:szCs w:val="24"/>
        </w:rPr>
        <w:t xml:space="preserve"> в 7-9 классах – предметы </w:t>
      </w:r>
      <w:r>
        <w:rPr>
          <w:b/>
          <w:i/>
          <w:sz w:val="24"/>
          <w:szCs w:val="24"/>
        </w:rPr>
        <w:t>«Алгебра» и «Геометрия»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7 классе для реализации Программ по алгебре и геометрии отводится 120 часов и 50 часов (соответственно), поэтому количество отведенных на данные предметы недельных часов составило 3,6 ч и 1,4 ч (соответственно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b/>
          <w:i/>
          <w:sz w:val="24"/>
          <w:szCs w:val="24"/>
        </w:rPr>
        <w:t>«Информатика и ИКТ»</w:t>
      </w:r>
      <w:r>
        <w:rPr>
          <w:sz w:val="24"/>
          <w:szCs w:val="24"/>
        </w:rPr>
        <w:t xml:space="preserve"> направлен на обеспечение всеобщей компьютерной грамотности изучаются в 8 – 9 классах как самостоятельный учебный предмет (в 8 классе - объеме 1 часа в неделю, в 9 классе – 2 часов в неделю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Природоведение»</w:t>
      </w:r>
      <w:r>
        <w:rPr>
          <w:sz w:val="24"/>
          <w:szCs w:val="24"/>
        </w:rPr>
        <w:t xml:space="preserve"> изучается в 5 классе в объеме 2-х часов в нед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в объеме 1 часа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в объеме 2 часов в неделю. В 6 классе организации изучения обучающимися материала краеведческого модуля за счет школьного компонента предмет дополняется 0,5 ч в неделю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География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в объеме 1 часа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в объеме 2 часов в неделю. В 6 классе организации изучения обучающимися материала краеведческого модуля за счет школьного компонента предмет дополняется 0,5 ч в неделю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в объеме 1 часа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стория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в объеме 2 часов в нед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Физика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в объеме 2 часов в нед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Химия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в объеме 2 часов в неделю.</w:t>
      </w:r>
    </w:p>
    <w:p>
      <w:pPr>
        <w:pStyle w:val="Style14"/>
        <w:spacing w:lineRule="auto" w:line="240"/>
        <w:ind w:firstLine="360"/>
        <w:rPr>
          <w:rStyle w:val="FontStyle12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едмет </w:t>
      </w:r>
      <w:r>
        <w:rPr>
          <w:b/>
          <w:i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>с 5 по 9 класс изучается в объеме  3-х часов в неделю в связи с необходимостью повышения роли физической культуры в воспитании современных школьников, укрепления  их здоровья. Это связано с необходимостью повышения роли физической культуры в воспитании современных школьников, укрепления  их здоровья и 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Style14"/>
        <w:spacing w:lineRule="auto" w:line="240"/>
        <w:ind w:firstLine="360"/>
        <w:rPr/>
      </w:pPr>
      <w:r>
        <w:rPr>
          <w:sz w:val="24"/>
          <w:szCs w:val="24"/>
        </w:rPr>
        <w:t xml:space="preserve">В соответствии с приказом департамента образования, культуры и молодежной политики Белгородской области от 06.04.2009 г № 694 «О совершенствовании физического воспитания учащихся в образовательных учреждениях области», приказа отдела образования управления по социально-культурному развитию администрации Ивнянского района от 30.10.2009 г № 504 в учебном плане определена нагрузка по «Физической культуре» в объеме 4 часов в неделю во 5 – 7 классах за счет школьного компонента базисного учебного плана. </w:t>
      </w:r>
    </w:p>
    <w:p>
      <w:pPr>
        <w:pStyle w:val="Style41"/>
        <w:widowControl/>
        <w:spacing w:lineRule="auto" w:line="240" w:before="67" w:after="0"/>
        <w:ind w:firstLine="567"/>
        <w:rPr/>
      </w:pPr>
      <w:r>
        <w:rPr>
          <w:rStyle w:val="FontStyle12"/>
          <w:sz w:val="24"/>
          <w:szCs w:val="24"/>
        </w:rPr>
        <w:t xml:space="preserve">При разработке содержания четвертого (5-7 классы) и третьего  (8 – 9 классы)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г № 13-51-263/123 «Об оценивании 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spacing w:before="20" w:after="0"/>
        <w:ind w:firstLine="360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b/>
          <w:i/>
          <w:sz w:val="24"/>
          <w:szCs w:val="24"/>
        </w:rPr>
        <w:t>«Музыка»</w:t>
      </w:r>
      <w:r>
        <w:rPr>
          <w:sz w:val="24"/>
          <w:szCs w:val="24"/>
        </w:rPr>
        <w:t xml:space="preserve"> изучается в 5-7 классах по 1 часу в неделю. </w:t>
      </w:r>
    </w:p>
    <w:p>
      <w:pPr>
        <w:pStyle w:val="Style14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период смены образовательной парадигмы существенно возрастает роль искусства как уникального явления человеческого бытия, проявляющегося в художественном творчестве и формирующего культуру восприятия человеком окружающего мира. </w:t>
      </w:r>
    </w:p>
    <w:p>
      <w:pPr>
        <w:pStyle w:val="Style14"/>
        <w:spacing w:lineRule="auto" w:line="240"/>
        <w:ind w:firstLine="360"/>
        <w:rPr/>
      </w:pPr>
      <w:r>
        <w:rPr>
          <w:sz w:val="24"/>
          <w:szCs w:val="24"/>
        </w:rPr>
        <w:t xml:space="preserve">Предмет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Изобразительное искусство»</w:t>
      </w:r>
      <w:r>
        <w:rPr>
          <w:sz w:val="24"/>
          <w:szCs w:val="24"/>
        </w:rPr>
        <w:t xml:space="preserve"> изучается в 5-9 классах Предмет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Изобразительное искусство»</w:t>
      </w:r>
      <w:r>
        <w:rPr>
          <w:sz w:val="24"/>
          <w:szCs w:val="24"/>
        </w:rPr>
        <w:t xml:space="preserve"> изучается в 5-9 классах в объеме по 1 часу в неде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изучается 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– по 2 часа в неделю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– 1 час. Курс построен по модульному принципу с учётом возможностей образовательного учреждения. В рамках учебного предмета «Технология» в 5-8 классах часть учебного времени используется для изучения учащимися строительных, ремонтно-отделочных работ (рекомендации управления образования и науки области от 31.01.2006 г. №04-187 «Календарно-тематическое планирование по технологии раздела «Строительные ремонтно-отделочные работы»). Ведётся раздельное обучение девочек и мальчиков по направлениям «Обслуживающий труд» и «Технический труд» (соответственно). В 9 классе  часы учебного предмета «Технология» передаются в компонент образовательного учреждения для организации </w:t>
      </w:r>
      <w:r>
        <w:rPr>
          <w:b/>
          <w:i/>
          <w:sz w:val="24"/>
          <w:szCs w:val="24"/>
        </w:rPr>
        <w:t>предпрофи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Учебный предмет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Основы безопасности жизнедеятельности»</w:t>
      </w:r>
      <w:r>
        <w:rPr>
          <w:sz w:val="24"/>
          <w:szCs w:val="24"/>
        </w:rPr>
        <w:t xml:space="preserve"> вводится для изучения на ступени основного общего образования. На его освоение отведен 1 час в неделю в VIII классе. </w:t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Региональный компонент представлен предметами: «</w:t>
      </w:r>
      <w:r>
        <w:rPr>
          <w:b/>
          <w:i/>
          <w:sz w:val="24"/>
          <w:szCs w:val="24"/>
        </w:rPr>
        <w:t>Православна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ультура»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в объеме 1 часа в неделю,  </w:t>
      </w:r>
      <w:r>
        <w:rPr>
          <w:b/>
          <w:i/>
          <w:sz w:val="24"/>
          <w:szCs w:val="24"/>
        </w:rPr>
        <w:t xml:space="preserve">«Основы безопасности жизнедеятельности»  </w:t>
      </w:r>
      <w:r>
        <w:rPr>
          <w:sz w:val="24"/>
          <w:szCs w:val="24"/>
        </w:rPr>
        <w:t xml:space="preserve">с 5-7, 9 классы  в объеме 1 часа в неделю, </w:t>
      </w:r>
      <w:r>
        <w:rPr>
          <w:b/>
          <w:i/>
          <w:sz w:val="24"/>
          <w:szCs w:val="24"/>
        </w:rPr>
        <w:t>«Технология</w:t>
      </w:r>
      <w:r>
        <w:rPr>
          <w:sz w:val="24"/>
          <w:szCs w:val="24"/>
        </w:rPr>
        <w:t xml:space="preserve">» в </w:t>
      </w:r>
      <w:r>
        <w:rPr>
          <w:sz w:val="24"/>
          <w:szCs w:val="24"/>
          <w:lang w:val="en-US"/>
        </w:rPr>
        <w:t>YIII</w:t>
      </w:r>
      <w:r>
        <w:rPr>
          <w:sz w:val="24"/>
          <w:szCs w:val="24"/>
        </w:rPr>
        <w:t xml:space="preserve"> классе в объеме 1 часа в неделю. 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5-9 классах  школьный компонент представлен предметно-ориентированными учебными и элективными   курсами, которые предназначены для оказания помощи обучающимся в  предпрофильном и социальном самоопределении,  курсы помогают  оценить собственные способности, склонности и интересы, выстроить  проект своей профессиональной карьеры, освоить технологию выбора и построения индивидуальной образовательной траектории</w:t>
      </w:r>
    </w:p>
    <w:p>
      <w:pPr>
        <w:pStyle w:val="Normal"/>
        <w:ind w:firstLine="35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Компонент общеобразовательного учреждения  </w:t>
      </w:r>
      <w:r>
        <w:rPr>
          <w:sz w:val="24"/>
          <w:szCs w:val="24"/>
        </w:rPr>
        <w:t xml:space="preserve">представлен следующими учебными (5 – 7 классы) и элективными (8 – 9 классы) курс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4"/>
        </w:rPr>
        <w:t xml:space="preserve">для учащихся 5 класса </w:t>
      </w:r>
      <w:r>
        <w:rPr>
          <w:b/>
          <w:sz w:val="24"/>
        </w:rPr>
        <w:t xml:space="preserve">«Наглядная геометрия» (35 ч.) </w:t>
      </w:r>
      <w:r>
        <w:rPr>
          <w:sz w:val="24"/>
        </w:rPr>
        <w:t>позволяет расширить программный материал по предмету, узнать новые качества уже изученных фигур, освоить новые способы умножения и деления. Курс развивает у учащихся такие качества как пространственное воображение, сообразительность, абстрактное мышление, умение обобщать, анализировать, сравнива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изучения </w:t>
      </w:r>
      <w:r>
        <w:rPr>
          <w:b/>
          <w:sz w:val="24"/>
          <w:szCs w:val="24"/>
        </w:rPr>
        <w:t>курса «</w:t>
      </w:r>
      <w:r>
        <w:rPr>
          <w:b/>
          <w:bCs/>
          <w:sz w:val="24"/>
          <w:szCs w:val="24"/>
        </w:rPr>
        <w:t>Основные экологические закономерности</w:t>
      </w:r>
      <w:r>
        <w:rPr>
          <w:b/>
          <w:sz w:val="24"/>
          <w:szCs w:val="24"/>
        </w:rPr>
        <w:t xml:space="preserve">» (35 ч.) </w:t>
      </w:r>
      <w:r>
        <w:rPr>
          <w:sz w:val="24"/>
          <w:szCs w:val="24"/>
        </w:rPr>
        <w:t xml:space="preserve">пятиклассники получают представление об экологии как науки и обобщают знания о лесе как об экологической системе. Изучение курса позволяет увидеть неразрывную связь организмов с жизнью «зеленого дома»; развивает у школьников эстетические эмоции, способность чувственно воспринимать природу, что является неотъемлемой частью экологического воспитания и образования школьников, структурируются знания учащихся по элементарным основам экологической науки, даются понятия о глобальных экологических нарушениях на планете Зем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</w:rPr>
        <w:t xml:space="preserve">для учащихся 6 класса курс </w:t>
      </w:r>
      <w:r>
        <w:rPr>
          <w:b/>
          <w:sz w:val="24"/>
        </w:rPr>
        <w:t xml:space="preserve">«Наглядная геометрия» (35 ч.) </w:t>
      </w:r>
      <w:r>
        <w:rPr>
          <w:sz w:val="24"/>
        </w:rPr>
        <w:t>является пропедевтическим к изучению геометрии в 7 классе и</w:t>
      </w:r>
      <w:r>
        <w:rPr>
          <w:b/>
          <w:sz w:val="24"/>
        </w:rPr>
        <w:t xml:space="preserve"> </w:t>
      </w:r>
      <w:r>
        <w:rPr>
          <w:sz w:val="24"/>
        </w:rPr>
        <w:t>позволяет  расширить программный материал по математике, узнать новые качества уже изученных фигур, освоить новые способы умножения и деления. Курс развивает у учащихся такие качества как пространственное воображение, сообразительность, абстрактное мышление, умение обобщать, анализировать, сравнив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учащихся 7 класса предложен курс </w:t>
      </w:r>
      <w:r>
        <w:rPr>
          <w:b/>
          <w:sz w:val="24"/>
          <w:szCs w:val="24"/>
        </w:rPr>
        <w:t>«</w:t>
      </w:r>
      <w:r>
        <w:rPr>
          <w:b/>
          <w:bCs/>
          <w:spacing w:val="-8"/>
          <w:sz w:val="24"/>
          <w:szCs w:val="24"/>
        </w:rPr>
        <w:t>Экология животных</w:t>
      </w:r>
      <w:r>
        <w:rPr>
          <w:b/>
          <w:sz w:val="24"/>
          <w:szCs w:val="24"/>
        </w:rPr>
        <w:t xml:space="preserve">» (35 ч), </w:t>
      </w:r>
      <w:r>
        <w:rPr>
          <w:sz w:val="24"/>
          <w:szCs w:val="24"/>
        </w:rPr>
        <w:t>п</w:t>
      </w:r>
      <w:r>
        <w:rPr>
          <w:spacing w:val="-1"/>
          <w:w w:val="103"/>
          <w:sz w:val="24"/>
          <w:szCs w:val="24"/>
        </w:rPr>
        <w:t>рограмма</w:t>
      </w:r>
      <w:r>
        <w:rPr>
          <w:sz w:val="24"/>
          <w:szCs w:val="24"/>
        </w:rPr>
        <w:t xml:space="preserve"> которого </w:t>
      </w:r>
      <w:r>
        <w:rPr>
          <w:spacing w:val="-1"/>
          <w:w w:val="103"/>
          <w:sz w:val="24"/>
          <w:szCs w:val="24"/>
        </w:rPr>
        <w:t xml:space="preserve">предлагает углубление и конкретизацию основных </w:t>
      </w:r>
      <w:r>
        <w:rPr>
          <w:w w:val="103"/>
          <w:sz w:val="24"/>
          <w:szCs w:val="24"/>
        </w:rPr>
        <w:t xml:space="preserve">экологических понятий </w:t>
      </w:r>
      <w:r>
        <w:rPr>
          <w:spacing w:val="-3"/>
          <w:w w:val="103"/>
          <w:sz w:val="24"/>
          <w:szCs w:val="24"/>
        </w:rPr>
        <w:t xml:space="preserve">«Природа. Введение в биологию и экологию» </w:t>
      </w:r>
      <w:r>
        <w:rPr>
          <w:w w:val="103"/>
          <w:sz w:val="24"/>
          <w:szCs w:val="24"/>
        </w:rPr>
        <w:t>и «Экология растений». Рассматривается влияние условий окру</w:t>
      </w:r>
      <w:r>
        <w:rPr>
          <w:spacing w:val="-4"/>
          <w:w w:val="103"/>
          <w:sz w:val="24"/>
          <w:szCs w:val="24"/>
        </w:rPr>
        <w:t>жающей среды на животных, состав животного мира в разных мес</w:t>
      </w:r>
      <w:r>
        <w:rPr>
          <w:w w:val="103"/>
          <w:sz w:val="24"/>
          <w:szCs w:val="24"/>
        </w:rPr>
        <w:t xml:space="preserve">тах обитания, многообразие взаимных связей разных живых существ, роль человека в сохранении экологического равновесия </w:t>
      </w:r>
      <w:r>
        <w:rPr>
          <w:spacing w:val="-3"/>
          <w:w w:val="103"/>
          <w:sz w:val="24"/>
          <w:szCs w:val="24"/>
        </w:rPr>
        <w:t>в природе. На основе данной программы можно организовать учеб</w:t>
      </w:r>
      <w:r>
        <w:rPr>
          <w:spacing w:val="-2"/>
          <w:w w:val="103"/>
          <w:sz w:val="24"/>
          <w:szCs w:val="24"/>
        </w:rPr>
        <w:t xml:space="preserve">ный курс или факультатив из расчета 1 ч в неделю и использовать </w:t>
      </w:r>
      <w:r>
        <w:rPr>
          <w:spacing w:val="-5"/>
          <w:w w:val="103"/>
          <w:sz w:val="24"/>
          <w:szCs w:val="24"/>
        </w:rPr>
        <w:t>учебное пособие «Экология животных» (авт.: В.Г. Бабенко и др.)</w:t>
      </w:r>
      <w:r>
        <w:rPr>
          <w:sz w:val="24"/>
          <w:szCs w:val="24"/>
        </w:rPr>
        <w:t xml:space="preserve"> Курс </w:t>
      </w:r>
      <w:r>
        <w:rPr>
          <w:b/>
          <w:sz w:val="24"/>
          <w:szCs w:val="24"/>
        </w:rPr>
        <w:t xml:space="preserve">«Уроки словесности» </w:t>
      </w:r>
      <w:r>
        <w:rPr>
          <w:sz w:val="24"/>
          <w:szCs w:val="24"/>
        </w:rPr>
        <w:t>для учащихся 7  классо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вящен одному из самых интересных разделов линг</w:t>
        <w:softHyphen/>
        <w:t xml:space="preserve">вистики — русскому словообразованию. Материал курса оказывает помощь учащимся в разгадке тайн появления слов в русском языке, в формировании способности к анализу многих сложных явлений языка (орфографических, лексических, грамматических, стилистических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 xml:space="preserve">«Речевой этикет» </w:t>
      </w:r>
      <w:r>
        <w:rPr>
          <w:sz w:val="24"/>
          <w:szCs w:val="24"/>
        </w:rPr>
        <w:t xml:space="preserve">для учащихся 8 классов поможет учащимся овладеть понятием культура речевого общения, усвоить основные правила русского речевого этикета, обогатить свою речи разнообразными этикетными формулами, осознать этикетную роль интонации, а также невербальных средств общения: жестов, мимики, телодвижений. Также для учащихся 8 класса предложен курс </w:t>
      </w:r>
      <w:r>
        <w:rPr>
          <w:b/>
          <w:sz w:val="24"/>
          <w:szCs w:val="24"/>
        </w:rPr>
        <w:t xml:space="preserve">«Тождественные преобразования выражений», </w:t>
      </w:r>
      <w:r>
        <w:rPr>
          <w:sz w:val="24"/>
          <w:szCs w:val="24"/>
        </w:rPr>
        <w:t xml:space="preserve">который направлен на формирование устойчивых умений и навыков, а также рационального использования на практике приемов тождественных преобразований выражений. Курс </w:t>
      </w: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Химия в задачах и упражнениях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тавит целью создание условий для реализации минимума стандарта содержания образования за курс основной школы; отработать навыки решения задач и подготовить школьников к более глубокому освоению химии в старших классах. Вниманию учащимся предлагаются различные задания по содержанию и по сложности, которые требуют от учащихся активной познавате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для учащихся 9 класса </w:t>
      </w:r>
      <w:r>
        <w:rPr>
          <w:b/>
          <w:sz w:val="24"/>
          <w:szCs w:val="24"/>
        </w:rPr>
        <w:t>«Информационная подготовка» (35 ч</w:t>
      </w:r>
      <w:r>
        <w:rPr>
          <w:sz w:val="24"/>
          <w:szCs w:val="24"/>
        </w:rPr>
        <w:t>.). В качестве информационно-методиче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ения этих занятий будут использованы тематические материалы СМИ (публикации журналов «Профиль», «Карьера»), книги, посвященные проблемам достижения профессиональной успешности и карьерного роста.</w:t>
      </w:r>
      <w:r>
        <w:rPr>
          <w:b/>
          <w:sz w:val="24"/>
          <w:szCs w:val="24"/>
        </w:rPr>
        <w:t xml:space="preserve"> «Астрофизика - школьникам» (17 ч.) </w:t>
      </w:r>
      <w:r>
        <w:rPr>
          <w:sz w:val="24"/>
          <w:szCs w:val="24"/>
        </w:rPr>
        <w:t>направлен на изучение физического состояния и процессов, происходящих на поверхности и в недрах небесных тел, их химического состава, свойств среды между небесными телами. В процессе изучения данного курса у учащихся формируются умения самостоятельно приобретать и применять знания, наблюдать и объяснять явления природы. К</w:t>
      </w:r>
      <w:r>
        <w:rPr>
          <w:bCs/>
          <w:sz w:val="24"/>
          <w:szCs w:val="24"/>
        </w:rPr>
        <w:t xml:space="preserve">урс </w:t>
      </w:r>
      <w:r>
        <w:rPr>
          <w:b/>
          <w:bCs/>
          <w:sz w:val="24"/>
          <w:szCs w:val="24"/>
        </w:rPr>
        <w:t xml:space="preserve">«Азбука экономики» </w:t>
      </w:r>
      <w:r>
        <w:rPr>
          <w:b/>
          <w:bCs/>
          <w:position w:val="2"/>
          <w:sz w:val="24"/>
          <w:szCs w:val="24"/>
        </w:rPr>
        <w:t>(17 ч.)</w:t>
      </w:r>
      <w:r>
        <w:rPr>
          <w:bCs/>
          <w:position w:val="2"/>
          <w:sz w:val="24"/>
          <w:szCs w:val="24"/>
        </w:rPr>
        <w:t xml:space="preserve"> предназначен для ознакомления учащихся с основными понятиями, закономерностями и принципами современной рыночной экономики; с тем, как они связаны между собой, как они действуют и используются в повседневной деловой практике; целью </w:t>
      </w:r>
      <w:r>
        <w:rPr>
          <w:sz w:val="24"/>
          <w:szCs w:val="24"/>
        </w:rPr>
        <w:t>курса</w:t>
      </w:r>
      <w:r>
        <w:rPr>
          <w:b/>
          <w:bCs/>
          <w:kern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Биосфера и человечество» (34 ч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вляется формирование знаний о взаимоотношениях людей с окружающим миром на уровне биосферы, социосферы и ноосферы; раскрытие причин экологических кризисов, определение путей решения глобальных экологических проблем и значения устойчивого развития природы и человечества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9а класса курс </w:t>
      </w:r>
      <w:r>
        <w:rPr>
          <w:b/>
          <w:sz w:val="24"/>
          <w:szCs w:val="24"/>
        </w:rPr>
        <w:t>«Введение в избирательное прав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34 ч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пособствует развитию процесса самореализации личности подростка, его активной позиции в деятельности органов ученического самоуправления, формированию лидерских качеств; в ходе изучения курса «Введение в избирательное право» способствовать усвоению учащимися знаний, умений и практических навыков в области избирательного права РФ, формированию активной гражданской пози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Для обучающихся 9б класса введен курс по изучению положений и норм пенсионного законодательства РФ </w:t>
      </w:r>
      <w:r>
        <w:rPr>
          <w:b/>
          <w:sz w:val="24"/>
          <w:szCs w:val="24"/>
        </w:rPr>
        <w:t>«Пенсионный всеобуч» (34 ч)</w:t>
      </w:r>
      <w:r>
        <w:rPr>
          <w:sz w:val="24"/>
          <w:szCs w:val="24"/>
        </w:rPr>
        <w:t xml:space="preserve">. Изучение курса обусловлено необходимостью создания постоянно действующей системы обучения положениям и нормам пенсионного законодательства РФ. Оно направлено не только на овладение учащимися теоретическими знаниями, но и способствует развитию абстрактного мышления, приобретению навыков и умению  применения их в жизни. Элективный курс позволяет пополнить знания терминологическими и основными понятиями, относящимися к российскому праву вообще, и к пенсионному законодательству в частности; расширить юридический кругозор; познакомиться с системой пенсионного права как отрасли права, изучить специальную литературу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МБОУ «Верхопенская СОШ им. М. Р. Абросимова» в 2013 – 2014 учебном году будет обучаться 2 ребенка–инвалида с ограниченными возможностями здоровья, особенностями развития, которым необходимо повышенное внимание, комплексное психолого-медико-педагогическое и социальное сопровождение. Для получения образования детьми с ограниченными возможностями здоровья в МБОУ  используется надомная форма обучения  (Наумова Ю. – 7 класс, Меркель А. – 8 класс), которая реализуется по вспомогательной программе, построенной с учетом возможностей учащегося - по Программам специальных (коррекционных) общеобразовательных учреждений 8 вида 5-9 классы /Под ред.В.В. Воронковой.- М.: Гуманист изд. Центр ВЛАДОС, 2010 г  и Примерных программ по предметам для общеобразовательных учреждений (соответственно). Также осуществляется интеграция внутри общеобразовательных классов: Архипов Д. – 2б класс по Программе специальных (коррекционных) общеобразовательных учреждений 7 вида; Богратыреа М. – 5 класс, Богатырев В – 6а класс, Богатырев А. – 9б класс - по Программам специальных (коррекционных) общеобразовательных учреждений 8 вида 5-9 классы /Под ред.В.В. Воронковой.- М.: Гуманист изд. Центр ВЛАДОС, 2010 г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3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(ПОЛНОЕ) ОБЩЕЕ   ОБРАЗОВАНИЕ</w:t>
      </w:r>
    </w:p>
    <w:p>
      <w:pPr>
        <w:pStyle w:val="TextBody"/>
        <w:spacing w:before="6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50 «Закона об образовании»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, федеральными государственными требованиями и устанавливаем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 образовательными стандартами и требованиями, на обучение в пределах этих стандартов по индивидуальным учебным планам. Обучение граждан по индивидуальным учебным планам в пределах федеральных государственных образовательных стандартов, федеральных государственных требований и устанавлива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нципы построения учебного плана </w:t>
      </w:r>
      <w:r>
        <w:rPr>
          <w:b/>
          <w:sz w:val="24"/>
          <w:szCs w:val="24"/>
        </w:rPr>
        <w:t>для 10 - 11 профильных классов</w:t>
      </w:r>
      <w:r>
        <w:rPr>
          <w:sz w:val="24"/>
          <w:szCs w:val="24"/>
        </w:rPr>
        <w:t xml:space="preserve"> основаны на идее двухуровневого (базового и профильного) федерального компонента государственного стандарта по каждому учебному предмету. Исходя из этого, учебные предметы, представленные в учебном плане выбраны для изучения обучающимися на базовом или профильном уров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роблемы малого числа классов в параллели и отсутствие возможности выделить полноценные профильные классы используется обучение учащихся на основе индивидуальных учебных планов. </w:t>
      </w:r>
    </w:p>
    <w:p>
      <w:pPr>
        <w:pStyle w:val="Normal"/>
        <w:tabs>
          <w:tab w:val="clear" w:pos="708"/>
          <w:tab w:val="left" w:pos="13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ёт вариативности расширяются возможности для выбора предметов и элективных курсов по степени их сложности и трудоёмкости для учащихс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"Русский язык"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еме 1 часа в неделю на базовом уровн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Усилено внимание к изучению предмета </w:t>
      </w:r>
      <w:r>
        <w:rPr>
          <w:b/>
          <w:bCs/>
          <w:i/>
          <w:iCs/>
          <w:sz w:val="24"/>
          <w:szCs w:val="24"/>
        </w:rPr>
        <w:t>"Иностранный язык"</w:t>
      </w:r>
      <w:r>
        <w:rPr>
          <w:sz w:val="24"/>
          <w:szCs w:val="24"/>
        </w:rPr>
        <w:t xml:space="preserve"> в объеме 3 часа в неделю в связи с реализацией задачи "Обеспечения освоения выпускниками школы иностранного языка на функциональном уровне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(как базовый образовательный курс) в 10 – 11 классах является интегрированным. «Экономика» и «Право» изучаются в составе данного предмета.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ах введение 3-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Региональный компонент </w:t>
      </w:r>
      <w:r>
        <w:rPr>
          <w:b w:val="false"/>
          <w:sz w:val="24"/>
          <w:szCs w:val="24"/>
        </w:rPr>
        <w:t xml:space="preserve">для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ов представлен  предметом </w:t>
      </w:r>
      <w:r>
        <w:rPr>
          <w:b w:val="false"/>
          <w:iCs/>
          <w:sz w:val="24"/>
          <w:szCs w:val="24"/>
        </w:rPr>
        <w:t xml:space="preserve">«Православная культура» </w:t>
      </w:r>
      <w:r>
        <w:rPr>
          <w:b w:val="false"/>
          <w:sz w:val="24"/>
          <w:szCs w:val="24"/>
        </w:rPr>
        <w:t>по 1 часу в неделю.</w:t>
      </w:r>
      <w:r>
        <w:rPr>
          <w:b w:val="false"/>
          <w:bCs/>
          <w:iCs/>
          <w:sz w:val="24"/>
          <w:szCs w:val="24"/>
        </w:rPr>
        <w:t xml:space="preserve">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Учебный план 10 класса</w:t>
      </w:r>
      <w:r>
        <w:rPr>
          <w:sz w:val="24"/>
          <w:szCs w:val="24"/>
        </w:rPr>
        <w:t xml:space="preserve"> включает </w:t>
      </w:r>
      <w:r>
        <w:rPr>
          <w:b/>
          <w:sz w:val="24"/>
          <w:szCs w:val="24"/>
        </w:rPr>
        <w:t>базовые образовательные предметы:</w:t>
      </w:r>
      <w:r>
        <w:rPr>
          <w:sz w:val="24"/>
          <w:szCs w:val="24"/>
        </w:rPr>
        <w:t xml:space="preserve"> русский язык, литература, иностранный язык, математика, физика, информатика и ИКТ, химия, биология, обществознание, история, экономика, география, физическая культура, основы безопасности жизнедеятельности, православная культура.. Базовые компоненты образования позволят выполнить государственные стандарты российского образования и завершить общеобразовательную подготовку школьни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ля изучения учебного предмета </w:t>
      </w:r>
      <w:r>
        <w:rPr>
          <w:b/>
          <w:i/>
          <w:sz w:val="24"/>
          <w:szCs w:val="24"/>
        </w:rPr>
        <w:t>«Химия»</w:t>
      </w:r>
      <w:r>
        <w:rPr>
          <w:sz w:val="24"/>
          <w:szCs w:val="24"/>
        </w:rPr>
        <w:t xml:space="preserve"> на базовом уровне увеличено количество часов, т.к. «Программа курса химии для 10-11 классов общеобразовательных учреждений. Базовый уровень» (с.22 сборника «Программы общеобразовательных учреждений. Химия. 8-9 классы.10-11 классы», автор Н.Н. Гара, М.:»Просвещение», 2008 год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едметы, выбранные для изучения в 10 классе на профильном уровне по индивидуальным учебным планам</w:t>
      </w:r>
      <w:r>
        <w:rPr>
          <w:sz w:val="24"/>
          <w:szCs w:val="24"/>
        </w:rPr>
        <w:t xml:space="preserve"> - курсы повышенного уровня по математике, физике, обществознанию, право, биологии, химии, технология (включая специальную профессиональную подготовку по профессиям «Водитель ТС категории «В», «С» 1,5 ч и 3 ч в неделю (соответственно)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Компонент общеобразовательного учреждения  </w:t>
      </w:r>
      <w:r>
        <w:rPr>
          <w:sz w:val="24"/>
          <w:szCs w:val="24"/>
        </w:rPr>
        <w:t>для учащихся 10 класса обучающихся по индивидуальным учебным планам представлен следующими элективными курсам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ивные курсы преследуют следующие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 содержания одного из базовых учебных предметов на профильном уровне, получение дополнительной подготовки для сдачи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ых интересов обучающихся в различных сферах челове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ют роль «надстройки» профильного учебного предмета, которая углубляет и расширяет рамки действующих профильных курсов, формирует устойчивые интересы учащихся, приобщает их к научно-исследовательской деятельност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элективных курсов позволяет расширять основные задачи профильного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дифференциации содержания обучения старшекласс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емственность между общим и профессиональным образ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выпускников к освоению программ высш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Элективный курс </w:t>
      </w:r>
      <w:r>
        <w:rPr>
          <w:b/>
          <w:sz w:val="24"/>
          <w:szCs w:val="24"/>
        </w:rPr>
        <w:t>«Русское правописание: орфография и пунктуация» (35 ч.)</w:t>
      </w:r>
      <w:r>
        <w:rPr>
          <w:sz w:val="24"/>
          <w:szCs w:val="24"/>
        </w:rPr>
        <w:t xml:space="preserve">  направлен на закрепление и углубление знаний, развитие умений учащихся по фоне</w:t>
        <w:softHyphen/>
        <w:t>тике и графике, лексике и фразеологии, грамматике и правописанию. Курс совершенствует орфографическую и пунктуационную грамот</w:t>
        <w:softHyphen/>
        <w:t>ность учащихся, закрепляет и расширяет знания учащихся о тексте, совершенст</w:t>
        <w:softHyphen/>
        <w:t>вуя в то же время навыки конструирования текстов. Элективный курс призван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, направлен на планомерную подготовку школьников к итоговой аттестации по русскому языку в форме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Элективный курс</w:t>
      </w:r>
      <w:r>
        <w:rPr>
          <w:b/>
          <w:sz w:val="24"/>
          <w:szCs w:val="24"/>
        </w:rPr>
        <w:t xml:space="preserve"> «Основы языка </w:t>
      </w:r>
      <w:r>
        <w:rPr>
          <w:b/>
          <w:sz w:val="24"/>
          <w:szCs w:val="24"/>
          <w:lang w:val="en-US"/>
        </w:rPr>
        <w:t>HTML</w:t>
      </w:r>
      <w:r>
        <w:rPr>
          <w:b/>
          <w:sz w:val="24"/>
          <w:szCs w:val="24"/>
        </w:rPr>
        <w:t>» (17 ч.)</w:t>
      </w:r>
      <w:r>
        <w:rPr>
          <w:sz w:val="24"/>
          <w:szCs w:val="24"/>
        </w:rPr>
        <w:t xml:space="preserve">  направлен на помощь ученикам справлять с обработкой и представлением многопредметного информационного потока. Цель данного курса – углубление знаний и умений учащихся в данной области информатики, формирование целостного представления об информационной картине мира средствами Всемирной паут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Элективный курс </w:t>
      </w:r>
      <w:r>
        <w:rPr>
          <w:b/>
          <w:sz w:val="24"/>
          <w:szCs w:val="24"/>
        </w:rPr>
        <w:t>«Микробиология» (35 ч.)</w:t>
      </w:r>
      <w:r>
        <w:rPr>
          <w:sz w:val="24"/>
          <w:szCs w:val="24"/>
        </w:rPr>
        <w:t xml:space="preserve"> направлен на получение школьниками знаний и умений, необходимых для формирования целостного представления о мире микроорганизмов, об их роли в природных процессах и в жизни человека, а также о методах исследования микро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 xml:space="preserve">«В мире закономерных случайностей» (35 ч.) </w:t>
      </w:r>
      <w:r>
        <w:rPr>
          <w:sz w:val="24"/>
          <w:szCs w:val="24"/>
        </w:rPr>
        <w:t>дает возможность учащимся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ый характер. Курса способствует фор</w:t>
        <w:softHyphen/>
        <w:t>мированию функциональной грамотности - умению воспринимать и анализировать информацию, представленную в различных формах, понимать вероятностный характер многих реальных зависи</w:t>
        <w:softHyphen/>
        <w:t>мостей, производить простейшие вероятностные рас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Курс </w:t>
      </w:r>
      <w:r>
        <w:rPr>
          <w:b/>
          <w:color w:val="000000"/>
          <w:sz w:val="24"/>
          <w:szCs w:val="24"/>
        </w:rPr>
        <w:t>«Основы маркетинга» (35 ч.)</w:t>
      </w:r>
      <w:r>
        <w:rPr>
          <w:color w:val="000000"/>
          <w:sz w:val="24"/>
          <w:szCs w:val="24"/>
        </w:rPr>
        <w:t xml:space="preserve"> ориентирован на изучение базовых понятий в области маркетинга, формирование у школьников достаточно цельных представлений о процессах, связанных с бизнесом и управленческой деятельностью. Целью данного курса являются формирование навыков рационального экономического поведения, создание предпосылок для последующего профессионального обучения, изучение основ бизнес-терминологии</w:t>
      </w: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а</w:t>
      </w:r>
      <w:r>
        <w:rPr>
          <w:sz w:val="24"/>
          <w:szCs w:val="24"/>
        </w:rPr>
        <w:t xml:space="preserve"> включает </w:t>
      </w:r>
      <w:r>
        <w:rPr>
          <w:b/>
          <w:sz w:val="24"/>
          <w:szCs w:val="24"/>
        </w:rPr>
        <w:t>базовые образовательные предметы:</w:t>
      </w:r>
      <w:r>
        <w:rPr>
          <w:sz w:val="24"/>
          <w:szCs w:val="24"/>
        </w:rPr>
        <w:t xml:space="preserve"> русский язык, литература, иностранный язык, математика, физика, информатика и ИКТ, химия, биология, обществознание, история, экономика, география, физическая культура, основы безопасности жизнедеятельности, православная культура.. Базовые компоненты образования позволят выполнить государственные стандарты российского образования и завершить общеобразовательную подготовку школь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едметы, выбранные для изучения в 11 классе на профильном уровне по индивидуальным учебным планам</w:t>
      </w:r>
      <w:r>
        <w:rPr>
          <w:sz w:val="24"/>
          <w:szCs w:val="24"/>
        </w:rPr>
        <w:t xml:space="preserve"> - курсы повышенного уровня по математике, физике, обществознанию, право, биологии, химии, технология (включая специальную профессиональную подготовку по профессиям «Водитель ТС категории «В», «С» 1,6 ч и 2,4 ч в неделю (соответственно)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Компонент общеобразовательного учреждения  </w:t>
      </w:r>
      <w:r>
        <w:rPr>
          <w:sz w:val="24"/>
          <w:szCs w:val="24"/>
        </w:rPr>
        <w:t xml:space="preserve">для учащихся 11 класса обучающихся по индивидуальным учебным планам представлен следующими элективными курс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Элективный курс </w:t>
      </w:r>
      <w:r>
        <w:rPr>
          <w:b/>
          <w:sz w:val="24"/>
          <w:szCs w:val="24"/>
        </w:rPr>
        <w:t>«Русское правописание: орфография и пунктуация» (34 ч.)</w:t>
      </w:r>
      <w:r>
        <w:rPr>
          <w:sz w:val="24"/>
          <w:szCs w:val="24"/>
        </w:rPr>
        <w:t xml:space="preserve">  направлен на закрепление и углубление знаний, развитие умений учащихся по синтаксису и пунктуации. Курс совершенствует орфографическую и пунктуационную грамот</w:t>
        <w:softHyphen/>
        <w:t>ность учащихся, закрепляет и расширяет знания учащихся о тексте, совершенст</w:t>
        <w:softHyphen/>
        <w:t>вуя в то же время навыки конструирования текстов. Элективный курс призван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, направлен на планомерную подготовку школьников к итоговой аттестации по русскому языку в форме ЕГ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сновная цель курса </w:t>
      </w:r>
      <w:r>
        <w:rPr>
          <w:b/>
          <w:sz w:val="24"/>
          <w:szCs w:val="24"/>
        </w:rPr>
        <w:t xml:space="preserve">«Основы биотехнологии» (34 ч.) – </w:t>
      </w:r>
      <w:r>
        <w:rPr>
          <w:sz w:val="24"/>
          <w:szCs w:val="24"/>
        </w:rPr>
        <w:t>сформировать у учащихся представления о биотехнологии, ее современном статусе и этапах развития, основных направлениях – клеточной и генной инженерии, показать области применения генномодифицированных организмов и продуктов их жизнедеятельности, раскрыть роль биотехнологии как приоритетного направления в научно-техническом прогресс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«Основы предпринимательства» (34 ч.)</w:t>
      </w:r>
      <w:r>
        <w:rPr>
          <w:sz w:val="24"/>
          <w:szCs w:val="24"/>
        </w:rPr>
        <w:t xml:space="preserve"> направлен на решение образовательных задач расширения кругозора учащихся о современном мире и роли предпринимательства в нем. Изучение курса способствует воспитанию экономически грамотного гражданина страны, обладающего качествами лидера, умеющего принять решение и прогнозировать его последствия, уважающего экономические права и свободы других людей, готового своими знаниями и опытом, предприимчивого и ответственного хозяина своего бизне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«Политический круиз» (14 ч.)</w:t>
      </w:r>
      <w:r>
        <w:rPr>
          <w:sz w:val="24"/>
          <w:szCs w:val="24"/>
        </w:rPr>
        <w:t xml:space="preserve"> направлен на решение образовательных задач расширения кругозора учащихся о современном мире и роли политики в нем. Изучение курса способствует воспитанию политически грамотного гражданина страны, обладающего качествами лидера, умеющего принять решение и прогнозировать его последствия, уважающего права и свободы других люд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Курс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Логические основы математики» (34 ч.)</w:t>
      </w:r>
      <w:r>
        <w:rPr>
          <w:sz w:val="24"/>
          <w:szCs w:val="24"/>
        </w:rPr>
        <w:t xml:space="preserve"> ставит своей целью дать учащимся знание законов и логических форм мышления, сформировать навыки и умения, необходимые для реализации полученных знаний на практике и в повседневной жизни. Курс способствует развитию умения эффективно и корректно вести диалоги, критически воспринимать аргументацию оппонентов, уметь находить нужные аргументы, культурно и логически грамотно опровергать ложные тезисы, встречающиеся в полемике, дискуссиях и других формах диалога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ых занятий  учащихся агротехнологического направления спланирована совместно с БелГСХА. Учащиеся занимаются в школе согласно расписанию учебных занятий. В субботу проводятся занятия на базе Академии по особому плану, утвержденному ректором БелГСХА и согласованному с управлением образования, отделом образования администрации района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каза Отдела образования управления по социально-культурному развитию администрации Ивнянского района №173 от 23 июня 2008 г. МБОУ «Верхопенская средняя общеобразовательная школа им. М. Р. Абросимова» определена ресурсным центром по организации профессиональной подготовки старшеклассников средних школ района. В связи с этим закрепленными ОУ будут переданы учебные часы, часы кружковой работы и открыты учебные группы для освоения профессий «Водитель ТС категории «В», «С», «Тракторист сельского хозяйства категории «С»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выполнены требования СанПиН и не допускается перегрузка уча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БОУ «Верхопенская средняя общеобразовательная школа им. М. Р. Абросимов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дельный)</w:t>
      </w:r>
    </w:p>
    <w:p>
      <w:pPr>
        <w:pStyle w:val="21"/>
        <w:spacing w:lineRule="auto" w:line="240" w:before="0" w:after="0"/>
        <w:ind w:left="-218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before="0" w:after="0"/>
        <w:ind w:left="142" w:right="28" w:hanging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621"/>
        <w:gridCol w:w="3600"/>
        <w:gridCol w:w="900"/>
      </w:tblGrid>
      <w:tr>
        <w:trPr>
          <w:trHeight w:val="50" w:hRule="atLeast"/>
          <w:cantSplit w:val="true"/>
        </w:trPr>
        <w:tc>
          <w:tcPr>
            <w:tcW w:w="4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  <w:cantSplit w:val="true"/>
        </w:trPr>
        <w:tc>
          <w:tcPr>
            <w:tcW w:w="4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63"/>
                <w:i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 Т ОГ О: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67" w:hRule="atLeast"/>
          <w:cantSplit w:val="true"/>
        </w:trPr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6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667000</wp:posOffset>
            </wp:positionH>
            <wp:positionV relativeFrom="paragraph">
              <wp:posOffset>68580</wp:posOffset>
            </wp:positionV>
            <wp:extent cx="1544955" cy="12801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БОУ «Верхопенская средняя общеобразовательная школа им. М. Р. Абросимов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дельный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14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"/>
        <w:gridCol w:w="308"/>
        <w:gridCol w:w="355"/>
        <w:gridCol w:w="445"/>
        <w:gridCol w:w="29"/>
        <w:gridCol w:w="294"/>
        <w:gridCol w:w="496"/>
        <w:gridCol w:w="430"/>
        <w:gridCol w:w="6"/>
        <w:gridCol w:w="296"/>
        <w:gridCol w:w="323"/>
        <w:gridCol w:w="6"/>
        <w:gridCol w:w="405"/>
        <w:gridCol w:w="280"/>
        <w:gridCol w:w="14"/>
        <w:gridCol w:w="354"/>
        <w:gridCol w:w="497"/>
        <w:gridCol w:w="8"/>
        <w:gridCol w:w="360"/>
        <w:gridCol w:w="484"/>
        <w:gridCol w:w="729"/>
        <w:gridCol w:w="10"/>
      </w:tblGrid>
      <w:tr>
        <w:trPr>
          <w:trHeight w:val="12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</w:t>
            </w:r>
          </w:p>
        </w:tc>
        <w:tc>
          <w:tcPr>
            <w:tcW w:w="5808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31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а б   кл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а б к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 а б кл 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  <w:r>
              <w:rPr/>
              <w:t>(включая экономику и право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8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82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курсы</w:t>
            </w:r>
          </w:p>
        </w:tc>
        <w:tc>
          <w:tcPr>
            <w:tcW w:w="240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глядная геометри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Тождественные преобразования выражен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bCs/>
              </w:rPr>
              <w:t>Основные экологические закономерности</w:t>
            </w:r>
            <w:r>
              <w:rPr/>
              <w:t>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>«Экология животны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евой этикет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словес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Биосфера и человечество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kern w:val="2"/>
                <w:sz w:val="18"/>
                <w:szCs w:val="18"/>
              </w:rPr>
              <w:t>Химия в задачах и упражнения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готов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position w:val="2"/>
                <w:sz w:val="18"/>
                <w:szCs w:val="18"/>
              </w:rPr>
            </w:pPr>
            <w:r>
              <w:rPr>
                <w:bCs/>
                <w:position w:val="2"/>
                <w:sz w:val="18"/>
                <w:szCs w:val="18"/>
              </w:rPr>
              <w:t>«Астрофизика - школьникам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positio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Азбука эконом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position w:val="2"/>
                <w:sz w:val="18"/>
                <w:szCs w:val="18"/>
              </w:rPr>
            </w:pPr>
            <w: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83820</wp:posOffset>
                  </wp:positionV>
                  <wp:extent cx="1543050" cy="12763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«Введение в избирательное право» / «Пенсионный всеобуч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ВСЕГ О: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5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4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>Т. Д. Билецка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БОУ «Верхопенская средняя общеобразовательная школа им. М. Р. Абросимов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де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 класс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обучение на основе индивидуальных учебных планов/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56"/>
        <w:gridCol w:w="1152"/>
        <w:gridCol w:w="1064"/>
        <w:gridCol w:w="673"/>
        <w:gridCol w:w="6"/>
      </w:tblGrid>
      <w:tr>
        <w:trPr>
          <w:trHeight w:val="224" w:hRule="atLeast"/>
          <w:cantSplit w:val="true"/>
        </w:trPr>
        <w:tc>
          <w:tcPr>
            <w:tcW w:w="6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05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</w:t>
            </w:r>
          </w:p>
        </w:tc>
      </w:tr>
      <w:tr>
        <w:trPr>
          <w:trHeight w:val="80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     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95" w:hRule="atLeas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</w:t>
            </w:r>
          </w:p>
        </w:tc>
      </w:tr>
      <w:tr>
        <w:trPr>
          <w:trHeight w:val="86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метр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тика и ИК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стория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вославн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49" w:hRule="atLeas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предметы</w:t>
            </w:r>
          </w:p>
        </w:tc>
      </w:tr>
      <w:tr>
        <w:trPr>
          <w:trHeight w:val="138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метр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ществознание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аво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зика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3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13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5</w:t>
            </w:r>
          </w:p>
        </w:tc>
      </w:tr>
      <w:tr>
        <w:trPr>
          <w:trHeight w:val="115" w:hRule="atLeas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Русское правописание: орфография и пунктуация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В мире закономерных случайностей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«Основы языка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Основы маркетинга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Микробиология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1" distT="0" distB="0" distL="6400800" distR="6400800" simplePos="0" locked="0" layoutInCell="1" allowOverlap="1" relativeHeight="6">
                  <wp:simplePos x="0" y="0"/>
                  <wp:positionH relativeFrom="margin">
                    <wp:posOffset>2449195</wp:posOffset>
                  </wp:positionH>
                  <wp:positionV relativeFrom="paragraph">
                    <wp:posOffset>62865</wp:posOffset>
                  </wp:positionV>
                  <wp:extent cx="1544955" cy="128016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СЕГО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 обучение на основе индивидуальных учебных планов/</w:t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56"/>
        <w:gridCol w:w="1152"/>
        <w:gridCol w:w="1251"/>
        <w:gridCol w:w="673"/>
        <w:gridCol w:w="6"/>
      </w:tblGrid>
      <w:tr>
        <w:trPr>
          <w:trHeight w:val="224" w:hRule="atLeast"/>
          <w:cantSplit w:val="true"/>
        </w:trPr>
        <w:tc>
          <w:tcPr>
            <w:tcW w:w="6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</w:t>
            </w:r>
          </w:p>
        </w:tc>
      </w:tr>
      <w:tr>
        <w:trPr>
          <w:trHeight w:val="80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     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95" w:hRule="atLeast"/>
          <w:cantSplit w:val="true"/>
        </w:trPr>
        <w:tc>
          <w:tcPr>
            <w:tcW w:w="1075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</w:t>
            </w:r>
          </w:p>
        </w:tc>
      </w:tr>
      <w:tr>
        <w:trPr>
          <w:trHeight w:val="86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метр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тика и ИК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стория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вославн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49" w:hRule="atLeast"/>
          <w:cantSplit w:val="true"/>
        </w:trPr>
        <w:tc>
          <w:tcPr>
            <w:tcW w:w="107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предметы</w:t>
            </w:r>
          </w:p>
        </w:tc>
      </w:tr>
      <w:tr>
        <w:trPr>
          <w:trHeight w:val="138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метр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ществознание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аво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зика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3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115" w:hRule="atLeast"/>
          <w:cantSplit w:val="true"/>
        </w:trPr>
        <w:tc>
          <w:tcPr>
            <w:tcW w:w="107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Русское правописание: орфография и пунктуация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Логические основы математики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Основы предпринимательства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Основы биотехнологии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Политический круиз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167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590800</wp:posOffset>
            </wp:positionH>
            <wp:positionV relativeFrom="paragraph">
              <wp:posOffset>74295</wp:posOffset>
            </wp:positionV>
            <wp:extent cx="1544955" cy="12801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обучения по специальной (коррекционной) программе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грация внутри класс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щегося 2 класса  Архипова Дмитрия Николаевич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б основных гарантиях прав ребенка в Российской Федерации» от 24 июля 1998 г. №124-ФЗ (с изм. от 30 июня 2007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 социальной защите инвалидов в Российской Федерации» от 24 ноября 1995 г. №181-ФЗ (с изм. от 14 июля 2008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в ред. Постановлений Правительства РФ от 10 марта 2000 </w:t>
      </w:r>
      <w:hyperlink r:id="rId12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2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23 декабря 2002 </w:t>
      </w:r>
      <w:hyperlink r:id="rId13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919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1 февраля 2005 </w:t>
      </w:r>
      <w:hyperlink r:id="rId14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49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8 августа 2008 </w:t>
      </w:r>
      <w:hyperlink r:id="rId15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617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0 марта 2009 </w:t>
      </w:r>
      <w:hyperlink r:id="rId16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 (с изм. и доп. от 26 декабря 2000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.03.2001 г № 1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 специальном (коррекционном) образовательном учреждении, утвержденное постановлением Правительства Российской Федерации от 12 марта 1997 года № 28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исьмо Минобрнауки РФ  от  </w:t>
      </w:r>
      <w:r>
        <w:rPr>
          <w:iCs/>
          <w:sz w:val="24"/>
          <w:szCs w:val="24"/>
        </w:rPr>
        <w:t xml:space="preserve">18 апреля 2008 г  №  АФ-150/06 « </w:t>
      </w:r>
      <w:r>
        <w:rPr>
          <w:bCs/>
          <w:sz w:val="24"/>
          <w:szCs w:val="24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исьмо Минобрнауки РФ  от  2</w:t>
      </w:r>
      <w:r>
        <w:rPr>
          <w:iCs/>
          <w:sz w:val="24"/>
          <w:szCs w:val="24"/>
        </w:rPr>
        <w:t>8 февраля 2003 г  № 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щего и профессионального образования Российской Федерации от 28 мая 1997 г. № 15/508-6 «Рекомендации по организации трудового обучения в коррекционных образовательных учреждениях VIII вид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Ф от 14 марта 2001 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 Министерства образования РФ от 16 апреля 2001 г. № 29/1524-6 «О концепции интегрированного обучения лиц с ограниченными возможностями здоровь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ческие рекомендации департамента образования, культуры и молодежной политики по организации различных форм интегрированного обучения, воспитания детей с ограниченными возможностями здоровья и детей–инвалидов от 20 мая 2011г № 9-06/3250-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0" w:leader="none"/>
          <w:tab w:val="left" w:pos="1003" w:leader="none"/>
        </w:tabs>
        <w:spacing w:before="0" w:after="0"/>
        <w:jc w:val="both"/>
        <w:rPr/>
      </w:pPr>
      <w:r>
        <w:rPr>
          <w:sz w:val="24"/>
          <w:szCs w:val="24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 по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ежной политики Белгородской области от 17.08.2011г. №2252 «О внесении изменений в приказ Департамента образования, культуры и молодежной политики Белгородской области от 01 июля 2011 года № 192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и детьми-инвалидами в 2008-2009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 в общеобразовательных учреждениях по месту жительства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О создании условий успешной интеграции детей с ограниченными возможностями здоровья в образовательную среду по месту жительства в 2010-2011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Проектирование индивидуального образовательного маршрута детей с ограниченными возможностями здоровья в условиях интеграции в 2011-2012 учебном го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структивно-методическое пись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сихолого - медико - 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 начального общего образования» в 2012-2013 учебно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>Методические рекомендации департамента образования, культуры и молодежной политики по организации различных форм интегрированного обучения, воспитания детей с ограниченными возможностями здоровья и детей–инвалидов от 20 мая 2011г № 9-06/3250-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тав и образовательная программа МБОУ «Верхопенская средняя общеобразовательная школа им. М. Р. Абросимова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учающегося с задержкой психического развития составлен с учетом решения двух основных задач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ак можно полнее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880"/>
        <w:gridCol w:w="1680"/>
      </w:tblGrid>
      <w:tr>
        <w:trPr>
          <w:trHeight w:val="220" w:hRule="atLeast"/>
          <w:cantSplit w:val="true"/>
        </w:trPr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класс</w:t>
            </w:r>
          </w:p>
        </w:tc>
      </w:tr>
      <w:tr>
        <w:trPr>
          <w:trHeight w:val="174" w:hRule="atLeast"/>
          <w:cantSplit w:val="true"/>
        </w:trPr>
        <w:tc>
          <w:tcPr>
            <w:tcW w:w="4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жающий 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ехн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63"/>
                <w:i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604135</wp:posOffset>
            </wp:positionH>
            <wp:positionV relativeFrom="paragraph">
              <wp:posOffset>-909955</wp:posOffset>
            </wp:positionV>
            <wp:extent cx="1544955" cy="128016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обучения по специальной (коррекционной) программе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грация внутри клас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5 класса Богатырева Максима Юрьевич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от 10 июля 1992 года №3266-1 (ред. от 17.06.2011)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б основных гарантиях прав ребенка в Российской Федерации» от 24 июля 1998 г. №124-ФЗ (с изм. от 30 июня 2007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 социальной защите инвалидов в Российской Федерации» от 24 ноября 1995 г. №181-ФЗ (с изм. от 14 июля 2008 г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каз департамента образования и здравоохранения от 13.10.2011 №№ 2977, 2455 (с изм. от 07.11.2011 г. №№ 3333, 2675) Об утверждении  </w:t>
      </w:r>
      <w:r>
        <w:rPr>
          <w:bCs/>
          <w:spacing w:val="-2"/>
          <w:sz w:val="24"/>
          <w:szCs w:val="24"/>
        </w:rPr>
        <w:t xml:space="preserve">Типового положения </w:t>
      </w:r>
      <w:r>
        <w:rPr>
          <w:spacing w:val="-2"/>
          <w:sz w:val="24"/>
          <w:szCs w:val="24"/>
        </w:rPr>
        <w:t xml:space="preserve">об </w:t>
      </w:r>
      <w:r>
        <w:rPr>
          <w:bCs/>
          <w:spacing w:val="-2"/>
          <w:sz w:val="24"/>
          <w:szCs w:val="24"/>
        </w:rPr>
        <w:t xml:space="preserve">обучении на дому детей-инвалидов и детей с тяжелыми </w:t>
      </w:r>
      <w:r>
        <w:rPr>
          <w:bCs/>
          <w:sz w:val="24"/>
          <w:szCs w:val="24"/>
        </w:rPr>
        <w:t>формами хронических соматических заболевани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в ред. Постановлений Правительства РФ от 10 марта 2000 </w:t>
      </w:r>
      <w:hyperlink r:id="rId18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2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23 декабря 2002 </w:t>
      </w:r>
      <w:hyperlink r:id="rId19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919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1 февраля 2005 </w:t>
      </w:r>
      <w:hyperlink r:id="rId20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49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8 августа 2008 </w:t>
      </w:r>
      <w:hyperlink r:id="rId21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617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0 марта 2009 </w:t>
      </w:r>
      <w:hyperlink r:id="rId22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 (с изм. и доп. от 26 декабря 2000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.03.2001 г № 1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 специальном (коррекционном) образовательном учреждении, утвержденное постановлением Правительства Российской Федерации от 12 марта 1997 года № 28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исьмо Минобрнауки РФ  от  </w:t>
      </w:r>
      <w:r>
        <w:rPr>
          <w:iCs/>
          <w:sz w:val="24"/>
          <w:szCs w:val="24"/>
        </w:rPr>
        <w:t xml:space="preserve">18 апреля 2008 г  №  АФ-150/06 « </w:t>
      </w:r>
      <w:r>
        <w:rPr>
          <w:bCs/>
          <w:sz w:val="24"/>
          <w:szCs w:val="24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исьмо Минобрнауки РФ  от  2</w:t>
      </w:r>
      <w:r>
        <w:rPr>
          <w:iCs/>
          <w:sz w:val="24"/>
          <w:szCs w:val="24"/>
        </w:rPr>
        <w:t>8 февраля 2003 г  № 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щего и профессионального образования Российской Федерации от 28 мая 1997 г. № 15/508-6 «Рекомендации по организации трудового обучения в коррекционных образовательных учреждениях VIII вид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Ф от 14 марта 2001 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0" w:leader="none"/>
          <w:tab w:val="left" w:pos="1003" w:leader="none"/>
        </w:tabs>
        <w:spacing w:before="0" w:after="0"/>
        <w:jc w:val="both"/>
        <w:rPr/>
      </w:pPr>
      <w:r>
        <w:rPr>
          <w:sz w:val="24"/>
          <w:szCs w:val="24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 по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ежной политики Белгородской области от 17.08.2011г. №2252 «О внесении изменений в приказ Департамента образования, культуры и молодежной политики Белгородской области от 01 июля 2011 года № 192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и детьми-инвалидами в 2008-2009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 в общеобразовательных учреждениях по месту жительства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О создании условий успешной интеграции детей с ограниченными возможностями здоровья в образовательную среду по месту жительства в 2010-2011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Проектирование индивидуального образовательного маршрута детей с ограниченными возможностями здоровья в условиях интеграции в 2011-2012 учебном го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структивно-методическое пись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сихолого - медико - 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 начального общего образования» в 2012-2013 учебно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ческие рекомендации департамента образования, культуры и молодежной политики по организации различных форм интегрированного обучения, воспитания детей с ограниченными возможностями здоровья и детей–инвалидов от 20 мая 2011г № 9-06/3250-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и образовательная программа МБОУ «Верхопенская средняя общеобразовательная школа им. М. Р. Абросимова»</w:t>
      </w:r>
    </w:p>
    <w:p>
      <w:pPr>
        <w:pStyle w:val="Normal"/>
        <w:ind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Учебный план Богатырева Максима Юрьевича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Учебный план составлен с учетом особенностей познавательной деятельности Богатырева В., направлен на разностороннее развитие личности обучающегося, способствует его умственному развитию, обеспечивает гражданское и нравственное, трудовое, эстетическое воспитание. Образовательный процесс содержит материал, помогающий учащему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Филология» </w:t>
      </w:r>
      <w:r>
        <w:rPr>
          <w:sz w:val="24"/>
          <w:szCs w:val="24"/>
        </w:rPr>
        <w:t xml:space="preserve">представлена предметами </w:t>
      </w:r>
      <w:r>
        <w:rPr>
          <w:b/>
          <w:i/>
          <w:sz w:val="24"/>
          <w:szCs w:val="24"/>
        </w:rPr>
        <w:t>«Русский язык.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амматика, правописание и развитие речи)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Чтение и развитие речи»</w:t>
      </w:r>
      <w:r>
        <w:rPr>
          <w:sz w:val="24"/>
          <w:szCs w:val="24"/>
        </w:rPr>
        <w:t>, является ведущей, т.к. от ее усвоения во многом зависит успешность всего обучения. Задачами обучения в рамках данной образовательной области являются: овладеть навыками правильного, беглого и выразительного чтения доступных пониманию произведений, выработать элементарные навыки грамотного письма на основе изучения элементарного курса грамматики, повысить уровень общего и речевого развития, научить последовательно и правильно излагать свои мысли в устной и письменной форме, прививать общепринятые нормы общественного по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носит предметно-практическую направленность на основе изучения «Арифметики» и «Элементов наглядной геометрии». Учащиеся должны не только овладеть определенным объемом математических знаний, но и уметь использовать их в процессе трудового обучения, занятий по СБО, изучении других предметов, а также в быту. Учащиеся овладевают практическими умениями в решении задач измерительного и вычислительн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Естествознание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Природоведение».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того курса предусматривает изучение элементарных сведений, доступных умственно отсталым школьникам, о живой и неживой природе, об организме человека  и охране его 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 Занятия носят интегрированный характер и формируют элементарные представления и понятия, необходимые при обучении другим учебным предметам, расширяют и обогащают представление о непосредственно окружающем мир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узыка» и «Изобразительное искусство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 и обучение является неотъемлемой частью учебного процесса. Музыка формирует вкусы, развивает представления о прекрасном, способствует эмоциональному познанию объектов окружающей действительности, нормализует многие психические процесс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направлено на коррекцию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; развитие аналитико-синтетической деятельности, деятельности сравнения, обоб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крепление здоровья, физического развития и повышение работоспособности учащихся; развитие и совершенствование двигательных умений и навыков; приобретение знаний в области гигиены, теоретических сведений по физической культуре.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материально-технические условия ОУ, профессионально-трудовое обучение реализует программу по столярному делу. Основными направлениями в работе являются повышение уровня познавательной активности учащихся и развитие их способности к осознанной регуляции трудовой деятельности; формирование необходимого объема профессиональных знаний и общетрудовых умений. 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социально-бытовой ориентировки</w:t>
      </w:r>
      <w:r>
        <w:rPr>
          <w:sz w:val="24"/>
          <w:szCs w:val="24"/>
        </w:rPr>
        <w:t xml:space="preserve"> направлен на практическую подготовку учащихся у самостоятельной жизни и труду, на формирование у них знаний и умений, навыков, способствующих социальной адаптации в условиях современного общества.</w:t>
      </w:r>
    </w:p>
    <w:p>
      <w:pPr>
        <w:pStyle w:val="21"/>
        <w:spacing w:lineRule="auto" w:line="240" w:before="0" w:after="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1"/>
        <w:gridCol w:w="1075"/>
      </w:tblGrid>
      <w:tr>
        <w:trPr>
          <w:trHeight w:val="595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 общеобразовательные предметы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(Грамматика, правописание и развитие реч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культура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 культур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- трудовое обучение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 культура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9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бытовая ориентировка (СБО)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коррекционные занятия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ая коррекция 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коррекция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604135</wp:posOffset>
            </wp:positionH>
            <wp:positionV relativeFrom="paragraph">
              <wp:posOffset>-909955</wp:posOffset>
            </wp:positionV>
            <wp:extent cx="1544955" cy="128016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обучения по специальной (коррекционной) программе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грация внутри клас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6 класса Богатырева Вячеслава Юрьевич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от 10 июля 1992 года №3266-1 (ред. от 17.06.2011)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б основных гарантиях прав ребенка в Российской Федерации» от 24 июля 1998 г. №124-ФЗ (с изм. от 30 июня 2007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 социальной защите инвалидов в Российской Федерации» от 24 ноября 1995 г. №181-ФЗ (с изм. от 14 июля 2008 г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каз департамента образования и здравоохранения от 13.10.2011 №№ 2977, 2455 (с изм. от 07.11.2011 г. №№ 3333, 2675) Об утверждении  </w:t>
      </w:r>
      <w:r>
        <w:rPr>
          <w:bCs/>
          <w:spacing w:val="-2"/>
          <w:sz w:val="24"/>
          <w:szCs w:val="24"/>
        </w:rPr>
        <w:t xml:space="preserve">Типового положения </w:t>
      </w:r>
      <w:r>
        <w:rPr>
          <w:spacing w:val="-2"/>
          <w:sz w:val="24"/>
          <w:szCs w:val="24"/>
        </w:rPr>
        <w:t xml:space="preserve">об </w:t>
      </w:r>
      <w:r>
        <w:rPr>
          <w:bCs/>
          <w:spacing w:val="-2"/>
          <w:sz w:val="24"/>
          <w:szCs w:val="24"/>
        </w:rPr>
        <w:t xml:space="preserve">обучении на дому детей-инвалидов и детей с тяжелыми </w:t>
      </w:r>
      <w:r>
        <w:rPr>
          <w:bCs/>
          <w:sz w:val="24"/>
          <w:szCs w:val="24"/>
        </w:rPr>
        <w:t>формами хронических соматических заболевани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в ред. Постановлений Правительства РФ от 10 марта 2000 </w:t>
      </w:r>
      <w:hyperlink r:id="rId24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2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23 декабря 2002 </w:t>
      </w:r>
      <w:hyperlink r:id="rId25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919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1 февраля 2005 </w:t>
      </w:r>
      <w:hyperlink r:id="rId26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49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8 августа 2008 </w:t>
      </w:r>
      <w:hyperlink r:id="rId27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617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0 марта 2009 </w:t>
      </w:r>
      <w:hyperlink r:id="rId28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 (с изм. и доп. от 26 декабря 2000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.03.2001 г № 1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 специальном (коррекционном) образовательном учреждении, утвержденное постановлением Правительства Российской Федерации от 12 марта 1997 года № 28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исьмо Минобрнауки РФ  от  </w:t>
      </w:r>
      <w:r>
        <w:rPr>
          <w:iCs/>
          <w:sz w:val="24"/>
          <w:szCs w:val="24"/>
        </w:rPr>
        <w:t xml:space="preserve">18 апреля 2008 г  №  АФ-150/06 « </w:t>
      </w:r>
      <w:r>
        <w:rPr>
          <w:bCs/>
          <w:sz w:val="24"/>
          <w:szCs w:val="24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исьмо Минобрнауки РФ  от  2</w:t>
      </w:r>
      <w:r>
        <w:rPr>
          <w:iCs/>
          <w:sz w:val="24"/>
          <w:szCs w:val="24"/>
        </w:rPr>
        <w:t>8 февраля 2003 г  № 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щего и профессионального образования Российской Федерации от 28 мая 1997 г. № 15/508-6 «Рекомендации по организации трудового обучения в коррекционных образовательных учреждениях VIII вид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Ф от 14 марта 2001 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0" w:leader="none"/>
          <w:tab w:val="left" w:pos="1003" w:leader="none"/>
        </w:tabs>
        <w:spacing w:before="0" w:after="0"/>
        <w:jc w:val="both"/>
        <w:rPr/>
      </w:pPr>
      <w:r>
        <w:rPr>
          <w:sz w:val="24"/>
          <w:szCs w:val="24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 по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ежной политики Белгородской области от 17.08.2011г. №2252 «О внесении изменений в приказ Департамента образования, культуры и молодежной политики Белгородской области от 01 июля 2011 года № 192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и детьми-инвалидами в 2008-2009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 в общеобразовательных учреждениях по месту жительства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О создании условий успешной интеграции детей с ограниченными возможностями здоровья в образовательную среду по месту жительства в 2010-2011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Проектирование индивидуального образовательного маршрута детей с ограниченными возможностями здоровья в условиях интеграции в 2011-2012 учебном го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структивно-методическое пись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сихолого - медико - 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 начального общего образования» в 2012-2013 учебно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ческие рекомендации департамента образования, культуры и молодежной политики по организации различных форм интегрированного обучения, воспитания детей с ограниченными возможностями здоровья и детей–инвалидов от 20 мая 2011г № 9-06/3250-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и образовательная программа МБОУ «Верхопенская средняя общеобразовательная школа им. М. Р. Абросимова»</w:t>
      </w:r>
    </w:p>
    <w:p>
      <w:pPr>
        <w:pStyle w:val="Normal"/>
        <w:ind w:righ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Богатырева Вячеслава Юрьевича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Учебный план составлен с учетом особенностей познавательной деятельности Богатырева В., направлен на разностороннее развитие личности обучающегося, способствует его умственному развитию, обеспечивает гражданское и нравственное, трудовое, эстетическое воспитание. Образовательный процесс содержит материал, помогающий учащему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Филология» </w:t>
      </w:r>
      <w:r>
        <w:rPr>
          <w:sz w:val="24"/>
          <w:szCs w:val="24"/>
        </w:rPr>
        <w:t xml:space="preserve">представлена предметами </w:t>
      </w:r>
      <w:r>
        <w:rPr>
          <w:b/>
          <w:i/>
          <w:sz w:val="24"/>
          <w:szCs w:val="24"/>
        </w:rPr>
        <w:t>«Русский язык.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амматика, правописание и развитие речи)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Чтение и развитие речи»</w:t>
      </w:r>
      <w:r>
        <w:rPr>
          <w:sz w:val="24"/>
          <w:szCs w:val="24"/>
        </w:rPr>
        <w:t>, является ведущей, т.к. от ее усвоения во многом зависит успешность всего обучения. Задачами обучения в рамках данной образовательной области являются: овладеть навыками правильного, беглого и выразительного чтения доступных пониманию произведений, выработать элементарные навыки грамотного письма на основе изучения элементарного курса грамматики, повысить уровень общего и речевого развития, научить последовательно и правильно излагать свои мысли в устной и письменной форме, прививать общепринятые нормы общественного по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носит предметно-практическую направленность на основе изучения «Арифметики» и «Элементов наглядной геометрии». Учащиеся должны не только овладеть определенным объемом математических знаний, но и уметь использовать их в процессе трудового обучения, занятий по СБО, изучении других предметов, а также в быту. Учащиеся овладевают практическими умениями в решении задач измерительного и вычислительн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Естествознание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Природоведение».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того курса предусматривает изучение элементарных сведений, доступных умственно отсталым школьникам, о живой и неживой природе, об организме человека  и охране его 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 Занятия носят интегрированный характер и формируют элементарные представления и понятия, необходимые при обучении другим учебным предметам, расширяют и обогащают представление о непосредственно окружающем мир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узыка» и «Изобразительное искусство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 и обучение является неотъемлемой частью учебного процесса. Музыка формирует вкусы, развивает представления о прекрасном, способствует эмоциональному познанию объектов окружающей действительности, нормализует многие психические процесс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направлено на коррекцию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; развитие аналитико-синтетической деятельности, деятельности сравнения, обоб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крепление здоровья, физического развития и повышение работоспособности учащихся; развитие и совершенствование двигательных умений и навыков; приобретение знаний в области гигиены, теоретических сведений по физической культуре.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материально-технические условия ОУ, профессионально-трудовое обучение реализует программу по столярному делу. Основными направлениями в работе являются повышение уровня познавательной активности учащихся и развитие их способности к осознанной регуляции трудовой деятельности; формирование необходимого объема профессиональных знаний и общетрудовых умений. 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социально-бытовой ориентировки</w:t>
      </w:r>
      <w:r>
        <w:rPr>
          <w:sz w:val="24"/>
          <w:szCs w:val="24"/>
        </w:rPr>
        <w:t xml:space="preserve"> направлен на практическую подготовку учащихся у самостоятельной жизни и труду, на формирование у них знаний и умений, навыков, способствующих социальной адаптации в условиях современного общества.</w:t>
      </w:r>
    </w:p>
    <w:p>
      <w:pPr>
        <w:pStyle w:val="21"/>
        <w:spacing w:lineRule="auto" w:line="240" w:before="0" w:after="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1"/>
        <w:gridCol w:w="1075"/>
      </w:tblGrid>
      <w:tr>
        <w:trPr>
          <w:trHeight w:val="595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 общеобразовательные предметы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(Грамматика, правописание и развитие реч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культура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 культур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- трудовое обучение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 культура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9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бытовая ориентировка (СБО)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коррекционные занятия</w:t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ая коррекция 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коррекция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2604135</wp:posOffset>
            </wp:positionH>
            <wp:positionV relativeFrom="paragraph">
              <wp:posOffset>-909955</wp:posOffset>
            </wp:positionV>
            <wp:extent cx="1544955" cy="128016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обучения на дому по специальной (коррекционной) программе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йся 7 класса Наумовой Юлии Алексеевн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</w:t>
      </w:r>
    </w:p>
    <w:p>
      <w:pPr>
        <w:pStyle w:val="TextBodyIndent"/>
        <w:spacing w:before="0" w:after="0"/>
        <w:ind w:lef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б основных гарантиях прав ребенка в Российской Федерации» от 24 июля 1998 г. №124-ФЗ (с изм. от 30 июня 2007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 социальной защите инвалидов в Российской Федерации» от 24 ноября 1995 г. №181-ФЗ (с изм. от 14 июля 2008 г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каз департамента образования и здравоохранения от 13.10.2011 №№ 2977, 2455 (с изм. от 07.11.2011 г. №№ 3333, 2675) Об утверждении  </w:t>
      </w:r>
      <w:r>
        <w:rPr>
          <w:bCs/>
          <w:spacing w:val="-2"/>
          <w:sz w:val="24"/>
          <w:szCs w:val="24"/>
        </w:rPr>
        <w:t xml:space="preserve">Типового положения </w:t>
      </w:r>
      <w:r>
        <w:rPr>
          <w:spacing w:val="-2"/>
          <w:sz w:val="24"/>
          <w:szCs w:val="24"/>
        </w:rPr>
        <w:t xml:space="preserve">об </w:t>
      </w:r>
      <w:r>
        <w:rPr>
          <w:bCs/>
          <w:spacing w:val="-2"/>
          <w:sz w:val="24"/>
          <w:szCs w:val="24"/>
        </w:rPr>
        <w:t xml:space="preserve">обучении на дому детей-инвалидов и детей с тяжелыми </w:t>
      </w:r>
      <w:r>
        <w:rPr>
          <w:bCs/>
          <w:sz w:val="24"/>
          <w:szCs w:val="24"/>
        </w:rPr>
        <w:t>формами хронических соматических заболевани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в ред. Постановлений Правительства РФ от 10 марта 2000 </w:t>
      </w:r>
      <w:hyperlink r:id="rId30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2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23 декабря 2002 </w:t>
      </w:r>
      <w:hyperlink r:id="rId31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919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1 февраля 2005 </w:t>
      </w:r>
      <w:hyperlink r:id="rId32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49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8 августа 2008 </w:t>
      </w:r>
      <w:hyperlink r:id="rId33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617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0 марта 2009 </w:t>
      </w:r>
      <w:hyperlink r:id="rId34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 (с изм. и доп. от 26 декабря 2000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исьмо Минобрнауки РФ  от  </w:t>
      </w:r>
      <w:r>
        <w:rPr>
          <w:iCs/>
          <w:sz w:val="24"/>
          <w:szCs w:val="24"/>
        </w:rPr>
        <w:t xml:space="preserve">18 апреля 2008 г  №  АФ-150/06 « </w:t>
      </w:r>
      <w:r>
        <w:rPr>
          <w:bCs/>
          <w:sz w:val="24"/>
          <w:szCs w:val="24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исьмо Минобрнауки РФ  от  2</w:t>
      </w:r>
      <w:r>
        <w:rPr>
          <w:iCs/>
          <w:sz w:val="24"/>
          <w:szCs w:val="24"/>
        </w:rPr>
        <w:t>8 февраля 2003 г  № 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Ф от 14 марта 2001 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0" w:leader="none"/>
          <w:tab w:val="left" w:pos="1003" w:leader="none"/>
        </w:tabs>
        <w:spacing w:before="0" w:after="0"/>
        <w:jc w:val="both"/>
        <w:rPr/>
      </w:pPr>
      <w:r>
        <w:rPr>
          <w:sz w:val="24"/>
          <w:szCs w:val="24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ежной политики Белгородской области от 17.08.2011г. №2252 «О внесении изменений в приказ Департамента образования, культуры и молодежной политики Белгородской области от 01 июля 2011 года № 192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 в общеобразовательных учреждениях по месту жительства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О создании условий успешной интеграции детей с ограниченными возможностями здоровья в образовательную среду по месту жительства в 2010-2011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Проектирование индивидуального образовательного маршрута детей с ограниченными возможностями здоровья в условиях интеграции в 2011-2012 учебном го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структивно-методическое пись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сихолого - медико - 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 начального общего образования» в 2012-2013 учебном год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тав и образовательная программа МБОУ «Верхопенская средняя общеобразовательная школа им. М. Р. Абросимова»</w:t>
      </w:r>
    </w:p>
    <w:p>
      <w:pPr>
        <w:pStyle w:val="Normal"/>
        <w:ind w:firstLine="6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Наумовой Юлии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Учебный план составлен с учетом особенностей познавательной деятельности Наумовой Ю., направлен на разностороннее развитие личности обучающегося, способствует его умственному развитию, обеспечивает гражданское и нравственное, трудовое, эстетическое воспитание. Образовательный процесс содержит материал, помогающий учащему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Филология» </w:t>
      </w:r>
      <w:r>
        <w:rPr>
          <w:sz w:val="24"/>
          <w:szCs w:val="24"/>
        </w:rPr>
        <w:t xml:space="preserve">представлена предметами </w:t>
      </w:r>
      <w:r>
        <w:rPr>
          <w:b/>
          <w:i/>
          <w:sz w:val="24"/>
          <w:szCs w:val="24"/>
        </w:rPr>
        <w:t>«Русский язык.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амматика, правописание и развитие речи)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Чтение и развитие речи»</w:t>
      </w:r>
      <w:r>
        <w:rPr>
          <w:sz w:val="24"/>
          <w:szCs w:val="24"/>
        </w:rPr>
        <w:t>, является ведущей, т.к. от ее усвоения во многом зависит успешность всего обучения. Задачами обучения в рамках данной образовательной области являются: научить правильно и осмысленно читать доступный пониманию текст, выработать элементарные навыки грамотного письма и чтения, повысить уровень общего и речевого развития, научить последовательно и правильно излагать свои мысли в устной и письменной форме, прививать общепринятые нормы общественного п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иагноз Юли - ДЦП. Спастическая  диплигия тяжелой степени, когда рука находится в постоянном мышечном тонусе – больше внимания уделяется формированию навыка пись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изучается «Арифметика» и «Элементы наглядной геометрии». Учащиеся должны не только овладеть определенным объемом математических знаний, но и уметь использовать их в процессе трудового обучения, занятий по СБО, изучении других предметов, а также в быту. Учащиеся овладевают практическими умениями в решении задач измерительного и вычислительного характера; познакомятся с десятичным составом чисел в пределах 1 000 000,научатся решать простые задачи на соотно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Естествознание» </w:t>
      </w:r>
      <w:r>
        <w:rPr>
          <w:rFonts w:cs="Times New Roman" w:ascii="Times New Roman" w:hAnsi="Times New Roman"/>
          <w:sz w:val="24"/>
          <w:szCs w:val="24"/>
        </w:rPr>
        <w:t>представлена предметами «Биология (Растения)» и «География. (География России)». Юля познакомится с отличительными признаками живой и неживой природы, особое внимание будет уделено экологическим проблемам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реализуется через предмет «История России». </w:t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341"/>
        <w:gridCol w:w="1075"/>
      </w:tblGrid>
      <w:tr>
        <w:trPr>
          <w:trHeight w:val="211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Федеральный компонент </w:t>
            </w:r>
            <w:r>
              <w:rPr/>
              <w:t>общеобразовательные предметы</w:t>
            </w:r>
          </w:p>
        </w:tc>
      </w:tr>
      <w:tr>
        <w:trPr>
          <w:trHeight w:val="70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(Грамматика, правописание и развитие реч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2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астения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География России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101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ррекционная подготовка</w:t>
            </w:r>
          </w:p>
        </w:tc>
      </w:tr>
      <w:tr>
        <w:trPr>
          <w:trHeight w:val="167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бытовая ориентировка (СБО)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коррекционные занятия</w:t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ая коррекция 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коррекция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B050"/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2604135</wp:posOffset>
            </wp:positionH>
            <wp:positionV relativeFrom="paragraph">
              <wp:posOffset>-909955</wp:posOffset>
            </wp:positionV>
            <wp:extent cx="1544955" cy="128016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ого обучения на дому по общеобразовательной (адаптированной)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8 класса Меркель Артема Эдуард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б основных гарантиях прав ребенка в Российской Федерации» от 24 июля 1998 г. №124-ФЗ (с изм. от 30 июня 2007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 социальной защите инвалидов в Российской Федерации» от 24 ноября 1995 г. №181-ФЗ (с изм. от 14 июля 2008 г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каз департамента образования и здравоохранения от 13.10.2011 №№ 2977, 2455 (с изм. от 07.11.2011 г. №№ 3333, 2675) Об утверждении  </w:t>
      </w:r>
      <w:r>
        <w:rPr>
          <w:bCs/>
          <w:spacing w:val="-2"/>
          <w:sz w:val="24"/>
          <w:szCs w:val="24"/>
        </w:rPr>
        <w:t xml:space="preserve">Типового положения </w:t>
      </w:r>
      <w:r>
        <w:rPr>
          <w:spacing w:val="-2"/>
          <w:sz w:val="24"/>
          <w:szCs w:val="24"/>
        </w:rPr>
        <w:t xml:space="preserve">об </w:t>
      </w:r>
      <w:r>
        <w:rPr>
          <w:bCs/>
          <w:spacing w:val="-2"/>
          <w:sz w:val="24"/>
          <w:szCs w:val="24"/>
        </w:rPr>
        <w:t xml:space="preserve">обучении на дому детей-инвалидов и детей с тяжелыми </w:t>
      </w:r>
      <w:r>
        <w:rPr>
          <w:bCs/>
          <w:sz w:val="24"/>
          <w:szCs w:val="24"/>
        </w:rPr>
        <w:t>формами хронических соматических заболевани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в ред. Постановлений Правительства РФ от 10 марта 2000 </w:t>
      </w:r>
      <w:hyperlink r:id="rId36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2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23 декабря 2002 </w:t>
      </w:r>
      <w:hyperlink r:id="rId37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919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1 февраля 2005 </w:t>
      </w:r>
      <w:hyperlink r:id="rId38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49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8 августа 2008 </w:t>
      </w:r>
      <w:hyperlink r:id="rId39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617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0 марта 2009 </w:t>
      </w:r>
      <w:hyperlink r:id="rId40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 (с изм. и доп. от 26 декабря 2000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исьмо Минобрнауки РФ  от  </w:t>
      </w:r>
      <w:r>
        <w:rPr>
          <w:iCs/>
          <w:sz w:val="24"/>
          <w:szCs w:val="24"/>
        </w:rPr>
        <w:t>18 апреля 2008 г  №  АФ-150/06 «</w:t>
      </w:r>
      <w:r>
        <w:rPr>
          <w:bCs/>
          <w:sz w:val="24"/>
          <w:szCs w:val="24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исьмо Минобрнауки РФ  от  2</w:t>
      </w:r>
      <w:r>
        <w:rPr>
          <w:iCs/>
          <w:sz w:val="24"/>
          <w:szCs w:val="24"/>
        </w:rPr>
        <w:t>8 февраля 2003 г  № 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0" w:leader="none"/>
          <w:tab w:val="left" w:pos="1003" w:leader="none"/>
        </w:tabs>
        <w:spacing w:before="0" w:after="0"/>
        <w:jc w:val="both"/>
        <w:rPr/>
      </w:pPr>
      <w:r>
        <w:rPr>
          <w:sz w:val="24"/>
          <w:szCs w:val="24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 в общеобразовательных учреждениях по месту жительства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О создании условий успешной интеграции детей с ограниченными возможностями здоровья в образовательную среду по месту жительства в 2010-2011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Проектирование индивидуального образовательного маршрута детей с ограниченными возможностями здоровья в условиях интеграции в 2011-2012 учебном го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структивно-методическое пись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сихолого - медико - 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 начального общего образования» в 2012-2013 учебном год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тав и образовательная программа МБОУ «Верхопенская средняя общеобразовательная школа им. М. Р. Абросимов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Филология» </w:t>
      </w:r>
      <w:r>
        <w:rPr>
          <w:sz w:val="24"/>
          <w:szCs w:val="24"/>
        </w:rPr>
        <w:t xml:space="preserve">представлена предметами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«Литература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>, на изучение которых отводится 3,5 часа в недел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лгебра» и «Геометрия» </w:t>
      </w:r>
      <w:r>
        <w:rPr>
          <w:rFonts w:cs="Times New Roman" w:ascii="Times New Roman" w:hAnsi="Times New Roman"/>
          <w:sz w:val="24"/>
          <w:szCs w:val="24"/>
        </w:rPr>
        <w:t xml:space="preserve">(2,5 часа в неделю),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еспечение всеобщей компьютерной грамотности и изучается в 8 классе как самостоятельный учебный предмет (в объеме 0,5 часа в неделю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Естествознани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География», «Физика», «Химия» </w:t>
      </w:r>
      <w:r>
        <w:rPr>
          <w:rFonts w:cs="Times New Roman" w:ascii="Times New Roman" w:hAnsi="Times New Roman"/>
          <w:sz w:val="24"/>
          <w:szCs w:val="24"/>
        </w:rPr>
        <w:t xml:space="preserve"> изучаемыми в объеме 0,5 часа в неде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реализуется через предметы «История» (1 ч в неделю) и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(0,5 часа в неделю) -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620"/>
      </w:tblGrid>
      <w:tr>
        <w:trPr>
          <w:trHeight w:val="330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: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1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ествознание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1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7" w:hRule="atLeast"/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Г О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2514600</wp:posOffset>
            </wp:positionH>
            <wp:positionV relativeFrom="paragraph">
              <wp:posOffset>81280</wp:posOffset>
            </wp:positionV>
            <wp:extent cx="1544955" cy="128016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обучения по специальной (коррекционной) программе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грация внутри клас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9 класса Богатырева Александра Юрье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</w:t>
      </w:r>
    </w:p>
    <w:p>
      <w:pPr>
        <w:pStyle w:val="TextBodyIndent"/>
        <w:spacing w:before="0" w:after="0"/>
        <w:ind w:left="0" w:right="-365" w:firstLine="36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-36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ind w:left="0" w:right="-365" w:firstLine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ind w:left="0"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от 10 июля 1992 года №3266-1 (ред. от 17.06.2011)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б основных гарантиях прав ребенка в Российской Федерации» от 24 июля 1998 г. №124-ФЗ (с изм. от 30 июня 2007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«О социальной защите инвалидов в Российской Федерации» от 24 ноября 1995 г. №181-ФЗ (с изм. от 14 июля 2008 г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каз департамента образования и здравоохранения от 13.10.2011 №№ 2977, 2455 (с изм. от 07.11.2011 г. №№ 3333, 2675) Об утверждении  </w:t>
      </w:r>
      <w:r>
        <w:rPr>
          <w:bCs/>
          <w:spacing w:val="-2"/>
          <w:sz w:val="24"/>
          <w:szCs w:val="24"/>
        </w:rPr>
        <w:t xml:space="preserve">Типового положения </w:t>
      </w:r>
      <w:r>
        <w:rPr>
          <w:spacing w:val="-2"/>
          <w:sz w:val="24"/>
          <w:szCs w:val="24"/>
        </w:rPr>
        <w:t xml:space="preserve">об </w:t>
      </w:r>
      <w:r>
        <w:rPr>
          <w:bCs/>
          <w:spacing w:val="-2"/>
          <w:sz w:val="24"/>
          <w:szCs w:val="24"/>
        </w:rPr>
        <w:t xml:space="preserve">обучении на дому детей-инвалидов и детей с тяжелыми </w:t>
      </w:r>
      <w:r>
        <w:rPr>
          <w:bCs/>
          <w:sz w:val="24"/>
          <w:szCs w:val="24"/>
        </w:rPr>
        <w:t>формами хронических соматических заболевани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-365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в ред. Постановлений Правительства РФ от 10 марта 2000 </w:t>
      </w:r>
      <w:hyperlink r:id="rId42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2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23 декабря 2002 </w:t>
      </w:r>
      <w:hyperlink r:id="rId43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919,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 от 1 февраля 2005 </w:t>
      </w:r>
      <w:hyperlink r:id="rId44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49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8 августа 2008 </w:t>
      </w:r>
      <w:hyperlink r:id="rId45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617</w:t>
        </w:r>
      </w:hyperlink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, от 10 марта 2009 </w:t>
      </w:r>
      <w:hyperlink r:id="rId46">
        <w:r>
          <w:rPr>
            <w:rStyle w:val="InternetLink"/>
            <w:rFonts w:eastAsia="Calibri;Century Gothic" w:cs="Times New Roman" w:ascii="Times New Roman" w:hAnsi="Times New Roman"/>
            <w:color w:val="000000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ind w:left="0" w:right="-365" w:firstLine="360"/>
        <w:jc w:val="both"/>
        <w:rPr/>
      </w:pPr>
      <w:r>
        <w:rPr>
          <w:sz w:val="24"/>
          <w:szCs w:val="24"/>
        </w:rPr>
        <w:t xml:space="preserve">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 (с изм. и доп. от 26 декабря 2000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ind w:left="0"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.03.2001 г № 1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ind w:left="0"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 специальном (коррекционном) образовательном учреждении, утвержденное постановлением Правительства Российской Федерации от 12.03.97 года № 28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365"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исьмо Минобрнауки РФ  от  </w:t>
      </w:r>
      <w:r>
        <w:rPr>
          <w:iCs/>
          <w:sz w:val="24"/>
          <w:szCs w:val="24"/>
        </w:rPr>
        <w:t xml:space="preserve">18 апреля 2008 г  №  АФ-150/06 « </w:t>
      </w:r>
      <w:r>
        <w:rPr>
          <w:bCs/>
          <w:sz w:val="24"/>
          <w:szCs w:val="24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" w:leader="none"/>
        </w:tabs>
        <w:ind w:left="0" w:right="-365"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исьмо Минобрнауки РФ  от  2</w:t>
      </w:r>
      <w:r>
        <w:rPr>
          <w:iCs/>
          <w:sz w:val="24"/>
          <w:szCs w:val="24"/>
        </w:rPr>
        <w:t>8 февраля 2003 г  № 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-36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щего и профессионального образования Российской Федерации от 28 мая 1997 г. № 15/508-6 «Рекомендации по организации трудового обучения в коррекционных образовательных учреждениях VIII вид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-36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Ф от 14 марта 2001 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0" w:leader="none"/>
          <w:tab w:val="left" w:pos="1003" w:leader="none"/>
        </w:tabs>
        <w:spacing w:before="0" w:after="0"/>
        <w:ind w:left="0" w:right="-365" w:firstLine="360"/>
        <w:jc w:val="both"/>
        <w:rPr/>
      </w:pPr>
      <w:r>
        <w:rPr>
          <w:sz w:val="24"/>
          <w:szCs w:val="24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TextBodyIndent"/>
        <w:numPr>
          <w:ilvl w:val="0"/>
          <w:numId w:val="5"/>
        </w:numPr>
        <w:spacing w:before="0" w:after="0"/>
        <w:ind w:left="0" w:right="-365" w:firstLine="360"/>
        <w:jc w:val="both"/>
        <w:rPr/>
      </w:pPr>
      <w:r>
        <w:rPr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 по предметам;</w:t>
      </w:r>
    </w:p>
    <w:p>
      <w:pPr>
        <w:pStyle w:val="Normal"/>
        <w:numPr>
          <w:ilvl w:val="0"/>
          <w:numId w:val="5"/>
        </w:numPr>
        <w:ind w:left="0" w:right="-365" w:firstLine="360"/>
        <w:jc w:val="both"/>
        <w:rPr/>
      </w:pPr>
      <w:r>
        <w:rPr>
          <w:sz w:val="24"/>
          <w:szCs w:val="24"/>
        </w:rPr>
        <w:t xml:space="preserve"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5"/>
        </w:numPr>
        <w:ind w:left="0"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ежной политики Белгородской области от 17.08.2011г. №2252 «О внесении изменений в приказ Департамента образования, культуры и молодежной политики Белгородской области от 01 июля 2011 года № 192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и детьми-инвалидами в 2008-2009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Создание условий для получения образования детьми с ограниченными возможностями здоровья  в общеобразовательных учреждениях по месту жительства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 «О создании условий успешной интеграции детей с ограниченными возможностями здоровья в образовательную среду по месту жительства в 2010-2011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нструктивно-методическое письм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Проектирование индивидуального образовательного маршрута детей с ограниченными возможностями здоровья в условиях интеграции в 2011-2012 учебном году».</w:t>
      </w:r>
    </w:p>
    <w:p>
      <w:pPr>
        <w:pStyle w:val="Normal"/>
        <w:numPr>
          <w:ilvl w:val="0"/>
          <w:numId w:val="5"/>
        </w:numPr>
        <w:ind w:left="0" w:right="-365" w:firstLine="360"/>
        <w:jc w:val="both"/>
        <w:rPr/>
      </w:pPr>
      <w:r>
        <w:rPr>
          <w:sz w:val="24"/>
          <w:szCs w:val="24"/>
        </w:rPr>
        <w:t xml:space="preserve">Инструктивно-методическое пись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сихолого - медико - 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 начального общего образования» в 2012-2013 учебно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right="-365" w:firstLine="36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ческие рекомендации департамента образования, культуры и молодежной политики по организации различных форм интегрированного обучения, воспитания детей с ограниченными возможностями здоровья и детей–инвалидов от 20 мая 2011г № 9-06/3250-ВА.</w:t>
      </w:r>
    </w:p>
    <w:p>
      <w:pPr>
        <w:pStyle w:val="Normal"/>
        <w:numPr>
          <w:ilvl w:val="0"/>
          <w:numId w:val="5"/>
        </w:numPr>
        <w:ind w:left="0"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в и образовательная программа МБОУ «Верхопенская средняя общеобразовательная школа им. М. Р. Абросимова»</w:t>
      </w:r>
    </w:p>
    <w:p>
      <w:pPr>
        <w:pStyle w:val="Normal"/>
        <w:ind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365" w:firstLine="360"/>
        <w:jc w:val="both"/>
        <w:rPr/>
      </w:pPr>
      <w:r>
        <w:rPr>
          <w:sz w:val="24"/>
          <w:szCs w:val="24"/>
        </w:rPr>
        <w:t xml:space="preserve">Учебный план Богатырева Александра Юрьевича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Учебный план составлен с учетом особенностей познавательной деятельности Богатырева А., направлен на разностороннее развитие личности обучающегося, способствует его умственному развитию, обеспечивает гражданское и нравственное, трудовое, эстетическое воспитание. Образовательный процесс содержит материал, помогающий учащему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right="-3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Филология» </w:t>
      </w:r>
      <w:r>
        <w:rPr>
          <w:sz w:val="24"/>
          <w:szCs w:val="24"/>
        </w:rPr>
        <w:t xml:space="preserve">представлена предметами </w:t>
      </w:r>
      <w:r>
        <w:rPr>
          <w:b/>
          <w:i/>
          <w:sz w:val="24"/>
          <w:szCs w:val="24"/>
        </w:rPr>
        <w:t>«Русский язык.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амматика, правописание и развитие речи)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Чтение и развитие речи»</w:t>
      </w:r>
      <w:r>
        <w:rPr>
          <w:sz w:val="24"/>
          <w:szCs w:val="24"/>
        </w:rPr>
        <w:t>, является ведущей, т.к. от ее усвоения во многом зависит успешность всего обучения. Задачами обучения в рамках данной образовательной области являются: овладеть навыками правильного, беглого и выразительного чтения доступных пониманию произведений, выработать элементарные навыки грамотного письма на основе изучения элементарного курса грамматики, повысить уровень общего и речевого развития, научить последовательно и правильно излагать свои мысли в устной и письменной форме, прививать общепринятые нормы общественного поведения.</w:t>
      </w:r>
    </w:p>
    <w:p>
      <w:pPr>
        <w:pStyle w:val="ConsNormal"/>
        <w:widowControl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в учреждении строится на новых принципах коммуникативного подхода, который в отличие от орфографического направлен на развитие контекстной устной и письменной речи, где орфография обеспечивает самостоятельное связное высказывание в его устной или письменной форме. Коммуникативный подход в большей мере соответствует специфическим особенностям интеллектуальной деятельности умственно отсталых обучающихся, которым трудно освоить логику построения языка на основе анализа, запоминания и воспроизведения грамматических правил и категорий.</w:t>
      </w:r>
    </w:p>
    <w:p>
      <w:pPr>
        <w:pStyle w:val="ConsNormal"/>
        <w:widowControl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языка в контексте монологической, диалогической и других видов речи, расширение разговорной, литературной, деловой, книжной (научной) лексики на уроках русского языка и чтения позволяет преодолеть характерный для обучающихся речевой негативизм, стереотипность, бедность оборотов речи, приблизить обучающихся к знаниям о культуре, истории, к освоению нравственных норм социального поведения на образцах доступных литературных жанров.</w:t>
      </w:r>
    </w:p>
    <w:p>
      <w:pPr>
        <w:pStyle w:val="ConsNormal"/>
        <w:widowControl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математики носит предметно-практическую направленность на основе изучения элементарной математики и в ее структуре - геометрическими понятиями. Математика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(профессиях) по труду. Математика вносит существенный вклад в развитие и коррекцию мышления и речи, она значительно продвигает большую часть обучающихся на пути освоения ими элементов логического мышления.</w:t>
      </w:r>
    </w:p>
    <w:p>
      <w:pPr>
        <w:pStyle w:val="Con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Естествознание» </w:t>
      </w:r>
      <w:r>
        <w:rPr>
          <w:rFonts w:cs="Times New Roman" w:ascii="Times New Roman" w:hAnsi="Times New Roman"/>
          <w:sz w:val="24"/>
          <w:szCs w:val="24"/>
        </w:rPr>
        <w:t>реализуется предметами «Естествознание (биология). Человек», «География («Наш край»)».</w:t>
      </w:r>
    </w:p>
    <w:p>
      <w:pPr>
        <w:pStyle w:val="21"/>
        <w:spacing w:lineRule="auto" w:line="240" w:before="0" w:after="0"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тих курсов предусматривает изучение элементарных сведений, доступных умственно отсталым школьникам, о живой и неживой природе, об организме человека  и охране его 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 </w:t>
      </w:r>
    </w:p>
    <w:p>
      <w:pPr>
        <w:pStyle w:val="21"/>
        <w:spacing w:lineRule="auto" w:line="240" w:before="0" w:after="0"/>
        <w:ind w:right="-365" w:firstLine="540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"Обществознание"</w:t>
      </w:r>
      <w:r>
        <w:rPr>
          <w:sz w:val="24"/>
          <w:szCs w:val="24"/>
        </w:rPr>
        <w:t xml:space="preserve"> включает «Историю России» и «Обществознание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держание курсов направлено на формирование основ правового и нравственного воспитания на основе знакомства с наиболее значимыми событиями из истории нашей Родины, современной общеполитической жизни страны, элементарных сведений о государстве и праве, правах и обязанностях граждан, основных законов нашей страны. </w:t>
      </w:r>
    </w:p>
    <w:p>
      <w:pPr>
        <w:pStyle w:val="Normal"/>
        <w:ind w:right="-365" w:firstLine="567"/>
        <w:jc w:val="both"/>
        <w:rPr/>
      </w:pPr>
      <w:r>
        <w:rPr>
          <w:rStyle w:val="FontStyle64"/>
          <w:sz w:val="24"/>
          <w:szCs w:val="24"/>
        </w:rPr>
        <w:t>Предметная область</w:t>
      </w:r>
      <w:r>
        <w:rPr>
          <w:rStyle w:val="FontStyle64"/>
          <w:b/>
          <w:sz w:val="24"/>
          <w:szCs w:val="24"/>
        </w:rPr>
        <w:t xml:space="preserve"> «Физическая культура»</w:t>
      </w:r>
      <w:r>
        <w:rPr>
          <w:rStyle w:val="FontStyle64"/>
          <w:sz w:val="24"/>
          <w:szCs w:val="24"/>
        </w:rPr>
        <w:t xml:space="preserve"> представлена учебным предметом</w:t>
      </w:r>
      <w:r>
        <w:rPr>
          <w:rStyle w:val="FontStyle64"/>
          <w:b/>
          <w:i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«Физическая культура». Занятия </w:t>
      </w:r>
      <w:r>
        <w:rPr>
          <w:sz w:val="24"/>
          <w:szCs w:val="24"/>
        </w:rPr>
        <w:t>направлены на укрепление здоровья, физического развития и повышение работоспособности учащихся; развитие и совершенствование двигательных умений и навыков; приобретение знаний в области гигиены, теоретических сведений по физической культуре.</w:t>
      </w:r>
    </w:p>
    <w:p>
      <w:pPr>
        <w:pStyle w:val="Con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материально-технические условия ОУ, 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"Технология"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офессионально-трудовым обучением, которая реализует программу по столярному делу. Основными направлениями в работе являются повышение уровня познавательной активности учащихся и развитие их способности к осознанной регуляции трудовой деятельности; формирование необходимого объема профессиональных знаний и общетрудовых умений. </w:t>
      </w:r>
    </w:p>
    <w:p>
      <w:pPr>
        <w:pStyle w:val="21"/>
        <w:spacing w:lineRule="auto" w:line="240" w:before="0" w:after="0"/>
        <w:ind w:right="-365" w:firstLine="540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социально-бытовой ориентировки</w:t>
      </w:r>
      <w:r>
        <w:rPr>
          <w:sz w:val="24"/>
          <w:szCs w:val="24"/>
        </w:rPr>
        <w:t xml:space="preserve"> направлен на практическую подготовку учащихся у самостоятельной жизни и труду, на формирование у них знаний и умений, навыков, способствующих социальной адаптации в условиях современного общества.</w:t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080"/>
      </w:tblGrid>
      <w:tr>
        <w:trPr>
          <w:trHeight w:val="223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общеобразовательные предметы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Грамматика, правописание и 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биология). Человек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ш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культур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 культу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- трудовое обуч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 культур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бытовая ориентировка (СБО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2590800</wp:posOffset>
            </wp:positionH>
            <wp:positionV relativeFrom="paragraph">
              <wp:posOffset>32385</wp:posOffset>
            </wp:positionV>
            <wp:extent cx="1544955" cy="12801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Т. Д. Билец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  <w:tab w:val="left" w:pos="4140" w:leader="none"/>
      </w:tabs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b/>
      <w:sz w:val="32"/>
      <w:lang w:val="ru-RU" w:bidi="ar-SA"/>
    </w:rPr>
  </w:style>
  <w:style w:type="character" w:styleId="8">
    <w:name w:val=" Знак Знак8"/>
    <w:basedOn w:val="Style10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b/>
      <w:sz w:val="28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Bodytext">
    <w:name w:val="Body tex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0"/>
    <w:qFormat/>
    <w:rPr>
      <w:caps/>
      <w:color w:val="595959"/>
      <w:spacing w:val="10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860" w:leader="none"/>
        <w:tab w:val="left" w:pos="414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B13A0D59C524A6037A957F7D85923E0530F996881A68756CB3ECEC2A2F5523F9A43E8A919E86969p4X3I" TargetMode="External"/><Relationship Id="rId5" Type="http://schemas.openxmlformats.org/officeDocument/2006/relationships/hyperlink" Target="consultantplus://offline/ref=EB44FE0D49D2D642FD38F74869A67F10DA5790441771120D4510BB6841CA26CA71C1477B006E1729PBYEI" TargetMode="External"/><Relationship Id="rId6" Type="http://schemas.openxmlformats.org/officeDocument/2006/relationships/hyperlink" Target="consultantplus://offline/main?base=ROS;n=114699;fld=134;dst=394" TargetMode="External"/><Relationship Id="rId7" Type="http://schemas.openxmlformats.org/officeDocument/2006/relationships/hyperlink" Target="consultantplus://offline/main?base=ROS;n=114699;fld=134;dst=39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consultantplus://offline/main?base=LAW;n=43211;fld=134;dst=100005" TargetMode="External"/><Relationship Id="rId13" Type="http://schemas.openxmlformats.org/officeDocument/2006/relationships/hyperlink" Target="consultantplus://offline/main?base=LAW;n=101840;fld=134;dst=100043" TargetMode="External"/><Relationship Id="rId14" Type="http://schemas.openxmlformats.org/officeDocument/2006/relationships/hyperlink" Target="consultantplus://offline/main?base=LAW;n=113381;fld=134;dst=100106" TargetMode="External"/><Relationship Id="rId15" Type="http://schemas.openxmlformats.org/officeDocument/2006/relationships/hyperlink" Target="consultantplus://offline/main?base=LAW;n=88035;fld=134;dst=100025" TargetMode="External"/><Relationship Id="rId16" Type="http://schemas.openxmlformats.org/officeDocument/2006/relationships/hyperlink" Target="consultantplus://offline/main?base=LAW;n=101841;fld=134;dst=100030" TargetMode="External"/><Relationship Id="rId17" Type="http://schemas.openxmlformats.org/officeDocument/2006/relationships/image" Target="media/image1.jpeg"/><Relationship Id="rId18" Type="http://schemas.openxmlformats.org/officeDocument/2006/relationships/hyperlink" Target="consultantplus://offline/main?base=LAW;n=43211;fld=134;dst=100005" TargetMode="External"/><Relationship Id="rId19" Type="http://schemas.openxmlformats.org/officeDocument/2006/relationships/hyperlink" Target="consultantplus://offline/main?base=LAW;n=101840;fld=134;dst=100043" TargetMode="External"/><Relationship Id="rId20" Type="http://schemas.openxmlformats.org/officeDocument/2006/relationships/hyperlink" Target="consultantplus://offline/main?base=LAW;n=113381;fld=134;dst=100106" TargetMode="External"/><Relationship Id="rId21" Type="http://schemas.openxmlformats.org/officeDocument/2006/relationships/hyperlink" Target="consultantplus://offline/main?base=LAW;n=88035;fld=134;dst=100025" TargetMode="External"/><Relationship Id="rId22" Type="http://schemas.openxmlformats.org/officeDocument/2006/relationships/hyperlink" Target="consultantplus://offline/main?base=LAW;n=101841;fld=134;dst=100030" TargetMode="External"/><Relationship Id="rId23" Type="http://schemas.openxmlformats.org/officeDocument/2006/relationships/image" Target="media/image1.jpeg"/><Relationship Id="rId24" Type="http://schemas.openxmlformats.org/officeDocument/2006/relationships/hyperlink" Target="consultantplus://offline/main?base=LAW;n=43211;fld=134;dst=100005" TargetMode="External"/><Relationship Id="rId25" Type="http://schemas.openxmlformats.org/officeDocument/2006/relationships/hyperlink" Target="consultantplus://offline/main?base=LAW;n=101840;fld=134;dst=100043" TargetMode="External"/><Relationship Id="rId26" Type="http://schemas.openxmlformats.org/officeDocument/2006/relationships/hyperlink" Target="consultantplus://offline/main?base=LAW;n=113381;fld=134;dst=100106" TargetMode="External"/><Relationship Id="rId27" Type="http://schemas.openxmlformats.org/officeDocument/2006/relationships/hyperlink" Target="consultantplus://offline/main?base=LAW;n=88035;fld=134;dst=100025" TargetMode="External"/><Relationship Id="rId28" Type="http://schemas.openxmlformats.org/officeDocument/2006/relationships/hyperlink" Target="consultantplus://offline/main?base=LAW;n=101841;fld=134;dst=100030" TargetMode="External"/><Relationship Id="rId29" Type="http://schemas.openxmlformats.org/officeDocument/2006/relationships/image" Target="media/image1.jpeg"/><Relationship Id="rId30" Type="http://schemas.openxmlformats.org/officeDocument/2006/relationships/hyperlink" Target="consultantplus://offline/main?base=LAW;n=43211;fld=134;dst=100005" TargetMode="External"/><Relationship Id="rId31" Type="http://schemas.openxmlformats.org/officeDocument/2006/relationships/hyperlink" Target="consultantplus://offline/main?base=LAW;n=101840;fld=134;dst=100043" TargetMode="External"/><Relationship Id="rId32" Type="http://schemas.openxmlformats.org/officeDocument/2006/relationships/hyperlink" Target="consultantplus://offline/main?base=LAW;n=113381;fld=134;dst=100106" TargetMode="External"/><Relationship Id="rId33" Type="http://schemas.openxmlformats.org/officeDocument/2006/relationships/hyperlink" Target="consultantplus://offline/main?base=LAW;n=88035;fld=134;dst=100025" TargetMode="External"/><Relationship Id="rId34" Type="http://schemas.openxmlformats.org/officeDocument/2006/relationships/hyperlink" Target="consultantplus://offline/main?base=LAW;n=101841;fld=134;dst=100030" TargetMode="External"/><Relationship Id="rId35" Type="http://schemas.openxmlformats.org/officeDocument/2006/relationships/image" Target="media/image1.jpeg"/><Relationship Id="rId36" Type="http://schemas.openxmlformats.org/officeDocument/2006/relationships/hyperlink" Target="consultantplus://offline/main?base=LAW;n=43211;fld=134;dst=100005" TargetMode="External"/><Relationship Id="rId37" Type="http://schemas.openxmlformats.org/officeDocument/2006/relationships/hyperlink" Target="consultantplus://offline/main?base=LAW;n=101840;fld=134;dst=100043" TargetMode="External"/><Relationship Id="rId38" Type="http://schemas.openxmlformats.org/officeDocument/2006/relationships/hyperlink" Target="consultantplus://offline/main?base=LAW;n=113381;fld=134;dst=100106" TargetMode="External"/><Relationship Id="rId39" Type="http://schemas.openxmlformats.org/officeDocument/2006/relationships/hyperlink" Target="consultantplus://offline/main?base=LAW;n=88035;fld=134;dst=100025" TargetMode="External"/><Relationship Id="rId40" Type="http://schemas.openxmlformats.org/officeDocument/2006/relationships/hyperlink" Target="consultantplus://offline/main?base=LAW;n=101841;fld=134;dst=100030" TargetMode="External"/><Relationship Id="rId41" Type="http://schemas.openxmlformats.org/officeDocument/2006/relationships/image" Target="media/image1.jpeg"/><Relationship Id="rId42" Type="http://schemas.openxmlformats.org/officeDocument/2006/relationships/hyperlink" Target="consultantplus://offline/main?base=LAW;n=43211;fld=134;dst=100005" TargetMode="External"/><Relationship Id="rId43" Type="http://schemas.openxmlformats.org/officeDocument/2006/relationships/hyperlink" Target="consultantplus://offline/main?base=LAW;n=101840;fld=134;dst=100043" TargetMode="External"/><Relationship Id="rId44" Type="http://schemas.openxmlformats.org/officeDocument/2006/relationships/hyperlink" Target="consultantplus://offline/main?base=LAW;n=113381;fld=134;dst=100106" TargetMode="External"/><Relationship Id="rId45" Type="http://schemas.openxmlformats.org/officeDocument/2006/relationships/hyperlink" Target="consultantplus://offline/main?base=LAW;n=88035;fld=134;dst=100025" TargetMode="External"/><Relationship Id="rId46" Type="http://schemas.openxmlformats.org/officeDocument/2006/relationships/hyperlink" Target="consultantplus://offline/main?base=LAW;n=101841;fld=134;dst=100030" TargetMode="External"/><Relationship Id="rId47" Type="http://schemas.openxmlformats.org/officeDocument/2006/relationships/image" Target="media/image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0:00Z</dcterms:created>
  <dc:creator>Щетинина Л.А.</dc:creator>
  <dc:description/>
  <cp:keywords/>
  <dc:language>en-US</dc:language>
  <cp:lastModifiedBy>Щетинина Л.А.</cp:lastModifiedBy>
  <dcterms:modified xsi:type="dcterms:W3CDTF">2013-10-04T10:37:00Z</dcterms:modified>
  <cp:revision>4</cp:revision>
  <dc:subject/>
  <dc:title>Р А С С М О Т Р Е Н О</dc:title>
</cp:coreProperties>
</file>