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ерхопенская средняя общеобразовательная школа им. М.Р. Абросимов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993"/>
        <w:gridCol w:w="4394"/>
      </w:tblGrid>
      <w:tr>
        <w:trPr/>
        <w:tc>
          <w:tcPr>
            <w:tcW w:w="418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 МБОУ «Верхопенская СОШ им. М.Р. Абросимов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отокол № ____от ____.____.2013г.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Верхопенская СОШ им. М.Р. Аброси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 Т.Д. Бил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____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.____.2013г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а ступени начального общего образования муниципального бюджетного общеобразовательного учреждения «Верхопенская средняя общеобразовательная школа им. М.Р. Абросимов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3-201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неурочной деятельности МБО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опенская средняя общеобразовательная школа им. М.Р. Абросим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состав и структуру направлений, формы организации, объём внеурочной деятельности для обучающихся на ступени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 от 12 мая 2011г. №03-2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(в ред. постановления правительства Белгородской области от 25.07.2011 N 279-пп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управления образования и науки Белгородской области от 23.06.2006г. №1021 «Об утверждении базисного учебного плана для специальных (коррекционных) общеобразовательных учреждений и классов VII и VIII видов» (при налич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исьма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опенская средняя общеобразовательная школа им. М.Р. Абросимов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опенская средняя общеобразовательная школа им. М.Р. Абросимов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опенская средняя общеобразовательная школа им. М.Р. Абросимова»</w:t>
      </w:r>
      <w:r>
        <w:rPr>
          <w:rFonts w:cs="Times New Roman" w:ascii="Times New Roman" w:hAnsi="Times New Roman"/>
          <w:color w:val="000000"/>
          <w:sz w:val="28"/>
          <w:szCs w:val="28"/>
        </w:rPr>
        <w:t>, и направлена на достижение планируемых результатов освоения основной образовательной программы начального и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качестве организационной модели внеурочной деятельности в 2013-2014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«</w:t>
      </w:r>
      <w:r>
        <w:rPr>
          <w:rFonts w:cs="Times New Roman" w:ascii="Times New Roman" w:hAnsi="Times New Roman"/>
          <w:bCs/>
          <w:sz w:val="28"/>
          <w:szCs w:val="28"/>
        </w:rPr>
        <w:t>Верхопенская средняя общеобразовательная школа им. М.Р. Абросимов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, педагог-психолог, учитель-логопед, старшая вожата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процесса МБО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опенская средняя общеобразовательная школа им. М.Р. Абросим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уется по направлениям развития лич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культурно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реализации спортивно-оздоровительного направления внеурочной деятельности являе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школьниками основных социальных нор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школьникам необходимых знаний о здоровом и безопасном образе жизни и профилактике отклонений в состоянии здоровь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всесторонне развитой личности в процессе физ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ом «Юный турист: изучаю родной край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1-3-х классов в объёме 1 час в недел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ом «Я – пешеход и пассажи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учающихся 1-3-х классов в объёме 1 час в нед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реализации духовно-нравственного направления внеурочной деятельности является: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к основе российского об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направление в плане внеурочной деятельности представл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История религиозной культуры. Мы и наша культура» для обучающихся 1класса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Православная культура» для обучающихся 2-х классов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Зернышки» для обучающихся 2-х классов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Культура домашнего праздника» для обучающихся 3 класса в объёме 1 час в нед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реализации социального направления внеурочной деятельности явля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ллективизма, требовательности к себе и друг другу, честности и правдивости, трудолюб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амоопределения ребенка, расширение понимания им своего места в системе отношений "я и мои сверстники", "я и взрослые", "я и общество"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ом «Игра» для обучающихся 1-3-х классов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Моя первая экология» для обучающихся 2-3-х классов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Экономика мои первые шаги» для обучающихся 3 класса в объёме 1 час в нед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реализации общеинтеллектуального направления внеурочной деятельности являе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сновы для всестороннего гармоничного и психического развития личности ребёнка, формирование у учащихся основ теоретического мышления, важнейших умений и навыков, необходимых для включения в различные сферы жизни обществ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социальных знаний, понимание социальной реальности и повседневной жизни через познание жизни людей и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Счастливый английский» для обучающихся 1 класса в объёме 2 часа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Я - исследователь» для обучающихся 1-2-х классов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Удивительный мир слов» для обучающихся 2-3-х классов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ом «Моделирование воздушных шаров и дирижаблей» для обучающихся 3 класса в объёме 1 час в нед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реализации общекультурного направления внеурочной деятельности явля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иентация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развития ценностно-целевых ориентаций, интеллекта и в целом духовного мира личности, на основе соотнесения его собственных потребностей, интересов и поступков с безусловными ценностными критериями истины, доброты, красоты,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творчески активной личности, которая способна воспринимать и оценивать прекрасное в природе, труде, быту и других сферах жизни и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щекультурное направление в плане внеурочной деятельности представл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Музыкальный серпантин» для обучающихся 1-3-х классов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Школьный театр «Петрушка» для обучающихся 1 класса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Смотрю на мир глазами художника» для обучающихся 1-2-х классов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м «Декоративно-прикладное искусство» для обучающихся 1-2-х классов в объёме 1 час в неделю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3-2014 учебном год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классов:1-х – 1 класс;  2-х – 2 класса; 3-х – 1 класс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 1 – 22 чел.; 2-х -27 чел.; 3 – 25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6519"/>
        <w:gridCol w:w="1844"/>
        <w:gridCol w:w="708"/>
        <w:gridCol w:w="1984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, предмет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оздоровите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турист: изучаю родной край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Юный турист: изучаю родной край» Сборник программ внеурочной деятельности 1 – 4 классы/ под ред. Н.Ф. Виноградо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иногра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ачева Е.А., учитель физической культуры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пешеход и пассажир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Я – пешеход и пассажир» Сборник программ внеурочной  деятельности (1-4 к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Виногра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Л.Н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елигиозной культуры. Мы и наша культура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елигиозной культуры: программа учебного курса для общеобразовательных школ: начальная школа/А.В. Бородин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О.М., учитель православной культуры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внеурочной деятельности.ю Игра. Досуговое общение: пособие для учителей общеобразовательных учреждений/ Д.В. Григорьев, Б.В. Куприянов. – М.: Просвещение, 2011. – 96 с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В. Григорье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Е.В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й серпантин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для 1 – 11 классов «Музыкальный серпантин» Управление образования администрации Яковлевского района, Муниципальное бюджетное общеобразовательное учреждение «Средняя общеобразовательная школа № 3 с углубленным изучением отдельных предметов г. Строитель Яковлевского района Белгородской области», Белгородский институт развития образ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ёва И.В.,  учитель  музыки  МБОУ «СОШ №3 с УИОП г.Строитель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йкина И.В., учитель музыки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ьный театр «Петрушка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Школьный театр петрушка». Примерные программы внеурочной деятельности. Начальное и основное образование/[В.А. Горский, А.А. Тимофеев, Д.В. Смирнов и др.]; под ред. В.А. Горского. – 3-е изд. – М.: Просвещение, 2013. – 111 с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Го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Е.В.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отрю на мир глазами художника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Смотрю на мир глазами художника». Примерные программы внеурочной деятельности. Начальное и основное образование/[В.А. Горский, А.А. Тимофеев, Д.В. Смирнов и др.]; под ред. В.А. Горского. – 3-е изд. – М.: Просвещение, 2013. – 111 с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Корот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ова Ж.Н., старшая вожата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ый английск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возная» программа раннего обучения английскому языку детей в детском саду и 1 классе начальной школ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 Епанчинц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ь Л.А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исследователь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исследовательского обучения младших школьников.  Савенков А.И. Методика исследовательского обучения младших школьников. – 2-е изд., испр. И доп. – Самара: Издательство «Учебная литература», 2008. – 208с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Саве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Л.Н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6521"/>
        <w:gridCol w:w="1843"/>
        <w:gridCol w:w="708"/>
        <w:gridCol w:w="1985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, предмет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турист: изучаю родной кра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Юный турист: изучаю родной край» Сборник программ внеурочной деятельности 1 – 4 классы/ под ред. Н.Ф. Виноград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иногра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ачева Е.А., учитель физической культуры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пешеход и пассажи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Я – пешеход и пассажир» Сборник программ внеурочной  деятельности (1-4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Виногра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Л.Н., учитель начальных классов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рныш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:  «Зерны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ович М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ова Ж.Н., старшая вожата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славная культу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, Л. Л.  Православная культура (духовно-нравственная культура). Программа учебного предмета. 1-11 годы обучения. 1-е изд. — М.: Центр поддержки культурно-исторических традиций Отечества, 200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, Л. Л.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О.М., учитель православной культуры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я первая экология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внеурочной деятельности : 1-4 классы / под ред. Н.Ф. Виноградовой. – М. :Вентана-Граф, 2011. – 1923 с. – (Начальная школаXXI ве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Самкова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вец А.Г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внеурочной деятельности.ю Игра. Досуговое общение: пособие для учителей общеобразовательных учреждений/ Д.В. Григорьев, Б.В. Куприянов. – М.: Просвещение, 2011. – 96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В. Григорье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ова Ж.Н., старшая вожата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й серпанти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для 1 – 11 классов «Музыкальный серпантин» Управление образования администрации Яковлевского района, МБОУ «СОШ № 3 с углубленным изучением отдельных предметов г. Стро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ского района Белгородской области», Белгородский институт развития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ёва И.В.,  учитель  музыки  МБОУ «СОШ №3 с УИОП г.Стро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йкина И.В., учитель музыки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отрю на мир глазами художни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Смотрю на мир глазами художника». Примерные программы внеурочной деятельности. Начальное и основное образование/[В.А. Горский, А.А. Тимофеев, Д.В. Смирнов и др.]; под ред. В.А. Горского. – 3-е изд. – М.: Просвещение, 2013. – 111 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Корот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ова Ж.Н., старшая вожата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ивительный мир сл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внеурочной деятельности : 1-4 классы / под ред. Н.Ф. Виноградовой. – М. :Вентана-Граф, 2011. – 1923 с. – (Начальная школаXXI ве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Петленко, В.Ю. 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ткова Е.И.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исследовател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исследовательского обучения младших школьников.  Савенков А.И. Методика исследовательского обучения младших школьников. – 2-е изд., испр. И доп. – Самара: Издательство «Учебная литература», 2008. – 208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Саве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Л.Н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6521"/>
        <w:gridCol w:w="1842"/>
        <w:gridCol w:w="709"/>
        <w:gridCol w:w="1985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, предмет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турист: изучаю родной кра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Юный турист: изучаю родной край» Сборник программ внеурочной деятельности 1 – 4 классы/ под ред. Н.Ф. Виноград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иногр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ачева Е.А., учитель физической культуры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пешеход и пассажи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Я – пешеход и пассажир» Сборник программ внеурочной  деятельности (1-4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Виногр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ь Л.А., учитель начальных классов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рныш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:  «Зерны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ович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ова Ж.Н., старшая вожата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елигиозной культур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, Л. Л.  Православная культура (духовно-нравственная культура). Программа учебного предмета. 1-11 годы обучения. 1-е изд. — М.: Центр поддержки культурно-исторических традиций Отечества, 2008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, Л. Л.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О.М., учитель православной культуры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я первая экология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внеурочной деятельности : 1-4 классы / под ред. Н.Ф. Виноградовой. – М. :Вентана-Граф, 2011. – 1923 с. – (Начальная школаXXI век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Самко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вец А.Г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внеурочной деятельности.ю Игра. Досуговое общение: пособие для учителей общеобразовательных учреждений/ Д.В. Григорьев, Б.В. Куприянов. – М.: Просвещение, 2011. – 96 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В. Григорь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ова Ж.Н., старшая вожата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й серпанти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для 1 – 11 классов «Музыкальный серпантин» Управление образования администрации Яковлевского района, МБОУ «СОШ № 3 с углубленным изучением отдельных предметов г. Стро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ского района Белгородской области», Белгородский институт развития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ёва И.В.,  учитель  музыки  МБОУ «СОШ №3 с УИОП г.Стро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йкина И.В., учитель музыки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отрю на мир глазами художни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Смотрю на мир глазами художника». Примерные программы внеурочной деятельности. Начальное и основное образование/[В.А. Горский, А.А. Тимофеев, Д.В. Смирнов и др.]; под ред. В.А. Горского. – 3-е изд. – М.: Просвещение, 2013. – 111 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Корот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ова Ж.Н., старшая вожата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ивительный мир сл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внеурочной деятельности : 1-4 классы / под ред. Н.Ф. Виноградовой. – М. :Вентана-Граф, 2011. – 1923 с. – (Начальная школаXXI век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Петленко, В.Ю. Романо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ткова Е.И.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- исследовател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исследовательского обучения младших школьников.  Савенков А.И. Методика исследовательского обучения младших школьников. – 2-е изд., испр. И доп. – Самара: Издательство «Учебная литература», 2008. – 208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Сав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ь Л.Н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6521"/>
        <w:gridCol w:w="1842"/>
        <w:gridCol w:w="709"/>
        <w:gridCol w:w="1985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, предмет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турист: изучаю родной кра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Юный турист: изучаю родной край» Сборник программ внеурочной деятельности 1 – 4 классы/ под ред. Н.Ф. Виноград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иногр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ачева Е.А., учитель физической культуры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пешеход и пассажи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Я – пешеход и пассажир» Сборник программ внеурочной  деятельности (1-4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Виногр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ткова Е.И., учитель начальных классов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домашнего праздни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внеурочной деятельности.ю Игра. Досуговое общение: пособие для учителей общеобразовательных учреждений/ Д.В. Григорьев, Б.В. Куприянов. – М.: Просвещение, 2011. – 96 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В. Григорь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ткова Е.И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я первая экология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внеурочной деятельности : 1-4 классы / под ред. Н.Ф. Виноградовой. – М. :Вентана-Граф, 2011. – 1923 с. – (Начальная школаXXI век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Самко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вец А.Г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мои первые шаг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внеурочной деятельности : 1-4 классы / под ред. Н.Ф. Виноградовой. – М.:Вентана-Граф, 2011. – 1923 с. – (Начальная школаXXI век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Корн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вец А.Г.,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внеурочной деятельности.ю Игра. Досуговое общение: пособие для учителей общеобразовательных учреждений/ Д.В. Григорьев, Б.В. Куприянов. – М.: Просвещение, 2011. – 96 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В. Григорь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ова Ж.Н., старшая вожата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й серпанти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для 1 – 11 классов «Музыкальный серпантин» Управление образования администрации Яковлевского района, МБОУ «СОШ № 3 с углубленным изучением отдельных предметов г. Стро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ского района Белгородской области», Белгородский институт развития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ёва И.В.,  учитель  музыки  МБОУ «СОШ №3 с УИОП г.Стро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йкина И.В., учитель музыки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-прикладное искусств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Декоративно-прикладное искусство». Примерные программы внеурочной деятельности. Начальное и основное образование/[В.А. Горский, А.А. Тимофеев, Д.В. Смирнов и др.]; под ред. В.А. Горского. – 3-е изд. – М.: Просвещение, 2013. – 111 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Ко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менова Ж.Н., старшая вожата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ивительный мир сл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рограмм внеурочной деятельности : 1-4 классы / под ред. Н.Ф. Виноградовой. – М. :Вентана-Граф, 2011. – 1923 с. – (Начальная школаXXI век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В. Петленко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 Романо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ткова Е.И. учитель начальных классов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ирование воздушных шаров и дирижабл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оделирование воздушных шаров и дирижаблей». Примерные программы внеурочной деятельности. Начальное и основное образование/[В.А. Горский, А.А. Тимофеев, Д.В. Смирнов и др.]; под ред. В.А. Горского. – 3-е изд. – М.: Просвещение, 2013. – 111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ян В.М.,  учитель технологии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 МБОУ «Верхопенская средняя общеобразовательная школа им. М.Р. Абросимова» на ступени начального общего образования на 2013-201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6237"/>
        <w:gridCol w:w="718"/>
        <w:gridCol w:w="639"/>
        <w:gridCol w:w="739"/>
        <w:gridCol w:w="798"/>
      </w:tblGrid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турист: изучаю родной кра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ный турист: изучаю родной край» Сборник программ внеурочной деятельности 1 – 4 классы/ под ред. Н.Ф. Виноградов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– пешеход и пассаж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Я – пешеход и пассажир» Сборник программ внеурочной деятельности 1 – 4 классы/ под ред. Н.Ф. Виноградов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стория религиозной культуры. Мы и наша культу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озной культуры: программа учебного курса для общеобразовательных школ: начальная школа/А.В. Бородин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равославная культу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, Л. Л.  Православная культура (духовно-нравственная культура). Программа учебного предмета. 1-11 годы обучения. 1-е изд. — М.: Центр поддержки культурно-исторических традиций Отечества, 2008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ерны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:  «Зернышки» Дзерович М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ультура домашнего праздн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. Игра. Досуговое общение: пособие для учителей общеобразовательных учреждений/ Д.В. Григорьев, Б.В. Куприянов. – М.: Просвещение, 2011. – 96 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частливый англий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зная» программа раннего обучения английскому языку детей в детском саду и 1 классе начальной школы. Н.Д. Епанчинце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сследовательского обучения младших школьников.  Савенков А.И. Методика исследовательского обучения младших школьников. – 2-е изд., испр. И доп. – Самара: Издательство «Учебная литература», 2008. – 208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сл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внеурочной деятельности : 1-4 классы / под ред. Н.Ф. Виноградовой. – М. :Вентана-Граф, 2011. – 1923 с. – (Начальная школаXXI века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оделирование воздушных шаров и дирижабл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делирование воздушных шаров и дирижаблей». Примерные программы внеурочной деятельности. Начальное и основное образование/[В.А. Горский, А.А. Тимофеев, Д.В. Смирнов и др.]; под ред. В.А. Горского. – 3-е изд. – М.: Просвещение, 2013. – 111 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ьный театр «Петру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Школьный театр петрушка». Примерные программы внеурочной деятельности. Начальное и основное образование/[В.А. Горский, А.А. Тимофеев, Д.В. Смирнов и др.]; под ред. В.А. Горского. – 3-е изд. – М.: Просвещение, 2013. – 111 с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узыкальный серпанти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для 1 – 11 классов «Музыкальный серпантин» Управление образования администрации Яковлевского района, Муниципальное бюджетное общеобразовательное учреждение «Средняя общеобразовательная школа № 3 с углубленным изучением отдельных предметов г. Строи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коративно-прикладное искус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екоративно-прикладное искусство». Примерные программы внеурочной деятельности. Начальное и основное образование/[В.А. Горский, А.А. Тимофеев, Д.В. Смирнов и др.]; под ред. В.А. Горского. – 3-е изд. – М.: Просвещение, 2013. – 111 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отрю на мир глазами художн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Смотрю на мир глазами художника». Примерные программы внеурочной деятельности. Начальное и основное образование/[В.А. Горский, А.А. Тимофеев, Д.В. Смирнов и др.]; под ред. В.А. Горского. – 3-е изд. – М.: Просвещение, 2013. – 111 с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.ю Игра. Досуговое общение: пособие для учителей общеобразовательных учреждений/ Д.В. Григорьев, Б.В. Куприянов. – М.: Просвещение, 2011. – 96 с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Моя первая экология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внеурочной деятельности : 1-4 классы / под ред. Н.Ф. Виноградовой. – М. :Вентана-Граф, 2011. – 1923 с. – (Начальная школаXXI века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Экономика мои первые шаг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внеурочной деятельности : 1-4 классы / под ред. Н.Ф. Виноградовой. – М.:Вентана-Граф, 2011. – 1923 с. – (Начальная школаXXI века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по класс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писание занятий внеурочной деятельностью на ступени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БОУ «Верхопенская средняя общеобразовательная школа им. М.Р. Абросимова» на 2013-2014 учебный год</w:t>
      </w:r>
    </w:p>
    <w:tbl>
      <w:tblPr>
        <w:tblW w:w="156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095"/>
        <w:gridCol w:w="882"/>
        <w:gridCol w:w="1417"/>
        <w:gridCol w:w="2095"/>
        <w:gridCol w:w="944"/>
        <w:gridCol w:w="2062"/>
        <w:gridCol w:w="915"/>
        <w:gridCol w:w="2095"/>
        <w:gridCol w:w="887"/>
      </w:tblGrid>
      <w:tr>
        <w:trPr>
          <w:trHeight w:val="327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ремя проведения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 - 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б.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2 – Б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б.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аб.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-15 – 15-5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астливый английский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-25 – 14-1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- исследователь»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- исследователь»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ивительный мир слов»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-10 – 17-4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– пешеход и пассажир»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-20 – 15-0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гра»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первая экология»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турист: изучаю родной край»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ртзал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-15 – 15-50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гра»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-20 – 15-05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ивительный мир слов»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й серпантин»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8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-10 – 17-4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турист: изучаю родной край»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7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ртза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-15 – 16-0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ная культура»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ивительный мир слов»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гра»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6-00 – 16-4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славная культура»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-15 – 15-50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кольный театр «Петрушка»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-20 – 15-05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первая экология»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– пешеход и пассажир»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– пешеход и пассажир»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-10 – 17-4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й серпантин»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-15 – 16-0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турист: изучаю родной край»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ртзал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льтура домашнего праздника»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6-00 – 16-4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-15 – 15-50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астливый английский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-25 – 14-10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мотрю на мир глазами художника»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й серпантин»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первая экология»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-10 – 17-4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 и наша культура»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-20 – 15-0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мотрю на мир глазами художника»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-15 – 16-0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рнышки»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-15 – 15-50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- исследователь»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-25 – 14-10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– пешеход и пассажир»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гра»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кономика мои первые шаги»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-10 – 17-4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мотрю на мир глазами художника»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-20 – 15-05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Юный турист: изучаю родной край»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ртзал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-15 – 16-0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й серпантин»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коративно-прикладное искусство»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-25 – 14-10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ернышки»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елирование воздушных шаров и дирижаблей»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асте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lineRule="auto" w:line="240" w:before="0" w:after="0"/>
      <w:ind w:left="64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2:00Z</dcterms:created>
  <dc:creator>Казус</dc:creator>
  <dc:description/>
  <cp:keywords/>
  <dc:language>en-US</dc:language>
  <cp:lastModifiedBy>Усов С.Г.</cp:lastModifiedBy>
  <dcterms:modified xsi:type="dcterms:W3CDTF">2013-11-08T06:38:00Z</dcterms:modified>
  <cp:revision>38</cp:revision>
  <dc:subject/>
  <dc:title/>
</cp:coreProperties>
</file>