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Орган управления образованием ____________________________________________________________________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ОВЕРКИ ГОТОВНОСТИ ОБЩЕОБРАЗОВАТЕЛЬНОГО УЧРЕЖДЕНИЯ</w:t>
      </w:r>
    </w:p>
    <w:p>
      <w:pPr>
        <w:pStyle w:val="Normal"/>
        <w:spacing w:lineRule="exact" w:line="360"/>
        <w:jc w:val="center"/>
        <w:rPr/>
      </w:pPr>
      <w:r>
        <w:rPr>
          <w:b/>
          <w:sz w:val="22"/>
          <w:szCs w:val="22"/>
        </w:rPr>
        <w:t>к 200__/200__ учебному году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Составлен «____» ______________ 200 ___ г.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, номер общеобразовательного учреждения, год постройки здания </w:t>
      </w:r>
      <w:r>
        <w:rPr>
          <w:sz w:val="22"/>
          <w:szCs w:val="22"/>
          <w:u w:val="single"/>
        </w:rPr>
        <w:t>1989 г</w:t>
      </w:r>
      <w:r>
        <w:rPr>
          <w:sz w:val="22"/>
          <w:szCs w:val="22"/>
        </w:rPr>
        <w:t>. ______________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 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город, район, село, улица, номер дома; _______________________________________ телефон, № 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(распоряжением, указанием) Главы администрации местного самоуправления __________________________________________ от «___» ______________ 200____г. № 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проверка проводилась комиссией в составе: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Администрации 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органа управления образованием 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санитарно-эпидемиологического надзора 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пожарного надзора 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энергонадзора 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администрации, осуществляющей надзор за деятельностью предприятий общественного питания 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профсоюзного органа 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органа, осуществляющего надзор за соблюдением техники безопасности в системе образования 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т хозяйственно-эксплуатационной службы 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По результатам проверки комиссией установлено следующее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1. Наличие учредительных документов юридического лица: (в соответствии со ст.52 Гражданского кодекса Российской Федерации) 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2. Наличие документов, подтверждающих закрепление за образовательным учреждением собственности учредителя 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 правах оперативного управления или передачи в собственность общеобразовательному учреждению, дата и № документа)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3. Наличие документов, подтверждающих право на пользование земельным участком, на котором размещено образовательного учреждение (за исключением зданий, арендуемых образовательным учреждением) 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, дата и №)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4. Наличие лицензии на право ведения образовательной деятельности, установленной формы, и выданной органом управления образованием в соответствии с Положением о порядке лицензирования образовательных учреждения, утвержденным приказом Минобразования России от 17.11.94г. № 422 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№ лицензии, кем выдан, на какой срок, имеется ли приложение (приложения), соответствии данных, указанных в лицензии, какие реализуются виды общеобразовательных программ)</w:t>
      </w:r>
      <w:r>
        <w:br w:type="page"/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а) другие виды образовательной деятельности и представление дополнительных образовательных услуг (бесплатные, платные): 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б) наличие условий для представления форм и соблюдения сроков обучения 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в) численность обучающихся в общеобразовательном учреждении 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ind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акже указывается превышение допустимой численности обучающихся)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  <w:t>г) наличие материально-технической базы и оснащенности образовательного процесса:</w:t>
      </w:r>
    </w:p>
    <w:p>
      <w:pPr>
        <w:pStyle w:val="Normal"/>
        <w:spacing w:lineRule="exact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88"/>
        <w:gridCol w:w="1232"/>
        <w:gridCol w:w="1260"/>
        <w:gridCol w:w="1260"/>
        <w:gridCol w:w="126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vertAlign w:val="superscript"/>
              </w:rPr>
              <w:t>п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абинетов, лабораторий, уч.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. 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ены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нструкций по Т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ктов разре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Указать какой мебели недостает в соответствии с нормами и ростовыми группами: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     _______________________________________________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     _______________________________________________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     _______________________________________________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     _______________________________________________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     _______________________________________________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     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540"/>
        <w:gridCol w:w="720"/>
        <w:gridCol w:w="1260"/>
        <w:gridCol w:w="1260"/>
        <w:gridCol w:w="1080"/>
        <w:gridCol w:w="720"/>
        <w:gridCol w:w="1080"/>
        <w:gridCol w:w="900"/>
        <w:gridCol w:w="82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  <w:vertAlign w:val="superscript"/>
              </w:rPr>
              <w:t>п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ых мастер-ск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-щад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чие места обучаю-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рабочего места учителя труда и его оборудова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борудова-ния, инструмен-та, ТСО и УНП в мастер-ских 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состояние мебели и инвента-р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ещен-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 проверка заземление оборуд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вентиляц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Все-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атте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 обучения, их состояние и хранение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440"/>
        <w:gridCol w:w="28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(в зависимости от типа образовательного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исправны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з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зашторивания ок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д) Наличие физкультурного зала, наличие спортивного оборудования, инвентаря по норме, его состояние, акты – разрешения на использование в общеобразовательном процессе спортивного оборудования 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е) Укомплектовать штатов образовательного учреждения если недостает педагогических работников, указать по каким учебным предметам и на какое количество часов) _______________________________________________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гласно лицензии)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книжном фонде библиотеки: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исло книг _________________ брошюр, журналов 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нд учебников 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учно-педагогической и методической литературы 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7. 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 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8. Наличие номенклатуры дел и инструкции по делопроизводству, достаточность документирования деятельности образовательного учреждения 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9. Количество: групп продленного дня _______________________________________________________________</w:t>
      </w:r>
    </w:p>
    <w:p>
      <w:pPr>
        <w:pStyle w:val="Normal"/>
        <w:spacing w:lineRule="exact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игротек ____________________________________________________________________________</w:t>
      </w:r>
    </w:p>
    <w:p>
      <w:pPr>
        <w:pStyle w:val="Normal"/>
        <w:spacing w:lineRule="exact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спален _____________________________________________________________________________</w:t>
      </w:r>
    </w:p>
    <w:p>
      <w:pPr>
        <w:pStyle w:val="Normal"/>
        <w:spacing w:lineRule="exact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площадок для проведения подвижных игр и прогулок 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0. В 200__/_______ учебном году в образовательном учреждении:</w:t>
      </w:r>
    </w:p>
    <w:p>
      <w:pPr>
        <w:pStyle w:val="Normal"/>
        <w:spacing w:lineRule="exac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классов (учебных групп) ________________ обучающихся ________________________________________</w:t>
      </w:r>
    </w:p>
    <w:p>
      <w:pPr>
        <w:pStyle w:val="Normal"/>
        <w:spacing w:lineRule="exact" w:line="360"/>
        <w:ind w:firstLine="30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сего)</w:t>
        <w:tab/>
        <w:t xml:space="preserve">                                                                                        (вс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у обучается классов (учебных групп) __________________________________________________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учающихся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у обучается классов (учебных групп) __________________________________________________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учающихся 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1. Наличие образовательной программы (образовательных программ) в соответствии п. 5 ст. 14 Закона Российской Федерации «Об образовании» 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2. Наличие проекта плана работы общеобразовательного учреждения на новый 200__/_______ учебный год и его краткая экспертиза 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3. Качество ремонтных работ: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питальных 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кущих 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Кем выполнены ремонтные работы и акты о их приемке, а также имеются ли гарантийные обязательства подрядчиков 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4. Состояние земельного участка, закрепленного за общеобразовательным учреждением: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ощадь участка _________________ сколько на участке деревьев ___________________, в том числе фруктовых ______________________________________ ягодных кустов 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личие специально оборудованных площадок для мусоросборщиков, их техническое состояние и соответствие санитарным требованиям 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ебно-опытный участок и его характеристика 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граждение территории общеобразовательного учреждения и его состояние 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ортивные сооружения и площадки, их размеры, техническое состояние и оборудование 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5. Наличие столовой или буфета ____________________, число посадочных мест в соответствии с установленными нормами 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 технологическим оборудованием, его технологическое состояние в соответствии с установленными требованиями 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стояние пищеблока, подсобных помещений для хранения продуктов, цехов, участков, обеспеченность посудой 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инструкций и другой документации, обеспечивающей деятельность столовой и ее работников 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6. Организация питьевого режима 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7. Наличие кабинета врача 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цедурной 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стоматологического кабинета 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кабинета педагога-психолога 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8. Кем осуществляется медицинский контроль за состоянием здоровья обучающихся 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19. Готовность учреждения к зиме. Характер отопительной системы (котельная, теплоцентраль, печное и др.) ее состояние 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Опрессована ли отопительная система 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20. Обеспеченности топливом (в %) к плану годовой потребности его хранения 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21. Тип освещения в учреждении (люминесцентное СК-300 и др.) 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22. Обеспечены ли учебные заведения освещением по норме 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23. проверка сопротивления изоляции электросети и заземления электрооборудования (дата и номер акта) 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24. Наличие и состояние противопожарного оборудования (пожарные краны, рукава, огнетушители и др. средства борьбы с огнем) 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25. Выполнение правил пожарной безопасности 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26. Наличие и состояние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доснабжения 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азоснабжение (электроснабжение) 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нализации 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27. Состояние центральной вентиляции, возможности для соблюдения воздухообмена в учреждении 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28. Имеется ли решение органа местного самоуправления о подвозе детей, проживающих на расстоянии 3 км и более от общеобразовательного учреждения 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29. Численность обучающихся, для которых организован подвоз 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30. Сколько обучающихся нуждается в интернате и подвозе 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31. Замечания и предложения комиссии: 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32. Заключение комиссии о готовности общественного учреждения к новому учебному году 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_______________________                               ____________________________</w:t>
      </w:r>
    </w:p>
    <w:p>
      <w:pPr>
        <w:pStyle w:val="Normal"/>
        <w:spacing w:lineRule="exact" w:line="360"/>
        <w:ind w:left="34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(расшифровка подписи)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_______________________                               ____________________________      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                               ____________________________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                               ____________________________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                               ____________________________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                               ____________________________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                               ____________________________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                               ____________________________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                               ____________________________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                               ____________________________</w:t>
      </w:r>
    </w:p>
    <w:p>
      <w:pPr>
        <w:pStyle w:val="Normal"/>
        <w:spacing w:lineRule="exact" w:line="360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11:00Z</dcterms:created>
  <dc:creator>Пользователь</dc:creator>
  <dc:description/>
  <cp:keywords/>
  <dc:language>en-US</dc:language>
  <cp:lastModifiedBy>Пользователь</cp:lastModifiedBy>
  <cp:lastPrinted>2004-08-12T13:17:00Z</cp:lastPrinted>
  <dcterms:modified xsi:type="dcterms:W3CDTF">2004-07-28T13:09:00Z</dcterms:modified>
  <cp:revision>23</cp:revision>
  <dc:subject/>
  <dc:title>Орган управления образованием ____________________________________________________________</dc:title>
</cp:coreProperties>
</file>